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по проведению аукциона в электронной форме на право заключения договоров аренды муниципального имущества, находящегося в собственности Луусалм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А/Р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>(о признании аукциона несостоявшимся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8» апреля 2025 года 10:1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. Энгельса, д. 10, каб. 5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Луусалмского сельского поселения, ИНН 1017001766, КПП 101701001, адрес: 186918, Республика Карелия, Калевальский район, п. Луусалми, ул. Советская, д. 11А, тел.: (81454)57247, е-mail: adm-luusalmi@mail.ru, контактное лицо – Мартинкиян Иван Михайлович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Специализированная организация по сопровождению организации и проведения аукциона: Общество с ограниченной ответственностью «Первая специализированная организация «Государственный заказ» (сокращенное наименование ООО «ПСО «Госзаказ»), адрес (фактический, почтовый): 185028, Республика Карелия, г. Петрозаводск, ул. Ф. Энгельса, д. 10, каб. 506; адрес (регистрации): 185031, Республика Карелия, г. Петрозаводск, пр. Октябрьский, д. 26Б, кв. 30; телефон: (8142) 63-20-60; e-mail: pso.goszakaz@gmail.com; контактное лицо: Балаев Борис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расположения, описание и технические характеристики муниципального имущества, права на которое передаются по договору аренды по результатам аукциона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ЛОТ №1: машина коммунально-уборочная МК-У1 на базе трактора Беларус 82.1, заводской № машины (рамы) 101241/56001203, двигатель № 568706, коробка передач № 353568, основной ведущий мост (мосты) № 652818/510712-04, 2010 года выпус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kern w:val="2"/>
          <w:sz w:val="22"/>
          <w:szCs w:val="22"/>
          <w:lang w:eastAsia="zh-CN"/>
        </w:rPr>
        <w:t>Целевое назначение муниципального имущества, права на которое передаются по договору: для использования в жилищно-коммунальном хозяйстве на территории п. Луусалми Калевальского района Республики Карелия</w:t>
      </w:r>
      <w:r>
        <w:rPr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Arial"/>
          <w:bCs/>
          <w:kern w:val="2"/>
          <w:sz w:val="22"/>
          <w:szCs w:val="22"/>
          <w:lang w:eastAsia="zh-CN"/>
        </w:rPr>
      </w:pPr>
      <w:r>
        <w:rPr>
          <w:rFonts w:eastAsia="Arial"/>
          <w:kern w:val="2"/>
          <w:sz w:val="22"/>
          <w:szCs w:val="22"/>
          <w:lang w:eastAsia="zh-CN"/>
        </w:rPr>
        <w:t>Начальная (минимальная) цена договора (цена лота) в размере ежемесячного платежа за право пользования муниципальным имуществом, без учета эксплуатационных, административно-хозяйственных и иных расходов: 5 364 (Пять тысяч триста шестьдесят четыре) рубля 00 копеек, в том числе НДС (20%) - 894,00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: 3 года с даты подписания акта приема-передачи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овлен в размере </w:t>
      </w:r>
      <w:r>
        <w:rPr>
          <w:rFonts w:eastAsia="Arial"/>
          <w:kern w:val="2"/>
          <w:sz w:val="22"/>
          <w:szCs w:val="22"/>
          <w:lang w:eastAsia="zh-CN"/>
        </w:rPr>
        <w:t>536,40</w:t>
      </w:r>
      <w:r>
        <w:rPr>
          <w:sz w:val="22"/>
          <w:szCs w:val="22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2: полуприцеп самосвальный ПС-2, заводской №448, масса 1200 кг, габариты 3800*1800*2030 м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муниципального имущества, права на которое передаются по договору: для использования в жилищно-коммунальном хозяйстве для организации вывоза мусора на территории п. Луусалми Калевальского района Республики Карел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инимальная) цена договора (цена лота) в размере ежемесячного платежа за право пользования муниципальным имуществом, без учета эксплуатационных, административно-хозяйственных и иных расходов: 1 067 (Одна тысяча шестьдесят семь) рублей 04 копейки, в том числе НДС (20%) - 177,84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: 3 года с даты подписания акта приема-передачи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овлен в размере </w:t>
      </w:r>
      <w:r>
        <w:rPr>
          <w:rFonts w:eastAsia="Arial"/>
          <w:kern w:val="2"/>
          <w:sz w:val="22"/>
          <w:szCs w:val="22"/>
          <w:lang w:eastAsia="zh-CN"/>
        </w:rPr>
        <w:t>106,70</w:t>
      </w:r>
      <w:r>
        <w:rPr>
          <w:sz w:val="22"/>
          <w:szCs w:val="22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3: грузопассажирский автомобиль УАЗ-390994, идентификационный номер (VIN) XTT39099490458403, модель и № двигателя 42130Е 80901809, шасси № 37410080479595, кузов № 39090080112321, 2008 года выпус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муниципального имущества, права на которое передаются по договору: для оказания услуг по грузопассажирским перевозкам на пригородных и междугородних маршрутах общественного транспорта на территории Луусалмского сельского поселения и Калевальского района Республики Карелия, г. Костомукш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инимальная) цена договора (цена лота) в размере ежемесячного платежа за право пользования муниципальным имуществом, без учета эксплуатационных, административно-хозяйственных и иных расходов: 2 412 (Две тысячи четыреста двенадцать) рублей 00 копеек, в том числе НДС (20%) - 402,00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: 3 года с даты подписания акта приема-передачи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овлен в размере </w:t>
      </w:r>
      <w:r>
        <w:rPr>
          <w:rFonts w:eastAsia="Arial"/>
          <w:kern w:val="2"/>
          <w:sz w:val="22"/>
          <w:szCs w:val="22"/>
          <w:lang w:eastAsia="zh-CN"/>
        </w:rPr>
        <w:t>241,20</w:t>
      </w:r>
      <w:r>
        <w:rPr>
          <w:sz w:val="22"/>
          <w:szCs w:val="22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4: грузовой автомобиль цистерна 462439 (на базе ГАЗ 3309), идентификационный номер (VIN) X89462439E0AD4475, модель, № двигателя Д245.7Е4*821893, шасси (рама) № Х96330900Е1050929, 2014 года выпус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муниципального имущества, права на которое передаются по договору: для использования в жилищно-коммунальном хозяйстве для организации подвоза воды населению на территории п. Луусалми Калевальского района Республики Карел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инимальная) цена договора (цена лота) в размере ежемесячного платежа за право пользования муниципальным имуществом, без учета эксплуатационных, административно-хозяйственных и иных расходов: 9 694 (Девять тысяч шестьсот девяносто четыре) рубля 08 копеек, в том числе НДС (20%) - 1 615,68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: 3 года с даты подписания акта приема-передачи имуще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овлен в размере </w:t>
      </w:r>
      <w:r>
        <w:rPr>
          <w:rFonts w:eastAsia="Arial"/>
          <w:kern w:val="2"/>
          <w:sz w:val="22"/>
          <w:szCs w:val="22"/>
          <w:lang w:eastAsia="zh-CN"/>
        </w:rPr>
        <w:t>969,41</w:t>
      </w:r>
      <w:r>
        <w:rPr>
          <w:sz w:val="22"/>
          <w:szCs w:val="22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Состав аукционной комисс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укционная комиссия по проведению аукциона в электронной форме на право заключения договоров аренды муниципального имущества, находящегося в собственности Луусалмского сельского поселения, (далее – Комиссия) утверждена постановлением администрации Луусалмского сельского поселения. В состав Комиссии входит 5 (пять) членов. На заседании Комиссии по рассмотрению заявок на участие в аукционе присутствовало 3 (три) члена – Комиссия правомочна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Балаев Б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асилевская Т.А., </w:t>
      </w:r>
      <w:r>
        <w:rPr>
          <w:sz w:val="22"/>
          <w:szCs w:val="22"/>
        </w:rPr>
        <w:t>Балаева Е.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 xml:space="preserve">Извещение о проведении аукциона, документация об аукционе были размещены на официальном сайте ГИСТорги в сети Интернет по адресу -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25.03.2025 г. (извещение № 23000012170000000007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До окончания указанного в извещении о проведении аукциона и документации об аукционе срока подачи заявок на участие в аукционе «18» апреля 2025 года 10 часов 00 минут (время московское) от заявителей (претендентов) поступило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0 (ноль) заявок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 0 (ноль) заявок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3: 0 (ноль) заявок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4: 0 (ноль)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омиссия единогласно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1: признать аукцион несостоявшимся, т.к. по окончании срока подачи заявок на участие в аукционе не подано ни одной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2: признать аукцион несостоявшимся, т.к. по окончании срока подачи заявок на участие в аукционе не подано ни одной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>по ЛОТУ №3: признать аукцион несостоявшимся, т.к. по окончании срока подачи заявок на участие в аукционе не подано ни одной заяв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ЛОТУ №4: признать аукцион несостоявшимся, т.к. по окончании срока подачи заявок на участие в аукционе не подано ни одной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>7.</w:t>
        <w:tab/>
      </w:r>
      <w:r>
        <w:rPr/>
        <w:t>Подпис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10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Балаев Б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       Василевская Т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361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Балаева Е.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NewRomanPSMT;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0:00Z</dcterms:created>
  <dc:creator>Admin</dc:creator>
  <dc:description/>
  <cp:keywords/>
  <dc:language>en-US</dc:language>
  <cp:lastModifiedBy>Office</cp:lastModifiedBy>
  <cp:lastPrinted>2013-02-15T16:27:00Z</cp:lastPrinted>
  <dcterms:modified xsi:type="dcterms:W3CDTF">2025-04-18T07:21:00Z</dcterms:modified>
  <cp:revision>188</cp:revision>
  <dc:subject/>
  <dc:title/>
</cp:coreProperties>
</file>