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</w:t>
      </w:r>
      <w:r>
        <w:rPr>
          <w:u w:val="single"/>
        </w:rPr>
        <w:t>16.04.2025 г. № 9-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. Луусалми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3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>
          <w:trHeight w:val="1470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вида разрешенного использования земельного участка с кадастровым номером 10:17:0020404:56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о статьей 7 Земельного Кодекса Российской Федерации, пунктом 13 статьи 34 Федерального Закона от 23 июня 2017 года «О внесении изменений в Земельный Кодекс Российской Федерации и отдельные законодательные акты Российской Федерации, Генеральным планом и Правилами землепользования и застройки Луусалмского сельского поселения, утвержденные Решением Совета Луусалмского сельского поселения от 23.10.2024 г.  № 11-5-37</w:t>
      </w:r>
      <w:r>
        <w:rPr>
          <w:b/>
        </w:rPr>
        <w:t xml:space="preserve"> «</w:t>
      </w:r>
      <w:r>
        <w:rPr>
          <w:iCs/>
        </w:rPr>
        <w:t>Об утверждении Генерального плана и Правил землепользования и застройки Луусалм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right="70" w:firstLine="681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Администрация Луусалмского сельского поселения постановляет:</w:t>
      </w:r>
    </w:p>
    <w:p>
      <w:pPr>
        <w:pStyle w:val="Normal"/>
        <w:ind w:left="-539" w:right="70" w:firstLine="681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вид разрешенного использования для земельного участка с кадастровым номером 10:17:0020404:563, площадью 799,0 кв.м., расположенного в урочище Ювялакша, Калевальский район, Республика Карелия - «</w:t>
      </w:r>
      <w:r>
        <w:rPr>
          <w:u w:val="single"/>
        </w:rPr>
        <w:t>обслуживание садового дома и организация личного отдых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на официальном сайте Луусал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усалмского сельского поселения                                                                 И.М. 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9:00Z</dcterms:created>
  <dc:creator>Зеленецкий</dc:creator>
  <dc:description/>
  <cp:keywords/>
  <dc:language>en-US</dc:language>
  <cp:lastModifiedBy>МойКомп</cp:lastModifiedBy>
  <cp:lastPrinted>2024-07-09T17:06:00Z</cp:lastPrinted>
  <dcterms:modified xsi:type="dcterms:W3CDTF">2025-04-17T06:28:00Z</dcterms:modified>
  <cp:revision>4</cp:revision>
  <dc:subject/>
  <dc:title> </dc:title>
</cp:coreProperties>
</file>