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убличных слуш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бличные слушания назначены решением Совета Луусалмского сельского поселения от поселения   от 15.11.2024 г. № 12-5-43 «О публичных слушаниях по проекту бюджета Луусалмского сельского поселения на 2025 год и плановый период на 2026 и 2027 годов»</w:t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проекта муниципального правового акта -  </w:t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Луусалмского сельского поселения    от 15.11.2024 г. № 12-5-43 «О публичных слушаниях по проекту бюджета Луусалмского сельского поселения на 2025 год и плановый период на 2026 и 2027 годов»</w:t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– 05 декабря 2024 года </w:t>
      </w:r>
    </w:p>
    <w:p>
      <w:pPr>
        <w:pStyle w:val="ConsPlusNormal"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в 17 час.00 по адресу: п.Луусалми, ул. Советская, д.12а</w:t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1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убличных слуша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Совету Луусалмского сельского поселения прин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бюджета Луусалмского сельского поселения на 2025 год и плановый период на 2026 и 2027 год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5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widowControl/>
        <w:tabs>
          <w:tab w:val="clear" w:pos="708"/>
          <w:tab w:val="left" w:pos="51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А.А.Толкачё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В.Н.Кириллова</w:t>
      </w:r>
    </w:p>
    <w:sectPr>
      <w:type w:val="nextPage"/>
      <w:pgSz w:w="11906" w:h="16838"/>
      <w:pgMar w:left="1440" w:right="70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36"/>
      <w:szCs w:val="20"/>
      <w:lang w:val="fi-F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ессии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56:00Z</dcterms:created>
  <dc:creator>Калевала</dc:creator>
  <dc:description/>
  <cp:keywords/>
  <dc:language>en-US</dc:language>
  <cp:lastModifiedBy>МойКомп</cp:lastModifiedBy>
  <cp:lastPrinted>2024-12-05T10:35:00Z</cp:lastPrinted>
  <dcterms:modified xsi:type="dcterms:W3CDTF">2024-12-05T07:36:00Z</dcterms:modified>
  <cp:revision>7</cp:revision>
  <dc:subject/>
  <dc:title> </dc:title>
</cp:coreProperties>
</file>