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ШКОЛЬНИКУ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мятка по безопасности для школь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ы экстренных служб дети могут не помнить. Поэтому в ученическом дневнике надо иметь страничку, где они четко указа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зов экстренной помощи по телефону </w:t>
      </w:r>
    </w:p>
    <w:p>
      <w:pPr>
        <w:pStyle w:val="Normal"/>
        <w:jc w:val="both"/>
        <w:rPr/>
      </w:pPr>
      <w:r>
        <w:rPr/>
        <w:t xml:space="preserve">01           — единая спасательная служба МЧС России (пожарная охра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          — пол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          — скорая помощ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енок должен помнить, что беседа с оператором экстренной службы проходит по определенным правилам: Сообщи кратко </w:t>
      </w:r>
    </w:p>
    <w:p>
      <w:pPr>
        <w:pStyle w:val="Normal"/>
        <w:jc w:val="both"/>
        <w:rPr/>
      </w:pPr>
      <w:r>
        <w:rPr/>
        <w:t xml:space="preserve">1.                  Причину вызова. </w:t>
      </w:r>
    </w:p>
    <w:p>
      <w:pPr>
        <w:pStyle w:val="Normal"/>
        <w:jc w:val="both"/>
        <w:rPr/>
      </w:pPr>
      <w:r>
        <w:rPr/>
        <w:t xml:space="preserve">2.                  Фамилию, имя, телефон и адрес. Не вешай трубку до конца разговора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неважно запоминают имена не очень близких людей — своих учителей, классного руководителя, а также редко используемые ими адреса и номера телефонов. Поэтому их необходимо записыва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природы дети беспечны и доверчивы. Сегодняшняя жизнь требует от родителей и воспитателей научить детей здоровой настороженности и бдительности. Далее нами собраны советы для ребенка. Вы должны регулярно их напоминать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Приведенный список дополнен пустыми строками, чтобы ребенок мог подумать и дополнить его самостоятель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сли ты на улиц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хочешь куда-либо пойти, обязательно предупреди родителей, куда, с кем ты идешь и когда вернешься, а также расскажи свой маршрут движения. Во время игр не залезай в стоящие бесхозные машины, подвалы и другие подобные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, чтобы твой маршрут не пролегал по лесу, парку, безлюдным и неосвещенным мес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где-то задержался, попроси родителей встретить тебя. Если твой маршрут проходит по автомагистрали, иди навстречу транспорту. Если машина тормозит возле тебя, отойди от нее подальше. Если тебя остановили и попросили показать дорогу, постарайся объяснить все на словах, не садясь в маши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е навстречу идет шумная компания, перейди на другую сторону дороги, не вступай ни с кем в конфлик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к тебе пристали незнакомые люди, угрожает насилие, громко кричи, привлекай внимание прохожих, сопротивляйся. Твой крик— твоя форма защиты! Твоя безопасность на улице во многом зависит от тебя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вращении домой не теряй бдительности!!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и входе в подъезд ты заметил посторонних, подожди пока кто-нибудь из знакомых не войдет в подъезд вместе с т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обнаружил, что дверь в твою квартиру открыта, не спеши входить, зайди к соседям и позвони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собираешься делать покуп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ыходом из дома пересчитай наличные деньги. Не говори никому о том, какой суммой денег ты располагаешь. Не входи один в торговую палатку, машину, подсобное помещение, обязательно возьми с собой сопровождающего тебя человека. Расплачиваясь не показывай все деньги, имеющиеся у тебя. Следуя этим советам, ты сделаешь покупку, которая принесет тебе радость!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дома о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звонят в вашу квартиру, не спеши открывать дверь, сначала посмотри в глазок и спроси, кто это (независимо от того, один ты дома или с близкими). На ответ «Я» дверь не открывай, попроси человека назваться. Если он представляется знакомым твоих родных, которых в данный момент нет дома, не открывая двери, попроси его прийти в другой раз и позвони родителям.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Если пришедший представился сотрудником отдела внутренних дел (полиции), не открывая двери, попроси прийти его в другое время, когда родители будут дома, и сообщи 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опросил воспользоваться телефоном для вызова полиции или «скорой помощи», не спеши открывать дверь; уточнив, что необходимо сделать, сам вызови нужную служб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а лестничной площадке собралась компания, распивающая спиртные напитки и мешающая твоему отдыху, не вступай с ней в конфликт, а вызови полицию. Вынося мусорное ведро или отправляясь за газетой, посмотри сначала в глазок, нет ли посторонних лиц вблизи твоей квартиры; выходя, запри дверь. В дверях квартиры не оставляй записки о том, куда и на сколько ты ушел. Дом будет твоей крепостью, если ты сам будешь заботиться о сво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й сказать «НЕТ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совершить недостойный поступок. Когда тебе предлагают попробовать что-либо запретное. Если тебе предлагают поехать куда-либо, предупреждая, чтобы ты об этом никому не говори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незнакомые или малознакомые люди приглашают тебя к себе в гости, на дискот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«хорошо» отдохнуть вдали от взрослых, родителей. Если незнакомые люди предлагают подвезти тебя на машине или показать им дорогу, сидя в маши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на улице купить какой-либо товар по дешевой цене, сыграть в азартную игру, обещая большой выигрыш. Когда предлагают погадать с целью узнать будуще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, что во многих случаях умение сказать «НЕТ» — это проявление не слабости, а собственной силы, воли и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обнаружил подозрительный (взрывоопасный) предмет Признаками взрывоопасных предметов могут бы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натянутая проволока или шнур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провода или изолирующая лента, свисающие из-под машины. Запомните, что в качестве прикрытия, маскировки для взрывных устройств используют обычные бытовые предметы: сумки, пакеты, свертки, коробки, игрушки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перечисленных случаях необходимо: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не трогать, не вскрывать, не перекладывать находку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отойти на безопасное расстояние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сообщить о находке учителю, родителям, сотруднику милиции, вод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ходя в подъезд дома, всегда обращай внимание на бесхозные предметы. Не трогай их!!! Сообщи о них в полицию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оказался под обломками конструкций 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 не падать духом. Успокойся. Дыши глубоко и ровно. Настройся на то, что спасатели тебя найдут. Голосом и стуком привлекай внимание лю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вигайся осторожно, стараясь не вызвать нового обвала, ориентируйся по движению воздуха, поступающего снаруж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у тебя есть возможность, с помощью подручных предметов (доски, кирпичи и т.п.) укрепи потолок от обрушения и жди помощи. Если пространство около тебя относительно свободно, не зажигай открытый огонь. Береги кислород. При сильной жажде положи в рот небольшой камешек и соси его, дыша нос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БЯ ОБЯЗАТЕЛЬНО СПАСУТ!!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ебя захватили в качестве зало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ьми себя в руки, успокойся и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я связали или закрыли глаза, попытайся расслабиться, дышать глубже. Не пытайся бежать, если нет полной уверенности в успешности побега. Запомни как можно больше информации о террористах, их количестве, степени вооруженности, особенностях внешности, темах разговоров. Подробная информация поможет впоследствии в установлении личностей террорис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можности расположись подальше от окон, дверей и самих похитителей, т.е. в местах больш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личным признакам постарайся определить место своего нахождения. В случае штурма здания рекомендуется лечь на пол лицом вниз, сложив руки на затыл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полиция и спецслужбы предпринимают необходимые меры для твоего освоб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отношения с похит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самого начала (особенно первые полчаса) выполняй все распоряжения похитителей. Займи позицию пассивного сотрудни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вори спокойным голосом. Избегай вызывающего враждебного поведения, которое может вызвать гнев захватч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оказывай агрессивного сопротивления, не провоцируй террористов на необдуманные дей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аличии у тебя проблем со здоровьем, заяви об этом в спокойной форме захватившим тебя люд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сказывай категорических отказов, но не бойся обращаться со спокойными просьбами о том, в чем остро нуждаешься. Веди себя спокойно, сохраняя при этом чувство собственного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лительном нахождении в положении залож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допускай возникновения чувства жалости, смятения и замешательства. Мысленно готовь себя к будущим испытаниям. Помни, что шансы на освобождение растут со временем. Сохраняй умственную актив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о находи себе какое-либо занятие (физические упражнения, жизненные воспоминания и т.д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оддержания сил ешь все, что дают, даже если пища не нравится и не вызывает аппет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умай и вспоминай о приятных вещ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сейчас делается все возможное для твоего скорейшего освобожд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ак вести разговор с похитител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опросы отвечай кратк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осторожен, когда затрагиваются личные вопросы. Внимательно контролируй свое поведение и ответы. Не допускай заявлений, которые могут повредить тебе или другим людям. Оставайся тактичным при любых обстоятельствах. Контролируй свое настроение. Не принимай сторону похит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ражай активно им свои симпатии и приверженность их идеалам. В случае принуждения выражай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пожа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звони из помещения, где уже занялся пожар, выберись в безопасное место и позвони в службу «01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стой в горящем помещении — прижмись к полу, где воздух чище, и пробирайся к вых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трать времени на поиски документов и денег, не рискуй, уходи из опасного помещ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возвращайся в горящее помещение, какие бы причины тебя не побуждали к эт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ходя из горящих комнат, закрывай за собой дверь, это уменьшит риск распространения пожа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открывай дверь, если она горячая на ощуп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нет путей эвакуации, по возможности заткни дверные щели подручными средствами (любыми тряпками, скотчем и т.п.). Находись около окна, чтобы тебя можно было увидеть с улицы. Старайся не открывать другие двери в помещении, чтобы не создать дополни</w:t>
        <w:softHyphen/>
        <w:t xml:space="preserve">тельную тяг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терпелив,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жогах ни в коем случае не смазывай кожу, чем бы то ни было, не прикасайся к ожогам ру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пожара твой главный враг время. Каждая секунда может стоить тебе жизни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next w:val="Style15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4:00Z</dcterms:created>
  <dc:creator>user</dc:creator>
  <dc:description/>
  <cp:keywords/>
  <dc:language>en-US</dc:language>
  <cp:lastModifiedBy>user11213</cp:lastModifiedBy>
  <dcterms:modified xsi:type="dcterms:W3CDTF">2014-07-15T08:44:00Z</dcterms:modified>
  <cp:revision>2</cp:revision>
  <dc:subject/>
  <dc:title/>
</cp:coreProperties>
</file>