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MS Mincho;ＭＳ 明朝"/>
          <w:b/>
        </w:rPr>
        <w:t>РЕСПУБЛИКА  КАРЕЛИ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XXI</w:t>
      </w:r>
      <w:r>
        <w:rPr/>
        <w:t xml:space="preserve"> сессия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3.05.2008г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-XXI-</w:t>
      </w:r>
      <w:r>
        <w:rPr>
          <w:u w:val="single"/>
        </w:rPr>
        <w:t>67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РЕГУЛИРОВАНИИ ВОПРОСОВ ПОЖАРНОЙ БЕЗОПАСНОСТИ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, Уставом  Луусал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ое Положение о регулировании вопросов пожарной безопасности на территории Луусалмского сельского поселения.</w:t>
      </w:r>
    </w:p>
    <w:p>
      <w:pPr>
        <w:pStyle w:val="Normal"/>
        <w:jc w:val="both"/>
        <w:rPr/>
      </w:pPr>
      <w:r>
        <w:rPr/>
        <w:tab/>
        <w:t>2.  Положение о регулировании вопросов пожарной безопасности на территории  Луусалмского сельского поселения  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данного решения возложить на заместителя Главы администрации Ларионову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уусалм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В.А. Цап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«23» мая 2008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ЕГУЛИРОВАНИИ ВОПРОСОВ ПОЖАРНОЙ БЕЗОПАСНОСТИ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отношение в сфере организационно-правового, финансового, материально-технического обеспечения первичных мер пожарной безопасности на территории Луусалмского сельского поселения.</w:t>
      </w:r>
    </w:p>
    <w:p>
      <w:pPr>
        <w:pStyle w:val="Normal"/>
        <w:ind w:firstLine="709"/>
        <w:rPr/>
      </w:pPr>
      <w:r>
        <w:rPr/>
        <w:t>1.2. Уполномоченным Советом Луусалмского сельского поселения по регулированию вопросов пожарной безопасности является Глава Луусалм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Уполномоченным органом местного самоуправления Луусалмского сельского поселения в сфере обеспечения первичных мер пожарной безопасности является Администрация Луусалм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Система обеспечения пожарной безопасности –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1.5. Основными элементами системы обеспечения первичных мер пожарной безопасности в границах населенных пунктов Луусалмского сельского поселения являются Глава Луусалмского сельского поселения, органы местного самоуправления Луусалмского сельского поселения, организации и граждане, принимающие участие в обеспечении первичных мер пожарн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РГАНИЗАЦИЯ ОБЕСПЕЧЕНИЯ ПЕРВИЧНЫХ МЕР ПОЖАРНОЙ БЕЗОПАСНОСТИ В ГРАНИЦАХ НАСЕЛЕННЫХ ПУНКТОВ ЛУУСАЛМ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 В компетенцию Совета Луусалмского сельского поселения в сфере обеспечения первичных мер пожарной безопасности входит: </w:t>
      </w:r>
    </w:p>
    <w:p>
      <w:pPr>
        <w:pStyle w:val="Normal"/>
        <w:ind w:firstLine="709"/>
        <w:jc w:val="both"/>
        <w:rPr/>
      </w:pPr>
      <w:r>
        <w:rPr/>
        <w:t>2.1.1. принят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1.2. осуществление контроля за исполнением Администрации Луусалмского сельского поселения  полномочий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1.3. осуществление иных полномочий в сфере обеспечения первичных мер пожарной безопасности в границах населенных пунктов Луусалмского сельского поселения  в соответствии с федеральными законами и законами Республики Карелия, уставом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2.1.4. утверждение расходов Луусалмского сельского поселения, предназначенных для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2.2. В компетенцию Главы Луусалмского сельского поселения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/>
        <w:t>2.2.1. правовое регулирование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2.2. принятие краткосрочных муниципальных целевых программ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2.3. принятие решения об установлении особого противопожарного режима в границах населенных пунктов Луусалмского сельского поселения в случае повышения пожарной безопасности;</w:t>
      </w:r>
    </w:p>
    <w:p>
      <w:pPr>
        <w:pStyle w:val="Normal"/>
        <w:ind w:firstLine="709"/>
        <w:jc w:val="both"/>
        <w:rPr/>
      </w:pPr>
      <w:r>
        <w:rPr/>
        <w:t>2.2.4. определение порядка проведения органами местного самоуправления и муниципальными учреждениями Луусалмского сельского поселения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2.2.5. осуществление иных полномочий в сфере обеспечения первичных мер пожарной безопасности в границах населенных пунктов Луусалмского сельского поселения в соответствии с федеральными законами и законами Республики Карелия, уставом Луусалм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В компетенцию Администрации Луусалмского сельского поселения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/>
        <w:t>2.3.1. разработка и осуществление мер пожарной безопасности для населенных пунктов Луусалмского сельского поселения в соответствии с законодательством Российской Федерации и Республики Карелия, нормативными документами по пожарной безопасности;</w:t>
      </w:r>
    </w:p>
    <w:p>
      <w:pPr>
        <w:pStyle w:val="Normal"/>
        <w:ind w:firstLine="709"/>
        <w:jc w:val="both"/>
        <w:rPr/>
      </w:pPr>
      <w:r>
        <w:rPr/>
        <w:t>2.3.2. организация информирования населения о принятых решениях по обеспечению пожарной безопасности и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2.3.3. осуществление иных полномочий в сфере обеспечения первичных мер пожарной безопасности в границах населенных пунктов Луусалмского сельского поселения в соответствии с федеральными законами и законами Республики Карелия, нормативными правовыми актами Луусалм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РГАНИЗАЦИОННО-ПРАВОВОЕ ОБЕСПЕЧЕНИЕ ПЕРВИЧНЫХ МЕР ПОЖАРНОЙ БЕЗОПАСНОСТИ, ДЕЯТЕЛЬНОСТИ ДОБРОВОЛЬНОЙ ПОЖАРНОЙ ОХРА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3.1.1. 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 на территории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3.1.2. разработку и осуществление мероприятий по обеспечению пожарной безопасности Луусалмского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ю и осуществление мер по защите от пожаров лес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Луусалмском сельском поселении,  обеспечение пожарной безопасности муниципального жилищного фонда и нежилых помещений);</w:t>
      </w:r>
    </w:p>
    <w:p>
      <w:pPr>
        <w:pStyle w:val="Normal"/>
        <w:ind w:firstLine="709"/>
        <w:jc w:val="both"/>
        <w:rPr/>
      </w:pPr>
      <w:r>
        <w:rPr/>
        <w:t>3.1.3. установление порядка привлечения сил и средств для тушения пожаров в границах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3.1.4. осуществление контроля за состоянием пожарной безопасности на территории, установление особого противопожарного режима на территории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3.1.5. осуществление контроля за градостроительной деятельностью, соблюдением требований пожарной безопасности при планировке и застройке территории Луусалмского сельского поселения;</w:t>
      </w:r>
    </w:p>
    <w:p>
      <w:pPr>
        <w:pStyle w:val="Normal"/>
        <w:ind w:firstLine="709"/>
        <w:jc w:val="both"/>
        <w:rPr/>
      </w:pPr>
      <w:r>
        <w:rPr/>
        <w:t>3.1.6. организацию обучения населения мерам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3.1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 </w:t>
      </w:r>
    </w:p>
    <w:p>
      <w:pPr>
        <w:pStyle w:val="Normal"/>
        <w:ind w:firstLine="709"/>
        <w:jc w:val="both"/>
        <w:rPr/>
      </w:pPr>
      <w:r>
        <w:rPr/>
        <w:t>3.1.8. организацию спасения людей и имущества от пожаров в границах Луусалмского сельского поселения, а также организации, находящиеся в муниципальной собственности, разработку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/>
        <w:t>3.2. Деятельность добровольной пожарной охраны.</w:t>
      </w:r>
    </w:p>
    <w:p>
      <w:pPr>
        <w:pStyle w:val="Normal"/>
        <w:ind w:firstLine="709"/>
        <w:jc w:val="both"/>
        <w:rPr/>
      </w:pPr>
      <w:r>
        <w:rPr/>
        <w:t>3.2.1. Добровольная пожарная охрана является формой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Основные цели и задачи добровольной пожарной охраны соответствуют основным целям и задачам государственной пожарной охраны.</w:t>
      </w:r>
    </w:p>
    <w:p>
      <w:pPr>
        <w:pStyle w:val="Normal"/>
        <w:ind w:firstLine="709"/>
        <w:jc w:val="both"/>
        <w:rPr/>
      </w:pPr>
      <w:r>
        <w:rPr/>
        <w:t>Добровольным пожарным является гражданин, непосредственно участвующий на добровольной основе (без заключения трудового договора) в деятельности подразделений  пожарной охраны по предупреждению и (или) тушению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ИНАНСОВОЕ И МАТЕРИАЛЬНО-ТЕХНИЧЕСКОЕ ОБЕСПЕЧЕНИЕ ПЕРВИЧНЫХ МЕР ПОЖАРНОЙ БЕЗОПАСНОСТИ  И ДЕЯТЕЛЬНОСТИ МУНИЦИПАЛЬНОЙ ПОЖАРНОЙ ОХРА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Финансовое обеспечение мер первичной пожарной безопасности в границах Луусалмского сельского поселения,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2. 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4.2.1.  Содержание подъездных путей к пожарному пирсу, пожарным водоемам, обеспечение беспрепятственного проезда пожарной техники к месту пожара.</w:t>
      </w:r>
    </w:p>
    <w:p>
      <w:pPr>
        <w:pStyle w:val="Normal"/>
        <w:ind w:firstLine="709"/>
        <w:jc w:val="both"/>
        <w:rPr/>
      </w:pPr>
      <w:r>
        <w:rPr/>
        <w:t>4.2.2. Обеспечение надлежащего состояния источников противопожарного водоснабжения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2.3.    Распространение памяток о проблемах и путях обеспечения пожарной безопасности дл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5:00Z</dcterms:created>
  <dc:creator>user</dc:creator>
  <dc:description/>
  <cp:keywords/>
  <dc:language>en-US</dc:language>
  <cp:lastModifiedBy>user</cp:lastModifiedBy>
  <cp:lastPrinted>2009-12-24T09:05:00Z</cp:lastPrinted>
  <dcterms:modified xsi:type="dcterms:W3CDTF">2009-12-24T06:05:00Z</dcterms:modified>
  <cp:revision>9</cp:revision>
  <dc:subject/>
  <dc:title>РЕСПУБЛИКА КАРЕЛИЯ</dc:title>
</cp:coreProperties>
</file>