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349566987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«КАЛЕВАЛЬСКИЙ  НАЦИОНАЛЬНЫЙ  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МУНИЦИПАЛЬНОЕ ОБРАЗОВАНИЕ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ЛУУСАЛМ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от 05.04.2013 г. №19- П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плана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ыполнения противопожарных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ероприятий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Федеральным Законом № 123 от 22.07.2008 г. « Технический регламент о требованиях пожарной безопасности»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Луусалмского сельского поселения  Постановляет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Утвердить план выполнения противопожарных мероприятий на территории Луусалмского сельского поселения в целях реализации первичных мер пожарной безопасности на 2013 – 2015 год</w:t>
      </w:r>
      <w:r>
        <w:rPr/>
        <w:t xml:space="preserve">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2. Контроль за вы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3. Данное постановление вступает в силу с момента обнародов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>Луусалмского сельского поселения:                                                  А.Р. Его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уусал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- П от 05.04.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выполнения противопожарных мероприятий на территории  Луусалмского сельского поселения в целях реализации первичных мер пожарной безопасности на 2013 -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019"/>
        <w:gridCol w:w="2483"/>
        <w:gridCol w:w="2400"/>
        <w:gridCol w:w="1991"/>
        <w:gridCol w:w="1690"/>
      </w:tblGrid>
      <w:tr>
        <w:trPr>
          <w:tblHeader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нормативный докум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исполнение, привлекаем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(в рублях) и источник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работка и утверждение «Положения об обеспечении первичных мер пожарной безопасности» с учетом требований ФЗ-69 и ФЗ-1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М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ключение в бюджет поселения финансовых средств на обеспечение первичных мер пожарной безопасности на 2010- 2012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М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формировании бюджета поселения на 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финансирования мероприятий по обеспечения пожарной безопасности, предусмотренных бюджетом поселения на 2011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М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работка и утверждение плана выполнения противопожарных мероприятий на территории поселения в целях реализации первичных мер пожарной безопасности на 2011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М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чала формирования бюджета на 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ка и реализация схемы территориального планирования населенных пунктов поселения с учетом выполнения мероприят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устройству источников наружного противопожарного водоснабж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исключению возможности переброса огня при лесных и торфяных пожарах на здания и сооружения (устройство защитных противопожарных полос, удаление в летний период сухой растительности и другие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обеспечению противопожарных разрывов между зданиями и сооружения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обеспечению наружного освещения в темное время суток территории населенного пункта для быстрого нахождения пожарных лестниц и мест размещения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З-123 ст. 63, 6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69 ст. 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123 ст. 6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123, ст. 65, ст. 6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МСУ, ответственный за ОП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работка и утверждение плана устранения нарушений требований пожарной безопасности на объектах муниципальной собственности, в т.ч. жилых домов, на 2011 год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ие системами пожарной сигнализации и оповещения людей на случай возникновения пожа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и содержание эвакуационных выходов в соответствии с требованиями нор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огнезащитной обработки сгораемых конструк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равное содержание внутреннего противопожарного водопров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ьное устройство печного отоп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ьное устройство и эксплуатация электросетей и электроприем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ация объектов первичными средствами пожаротушения – огнетушител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ос ветхих строений на придомовых территори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123, ст. 54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З-123, ст. 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МСУ, ответственный за ОПБ, управляющие организации по обслуживанию до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, адресные программы по капитальному ремонту аварийного и ветхого жилищного фонда и т.п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управляющие организации по обслуживанию дом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чала формирования бюджета на 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состояния источников противопожарного водоснаб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визия и испытание существующих источников наружного противопожарного водоснабжения (пирсы, водоемы, пожарные гидрант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З-123, ст. 68 </w:t>
            </w: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ПБ, организации обслуживающие источники наружного противопожарного водоснабжения по договору, члены ДП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монт существующих источников наружного противопожарного вод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З-123, ст. 68 </w:t>
            </w:r>
            <w:r>
              <w:rPr/>
              <w:t>ППР РФ от 12.04.2012 «О противопожарном режим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ПБ, организации обслуживающие источники наружного противопожарного водоснабжения по договору, члены ДП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бозначение существующих источников наружного противопожарного водоснабжения указателями направления движения к ни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ПБ, организации обслуживающие источники наружного противопожарного водоснабжения по договору, члены ДП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оектирование новых источников наружного противопожарного водоснабж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123, ст. 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М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ие системами пожарной сигнализации и оповещения людей на случай возникновения пожа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и содержание эвакуационных выходов в соответствии с требованиями нор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огнезащитной обработки сгораемых конструк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ьное устройство печного отоп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ьное устройство и эксплуатация электросетей и электроприем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ация объектов первичными средствами пожаротушения – огнетушител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ос ветхих строений на придомовых территор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123, ст. 54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З-123, ст. 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/>
              <w:t>ППР РФ от 12.04.2012 «О противопожарном режим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МСУ, ответственный за ОПБ, управляющие организации по обслуживанию до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, адресные программы по капитальному ремонту аварийного и ветхого жилищного фонда и т.п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управляющие организации по обслуживанию дом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автомобильных дорог и улично-дорожной сети населенного пункта, в том числе устройство подъездов к источникам наружного противопожарного вод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123, ст. 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обслуживанию дор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 (благоустройств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язи и оповещения населения о пожа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инятие мер по оповещению населения и подразделений Государственной противопожарной службы о пожаре (для сельских населенных пунктов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территории населенных пунктов телефонной связью для сообщения о пожаре в пожарную охран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123, ст. 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ПР РФ от 12.04.2012 «О противопожарном режи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М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ка и утверждение положения о порядке оповещения населения и подразделений ГПС о пожаре с учетом имеющихся технических средств оповещения на территории населенного пун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-123, ст. 63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/>
              <w:t>ППР РФ от 12.04.2012 «О противопожарном режи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П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зготовление памяток по пожарной безопасности 100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акт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П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учение неработающего населения и распространение памяток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енсионеры и инвали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Учащиеся в детских дошкольных, средних общеобразовательных учреждениях, а также в других образовательных учреждени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Остальны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, ППБ, Нормативный акт поселения, Правила и нормы технической эксплуатации жилищного фон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работ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по предмету ОБЖ, воспитатели, преподаватели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ОПБ управляющих организаций по обслуживанию домов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правляющих организаций по обслуживанию домов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раза в год по месту жи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работка и установка стендов по пожарной безопасно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В здании админист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В управляющих организациях по обслуживанию дом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В образовательных учрежден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, ППБ, Нормативный акт поселения, Правила и нормы технической эксплуатации жилищного фон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ПБ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ОПБ управляющих организаций по обслуживанию домов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правляющих организаций по обслуживанию домов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чрежд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мер по локализации пожара и спасению людей и имущества до прибытия подразделений Государственной противопожарной службы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мена пожарного оборудования и инветраря для населенных пунктов поселения, расположенных за пределами выезда подразделений ГП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 нормы технической эксплуатации мотопом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ПБ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обретение комплекта боевой одежды для членов ДПД населе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ПБ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территорий общего пользования первичными средствами тушения пожаров и противопожарным инвентарем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обретение первичных средств пожаротушения для населенных пунктов поселения согласно утвержденных нор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акт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П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становка в местах общего пользования первичных средств пожаротушения в населенных пунктах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акт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П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6:00Z</dcterms:created>
  <dc:creator>User</dc:creator>
  <dc:description/>
  <dc:language>en-US</dc:language>
  <cp:lastModifiedBy>User</cp:lastModifiedBy>
  <cp:lastPrinted>2014-04-21T15:28:00Z</cp:lastPrinted>
  <dcterms:modified xsi:type="dcterms:W3CDTF">2015-03-29T05:33:00Z</dcterms:modified>
  <cp:revision>5</cp:revision>
  <dc:subject/>
  <dc:title/>
</cp:coreProperties>
</file>