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«КАЛЕВАЛЬСКИЙ НАЦИОНАЛЬНЫЙ РАЙОН»</w:t>
      </w:r>
    </w:p>
    <w:p>
      <w:pPr>
        <w:pStyle w:val="Normal"/>
        <w:rPr>
          <w:rFonts w:eastAsia="MS Mincho;ＭＳ 明朝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ЛУУСАЛМСКОГО  СЕЛЬСКОГО 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sz w:val="12"/>
        </w:rPr>
        <w:t xml:space="preserve">  </w:t>
      </w:r>
      <w:r>
        <w:rPr>
          <w:b/>
          <w:sz w:val="22"/>
        </w:rPr>
        <w:tab/>
      </w:r>
      <w:r>
        <w:rPr>
          <w:b/>
        </w:rPr>
        <w:t xml:space="preserve">     </w:t>
      </w:r>
      <w:r>
        <w:rPr/>
        <w:t xml:space="preserve">       ХХ</w:t>
      </w:r>
      <w:r>
        <w:rPr>
          <w:lang w:val="en-US"/>
        </w:rPr>
        <w:t>III</w:t>
      </w:r>
      <w:r>
        <w:rPr/>
        <w:t xml:space="preserve"> сессия</w:t>
        <w:tab/>
        <w:tab/>
        <w:tab/>
        <w:tab/>
        <w:tab/>
        <w:tab/>
        <w:t xml:space="preserve">                 </w:t>
      </w:r>
      <w:r>
        <w:rPr>
          <w:lang w:val="en-US"/>
        </w:rPr>
        <w:t>I</w:t>
      </w:r>
      <w:r>
        <w:rPr/>
        <w:t xml:space="preserve">  созыва</w:t>
      </w:r>
    </w:p>
    <w:p>
      <w:pPr>
        <w:pStyle w:val="Heading3"/>
        <w:jc w:val="center"/>
        <w:rPr>
          <w:szCs w:val="20"/>
        </w:rPr>
      </w:pPr>
      <w:r>
        <w:rPr/>
        <w:t>РЕШЕНИЕ</w:t>
      </w:r>
    </w:p>
    <w:p>
      <w:pPr>
        <w:pStyle w:val="Heading3"/>
        <w:jc w:val="both"/>
        <w:rPr/>
      </w:pPr>
      <w:r>
        <w:rPr>
          <w:rFonts w:eastAsia="Arial"/>
          <w:sz w:val="16"/>
          <w:u w:val="single"/>
        </w:rPr>
        <w:t xml:space="preserve"> </w:t>
      </w:r>
      <w:r>
        <w:rPr>
          <w:b w:val="false"/>
          <w:sz w:val="24"/>
          <w:u w:val="single"/>
        </w:rPr>
        <w:t xml:space="preserve">от    06.11.2008 г. № </w:t>
      </w:r>
      <w:r>
        <w:rPr>
          <w:b w:val="false"/>
          <w:sz w:val="24"/>
          <w:u w:val="single"/>
          <w:lang w:val="en-US"/>
        </w:rPr>
        <w:t>I</w:t>
      </w:r>
      <w:r>
        <w:rPr>
          <w:b w:val="false"/>
          <w:sz w:val="24"/>
          <w:u w:val="single"/>
        </w:rPr>
        <w:t>-</w:t>
      </w:r>
      <w:r>
        <w:rPr>
          <w:b w:val="false"/>
          <w:sz w:val="24"/>
          <w:u w:val="single"/>
          <w:lang w:val="en-US"/>
        </w:rPr>
        <w:t>XXIII-</w:t>
      </w:r>
      <w:r>
        <w:rPr>
          <w:b w:val="false"/>
          <w:sz w:val="24"/>
          <w:u w:val="single"/>
        </w:rPr>
        <w:t xml:space="preserve">77    </w:t>
      </w:r>
    </w:p>
    <w:p>
      <w:pPr>
        <w:pStyle w:val="Normal"/>
        <w:spacing w:lineRule="auto" w:line="480"/>
        <w:jc w:val="both"/>
        <w:rPr/>
      </w:pPr>
      <w:r>
        <w:rPr/>
        <w:t>п. Луусалми</w:t>
      </w:r>
    </w:p>
    <w:p>
      <w:pPr>
        <w:pStyle w:val="Normal"/>
        <w:rPr/>
      </w:pPr>
      <w:r>
        <w:rPr/>
      </w:r>
    </w:p>
    <w:p>
      <w:pPr>
        <w:pStyle w:val="Text10def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ланировании мероприятий гражданской обороны на территории муниципального образования Луусалмское сельское посел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Text10def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Text10def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12.02.1998 № 28-ФЗ “О гражданской обороне”, в целях установления единых требований по организации планирования и выполнения мероприятий гражданской обороны на территории муниципального образования Луусалмское сельское посел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</w:p>
    <w:p>
      <w:pPr>
        <w:pStyle w:val="Text10def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10def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РЕШИ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10def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0def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ложение о планировании мероприятий гражданской обороны на территории муниципального образования Луусалмское сельское посел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агается).</w:t>
      </w:r>
    </w:p>
    <w:p>
      <w:pPr>
        <w:pStyle w:val="Text10def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0def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0def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Отработать план гражданской обороны муниципального образования Луусалмское сельское поселение в соответствии с методическими рекомендациями Главного управления МЧС России по Республике Карелия по планированию мероприятий гражданской обороны на военное время. Выписки из плана ГО довести до исполнителей.</w:t>
      </w:r>
    </w:p>
    <w:p>
      <w:pPr>
        <w:pStyle w:val="Text10def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Провести инструкторско-методическое занятие с должностными лицами, задействованными в планировании мероприятий гражданской обороны на территории муниципального образования Луусалмское сельское поселение, по изучению основополагающих документов по планированию мероприятий гражданской обороны. </w:t>
      </w:r>
    </w:p>
    <w:p>
      <w:pPr>
        <w:pStyle w:val="Text10def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Обеспечить методическое руководство по разработке документов по планированию мероприятий гражданской обороны, организовать контроль за их исполнением. Определить порядок и сроки разработки документов, их согласования, утверждения и доведения до исполнителей. 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В срок до 1.11.2008 г. завершить планирование мероприятий гражданской обороны на территории муниципального образования  Луусалмское сельское поселение</w:t>
      </w:r>
    </w:p>
    <w:p>
      <w:pPr>
        <w:pStyle w:val="Text10def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екомендовать руководителям предприятий, организаций и учреждений, расположенных на территории поселения, независимо от их организационно-правовых форм, форм собственности и численности работающих организовать планирование мероприятий гражданской обороны в соответствии с требованиями настоящего постановления в целях выполнения следующих основных задач: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ения населения, рабочих и служащих способам защиты от опасностей, возникающих при ведении военных действий или вследствие этих действий;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овещения об опасностях, возникающих при ведении военных действий или вследствие этих действий;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рытия рабочих и служащих в защитных сооружениях и выдачи средств индивидуальной защиты;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я аварийно-спасательных работ в случае возникновения опасностей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организации, учреждения, муниципального района и расположенных в его границах (городских и) сельских поселений;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орьбы с пожарами, возникшими при ведении военных действий или вследствие этих действий;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вакуации персонала, материальных и культурных ценностей в безопасные районы;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сестороннего обеспечения рабочих и служащих, пострадавших при ведении военных действий или вследствие этих действий. 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 разработке документов плана гражданской обороны допустить в полном объеме:</w:t>
      </w:r>
    </w:p>
    <w:p>
      <w:pPr>
        <w:pStyle w:val="Text10def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Ларионову Алену Владимировну. 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к разработке плана гражданской обороны председателей эвакуационных и эвакоприемных комиссий, комиссии по поддержанию устойчивого функционирования организаций в военное время, руководителей организаций, обеспечивающих выполнение мероприятий гражданской обороны осуществлять по решению главы муниципального образования Луусалмское сельское поселение.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настоящего постановления возложить на Главу администрации.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Луусалмского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.А. Цаплин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0def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0def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0def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0def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0def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0def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0def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0def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0def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0def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0def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0def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0def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0def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0def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0def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0def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0def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0def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0def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0def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0def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Text10def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</w:t>
      </w:r>
    </w:p>
    <w:p>
      <w:pPr>
        <w:pStyle w:val="Text10def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усалмского сельского поселения</w:t>
      </w:r>
    </w:p>
    <w:p>
      <w:pPr>
        <w:pStyle w:val="Text10def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6.11.2008 г. № 1-23-77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0def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ланировании мероприятий гражданской обороны на территории муниципального образования Луусалмское сельское поселение.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0def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ее Положение определяет порядок планирования и осуществления мероприятий гражданской обороны в период подготовки и ведения гражданской обороны (далее – ГО) на территории сельского поселения.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ной целью планирования мероприятий ГО является определение объема и порядка выполнения задач по обеспечению защиты населения и территорий района от опасностей, возникающих при ведении военных действий или вследствие этих действий.</w:t>
      </w:r>
    </w:p>
    <w:p>
      <w:pPr>
        <w:pStyle w:val="Text10def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ланирование мероприятий ГО в администрации сельского поселения, организациях осуществляется заблаговременно для обеспечения руководства организациями и ведением ГО, контроля за выполнением мероприятий по подготовке к защите населения, материальных и культурных ценностей на территории сельского поселения и организаций от опасностей при ведении военных действий или вследствие этих действий.</w:t>
      </w:r>
    </w:p>
    <w:p>
      <w:pPr>
        <w:pStyle w:val="Text10def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ланирование работы органов управления и сил ГО по обеспечению выполнения мероприятий ГО осуществляется на основании нормативных правовых актов, регулирующих отношения в области ГО, в соответствии с планом ГО поселения, указаний территориальных и региональных органов, уполномоченных на решение задач в области ГО с учетом специфики решаемых в области ГО задач.</w:t>
      </w:r>
    </w:p>
    <w:p>
      <w:pPr>
        <w:pStyle w:val="Text10def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ланирование мероприятий ГО направлено на обеспечение готовности органов, осуществляющих управление ГО всех звеньев, организаций и населения сельского поселения к действиям в особый период.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ирное время осуществляется комплекс мероприятий: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и ежегодная корректировка плана ГО и защиты населения;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перспективных и годовых планов развития и совершенствования ГО;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копление фонда защитных сооружений и контроль за их содержанием и эксплуатацией;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ительство и поддержание в готовности к применению пунктов управления, систем связи и оповещения;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копление средств индивидуальной защиты, средств связи, медицинского, химического и других видов имущества ГО;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аварийно-спасательных формирований (далее – АСФ) и поддержание их в постоянной готовности к действиям;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организованному приему и размещению эваконаселения;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и осуществление мероприятий, направленных на поддержание устойчивого функционирования организаций района в военное время;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руководящего состава органов управления ГО, АСФ и обучение населения по ГО;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и осуществление мероприятий по защите сельскохозяйственных животных и растений, продуктов питания, пищевого сырья, фуража и водоисточников.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 основным планирующим документам относятся:</w:t>
      </w:r>
    </w:p>
    <w:p>
      <w:pPr>
        <w:pStyle w:val="Text10def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лан ГО и защиты населения сельского поселения и организаций;</w:t>
      </w:r>
    </w:p>
    <w:p>
      <w:pPr>
        <w:pStyle w:val="Text10def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ланы обеспечения мероприятий ГО сельского поселения и организаций;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 приема и размещения эваконаселения, материальных и культурных ценностей;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 распределения и выдачи имущества мобрезерва ГО;</w:t>
      </w:r>
    </w:p>
    <w:p>
      <w:pPr>
        <w:pStyle w:val="Text10def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лан поддержания устойчивости и функционирования организаций и сельского поселения в военное время.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азработка планов и других оперативных документов по ГО осуществляется в соответствии с методическими рекомендациями территориальных и региональных органов по ГО.</w:t>
      </w:r>
    </w:p>
    <w:p>
      <w:pPr>
        <w:pStyle w:val="Text10def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Ответственность за организацию планирования мероприятий и ведение ГО, а также постоянное управление мероприятиями несет руководитель ГО поселения. 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В основе организации подготовки и ведения ГО лежат принципы: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ведение ГО является функцией всех органов власти, организаций, независимо от их организационно-правовой формы и формы собственности;</w:t>
      </w:r>
    </w:p>
    <w:p>
      <w:pPr>
        <w:pStyle w:val="Text10def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щите от опасностей, возникающих при ведении военных действий или вследствие этих действий, подлежит все население сельского поселения;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роприятия по подготовке к защите и защите населения, материальных и культурных ценностей планируется заблаговременно, осуществляются по возможности в мирное время, наращиваются в угрожаемый период и доводятся до требуемых объемов с началом боевых действий.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Выполнение запланированных мероприятий по защите населения и территорий осуществляется с получением соответствующих распоряжений от вышестоящих органов управления и введением в действие планов ГО.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Основными вопросами планов ГО всех звеньев должны быть: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ксимально возможное снижение потерь среди населения от современных средств поражения;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 сил и средств ГО к действиям по ликвидации последствий нападения противника;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анное и быстрое проведение эвакомероприятий;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ание устойчивого функционирования организаций в военное время;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сестороннее обеспечение мероприятий ГО. 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Реальность разработанных планов ГО проверяется в ходе проверок, учений и тренировок с органами управления и силами ГО в соответствии с планами основных мероприятий. 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Планы ГО уточняются и корректируются ежегодно, доводятся до исполнителей после уточнения и корректировки.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Порядок работы органов управления и сил ГО в период ведения ГО, взаимодействие с другими органами ГО, обмен информацией об обстановке и сроки представления донесений осуществляется в соответствии с планами ГО и специальными указаниями территориальных и региональных органов управления.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0def">
    <w:name w:val="text10def"/>
    <w:basedOn w:val="Normal"/>
    <w:qFormat/>
    <w:pPr>
      <w:spacing w:before="280" w:after="280"/>
    </w:pPr>
    <w:rPr>
      <w:rFonts w:ascii="Verdana" w:hAnsi="Verdana" w:cs="Verdana"/>
      <w:color w:val="003366"/>
      <w:sz w:val="15"/>
      <w:szCs w:val="15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34:00Z</dcterms:created>
  <dc:creator>User</dc:creator>
  <dc:description/>
  <cp:keywords/>
  <dc:language>en-US</dc:language>
  <cp:lastModifiedBy>user</cp:lastModifiedBy>
  <cp:lastPrinted>2009-12-24T09:38:00Z</cp:lastPrinted>
  <dcterms:modified xsi:type="dcterms:W3CDTF">2009-12-24T06:39:00Z</dcterms:modified>
  <cp:revision>15</cp:revision>
  <dc:subject/>
  <dc:title>АДМИНИСТРАЦИЯ МУНИЦИПАЛЬНОГО ОБРАЗОВАНИЯ</dc:title>
</cp:coreProperties>
</file>