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1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А КАРЕЛИ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УУСАЛМСКОЕ СЕЛЬСКОЕ ПОСЕЛЕНИЕ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ЛУУСАЛМСКОГО СЕЛЬСКОГО ПОСЕЛЕНИЯ</w:t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6" w:hanging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FF0000"/>
          <w:sz w:val="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5.12.2019 г. № 40-П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.Луусалми</w:t>
      </w:r>
    </w:p>
    <w:tbl>
      <w:tblPr>
        <w:tblW w:w="6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</w:tblGrid>
      <w:tr>
        <w:trPr>
          <w:trHeight w:val="572" w:hRule="atLeast"/>
        </w:trPr>
        <w:tc>
          <w:tcPr>
            <w:tcW w:w="69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    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Администрации Луусалмского сельского поселения от 02.06.2015 года № 23-П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оответствии со статьей 160.1 Бюджетного кодекса Российской Федерации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</w:rPr>
        <w:t>Администрация Луусалмского сельского поселения ПОСТАНОВЛЯЕТ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в Постановление Администрации Луусалмского сельского поселения от 02.06.2015 года № 23-П «Об утверждении Порядка осуществления бюджетных полномочий главными администраторами (администраторами) доходов бюджета Луусалмского сельского поселения», и Порядка определения органов (подразделений) в качестве Главных администраторов (администраторов) доходов бюджета Луусалмского сельского поселения» пункт 2 приложения №3 указанного постановления дополнить следующей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Данное постановление вступает в силу с 01 января 2020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64"/>
        <w:gridCol w:w="5854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55 100000 15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уусалмского сельского поселения:                                                      И.М.Мартинкия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1:00Z</dcterms:created>
  <dc:creator>Олейников</dc:creator>
  <dc:description/>
  <cp:keywords/>
  <dc:language>en-US</dc:language>
  <cp:lastModifiedBy>МойКомп</cp:lastModifiedBy>
  <cp:lastPrinted>2020-01-23T11:37:00Z</cp:lastPrinted>
  <dcterms:modified xsi:type="dcterms:W3CDTF">2020-01-23T08:37:00Z</dcterms:modified>
  <cp:revision>7</cp:revision>
  <dc:subject/>
  <dc:title> </dc:title>
</cp:coreProperties>
</file>