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  <w:lang w:eastAsia="ru-RU"/>
        </w:rPr>
        <w:t>РЕСПУБЛИКА КАРЕЛИЯ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  <w:lang w:eastAsia="ru-RU"/>
        </w:rPr>
        <w:t>ЛУУСАЛМСКОЕ СЕЛЬСКОЕ ПОСЕЛЕНИЕ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  <w:lang w:eastAsia="ru-RU"/>
        </w:rPr>
        <w:t>АДМИНИСТРАЦИЯ ЛУУСАЛМСКОГО СЕЛЬСКОГО ПОСЕЛЕНИЯ</w:t>
      </w:r>
    </w:p>
    <w:p>
      <w:pPr>
        <w:pStyle w:val="Normal"/>
        <w:keepNext w:val="true"/>
        <w:suppressAutoHyphens w:val="fals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16.12.2021 г. № 43-П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. Луусалми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175" w:hRule="atLeast"/>
        </w:trPr>
        <w:tc>
          <w:tcPr>
            <w:tcW w:w="102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рядка ведения реестра расходных обязательств муниципального образования Луусалм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10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о статьей 87 Бюджетного кодекса Российской Федерации, Администрация Луусалмского сельского поселения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134"/>
        <w:rPr/>
      </w:pPr>
      <w:r>
        <w:rPr/>
        <w:t>1.</w:t>
        <w:tab/>
        <w:t>Утвердить прилагаемый Порядок ведения реестра расходных обязательств муниципального образования Луусалм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left="993" w:hanging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/>
        <w:t xml:space="preserve">           </w:t>
      </w:r>
      <w:r>
        <w:rPr/>
        <w:t>2.</w:t>
        <w:tab/>
        <w:t>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360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t>Глава Луусалмского сельского поселения</w:t>
        <w:tab/>
        <w:t xml:space="preserve">                                      И.М.Мартинкия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 xml:space="preserve">УТВЕРЖДЕН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Луусалм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т 16.12.2021 г. № 43-П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едения реестра расходных обязательств муниципального образования Луусалм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рядок ведения реестра расходных обязательств муниципального образования Луусалмского сельского поселения (далее - Порядок) определяет последовательность и сроки составления реестра расходных обязательств, а также порядок взаимодействия с Финансовым управлением Калевальского муниципального района (далее   – Управление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рядок разработан в соответствии с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м кодекс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риказом Министерства финансов Российской Федерации от 01.07.2015 года № 103н «</w:t>
      </w:r>
      <w:r>
        <w:rPr>
          <w:rFonts w:eastAsia="Calibri"/>
          <w:iCs/>
          <w:lang w:eastAsia="en-US"/>
        </w:rPr>
        <w:t>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по тексту Приказ 103н)</w:t>
      </w:r>
      <w:r>
        <w:rPr>
          <w:rFonts w:eastAsia="Calibri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ом Министерства финансов Республики Карелия от 08 апреля 2016 года № 100 "Об утверждении Порядка представления реестров расходных обязательств муниципальных образований Республики Карелия в Министерство финансов Республики Карелия"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еестр расходных обязательств муниципального образования Луусалмского сельского поселения представляет собой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(далее - нормативные правовые акты) с оценкой объемов бюджетных ассигнований, предусмотренных в бюджете Луусалмского сельского поселения для исполнения включенных в реестр обязательст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сходные обязательства муниципального образования Луусалмского сельского поселения подразделяются на следующие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ные обязательства, связанные с реализацией вопросов местного значения и полномочий администрации Луусалмского сельского поселения по решению вопросов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ные обязательства, возникающие в результате принятия муниципальных правовых актов муниципального образования Луусалмского сельского поселения, предусматривающих предоставление межбюджетных трансфертов другим бюджетам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ные обязательства, возникающие в результате реализации муниципальным образованием Луусалмского сельского поселения делегированных государственных полномочий за счет субвенций, переданных из другого бюджета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ходные обязательства, возникающие в результате решения органами местного самоуправления Луусалмского сельского поселения вопросов, не отнесенных к вопросам местного зна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Формирование реестра расходных обязательств муниципального образования Луусалмского сельского поселения осуществляет финансовое управление Калеваль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Финансовое управление Калевальского муниципального района формирует реестр расходных обязательств муниципального образования Луусалмского сельского поселения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и представляет в Министерство финансов Республики Карелия в сроки, установленные Министерством Финансов Республики Карел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 Формирование реестра расходных обязательств муниципального образования Луусалмского сельского поселения осуществляется по форме в соответствии с Приложением № 2 к Порядку представления реестров расходных обязательств субъектов Российской Федерации и сводов реестров расходных обязательств муниципальных образований, утвержденного Приказом № 103н</w:t>
      </w:r>
      <w:r>
        <w:rPr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  Реестр расходных обязательств муниципального образования Луусалмского сельского поселения не позднее 1 июня текущего года подлежит размещению на официальном сайте администрации Калевальского муниципального района в разделе «Финансовое управ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Данные реестра расходных обязательств муниципального образования Луусалмского сельского поселения используются при разработке проекта бюджета Луусалмского сельского поселения в части определения в очередном финансовом году и плановом периоде объема бюджета действующих обязательств и бюджета принимаемых обязательст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0. </w:t>
      </w:r>
      <w:r>
        <w:rPr>
          <w:rFonts w:eastAsia="Calibri"/>
          <w:lang w:eastAsia="en-US"/>
        </w:rPr>
        <w:t>Расходное обязательство содержит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расходного обяз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д и наименование полномоч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рмативные правовые акты, являющиеся основанием возникновения расходного обязательства и/или определяющего порядок исполнения и финансового обеспечения расходного обяз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д бюджетной классификации (раздел, подраздел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м средств на исполнение расходного обяз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По каждому расходному обязательству рекомендуется приводи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едеральные нормативные правовые акты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6.10.2003 N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одится информация о соответствующем пункте статей 14, 17, 19 или 20 Федерального закона от 06.10.2003 № 131-ФЗ «Об общих принципах организации местного самоуправления в Российской Федерации», которым устанавливается расходное обязательств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 Российской Федерации (федеральный закон, основы законодательства Российской Федерации), регулирующий правоотношения в соответствующей отрасл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аз Президента Российской Федерации, регулирующий правоотношения в соответствующей отрасли (в случае наличия таковых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я Правительства Российской Федерации, регулирующие процедуры распределения соответствующих средств (в случае наличия таковых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ормативные правовые акты Республики Карелия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 Республики Карелия, регулирующие правоотношения в соответствующей отрасл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я Правительства Республики Карелия, регулирующие процедуры распределения соответствующих средств (в случае наличия таковых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ормативные правовые акты муниципального образования Луусалмского сельского поселения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я Совета Луусалмского сельского поселения, регулирующие правоотношения в соответствующей отрасл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я, распоряжения администрации Луусалмского сельского поселения, регулирующие правоотношения в соответствующей отрасл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шения о предоставлении средств из бюджета поселения Луусалм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Не подлежат указанию в качестве нормативного правового регулирования нормативные правовые акты, не устанавливающие конкретных обязательств по осуществлению расходов из бюджет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титуция Российской Федерации, Устав (Конституция) субъек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униципального образования может быть указан только в случае отсутствия иных оснований возникновения расходного обяз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ий кодекс Российской Федерации, за исключением норм главы 59 «Обязательства вследствие причинения вред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ый кодекс Российской Федерации, законы Республики Карелия, регламентирующие бюджетное устройство и бюджетный процесс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ы Республики Карелия, устанавливающие структуру и полномочия органов государственной власти Республики Карел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оны Республики Карелия о бюджете на тот или иной финансовый год, решения Советов поселений о местном бюджете на тот или иной финансовый год (за исключением расходных обязательств по предоставлению межбюджетных трансфертов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ы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рмативные правовые акты федеральных органов исполнительной власти, исполнительных органов государственной власти Республики Карелия и нормативные правовые акты Луусалмского сельского поселения, за исключением случаев, когда отсутствуют иные нормативные правовые акты, в соответствии с которыми расходное обязательство возникло, осуществляется и финансируетс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ы ненорматив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ударственные (муниципальные) программы, вне зависимости от вида утвердившего их акта (нормативного правового акта или иного акта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(муниципальная) программа, утвержденная нормативным правовым актом, является основанием возникновения расходных обязательств только при определении размеров, законодательно обусловленных публичных нормативных обязательств или при установлении порядка их индекс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говоры гражданско-правового характе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Объем средств на исполнение расходного обязательства должен соответствова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 отчетного финансового года – данным бюджетной росписи Луусалмского сельского поселения (далее – бюджетная роспись) по состоянию на 31 декабр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кт отчетного финансового года – данным годового от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 текущего финансового года, прогноз на очередной финансовый год и плановый период – данным бюджетной росписи по состоянию на 01 апреля текущего года (второй год планового периода указывается по уровню первого года планового периода).</w:t>
      </w:r>
    </w:p>
    <w:p>
      <w:pPr>
        <w:pStyle w:val="Normal"/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4"/>
      <w:shd w:fill="auto" w:val="clear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Цитата1"/>
    <w:basedOn w:val="Normal"/>
    <w:qFormat/>
    <w:pPr>
      <w:ind w:left="1260" w:right="1255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4:00Z</dcterms:created>
  <dc:creator>Зеленецкий</dc:creator>
  <dc:description/>
  <cp:keywords/>
  <dc:language>en-US</dc:language>
  <cp:lastModifiedBy>МойКомп</cp:lastModifiedBy>
  <cp:lastPrinted>2022-03-24T17:03:00Z</cp:lastPrinted>
  <dcterms:modified xsi:type="dcterms:W3CDTF">2022-03-24T14:03:00Z</dcterms:modified>
  <cp:revision>11</cp:revision>
  <dc:subject/>
  <dc:title> </dc:title>
</cp:coreProperties>
</file>