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t>созыв</w:t>
      </w: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8.12.2023 г. № 33 –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О прогнозе социально-экономического развития муниципального образования «Луусалмское сельское поселение» на 2024 год и на плановый период 2025 и 2026 годо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3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илагаемый Прогноз социально-экономического развития муниципального образования «Луусалмское сельское поселение»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   </w:t>
      </w:r>
      <w:r>
        <w:rPr/>
        <w:t>Рекомендовать финансовому управлению Калевальского муниципального района использовать основные экономические показатели Прогноза социально-экономического развития муниципального образования «Луусалмское сельское поселение» на 2024 год и на плановый период 2025 и 2026 годов для формирования доходной части бюджета на 2024 год и на плановый период 2025 и 2026 годов.</w:t>
      </w:r>
    </w:p>
    <w:p>
      <w:pPr>
        <w:pStyle w:val="Normal"/>
        <w:rPr/>
      </w:pPr>
      <w:r>
        <w:rPr/>
        <w:t xml:space="preserve">    </w:t>
      </w:r>
      <w:r>
        <w:rPr/>
        <w:t>3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:            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«Луусал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  <w:t>от 08.12.2023 г. №33-П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1. Прогноз социально-экономического развития муниципального образования «Луусалмское сельское поселение» (далее - муниципальное образование) на 2024 год и на плановый период 2025 и 2026 годов разработан на основе итогов социально-экономического развития за истекший период текущего года и ожидаемые итоги социально-экономического развития муниципального образования за текущий год, с учетом основных параметров прогноза социально-экономического развития муниципального образования «Калевальский муниципальный район» (далее - район) на очередной финансовый год и плановый период, с учетом основных параметров прогноза социально-экономического развития Республики Карелия 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Прогноз Луусалмского сельского поселения разработан по следующим разделам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1.</w:t>
        <w:tab/>
        <w:t xml:space="preserve">Бюджетная и налоговая политика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2.</w:t>
        <w:tab/>
        <w:t xml:space="preserve">Демография, труд и занятость населения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3.</w:t>
        <w:tab/>
        <w:t xml:space="preserve">Защита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4.</w:t>
        <w:tab/>
        <w:t xml:space="preserve">Благоустройство и коммунальное хозяйство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5.</w:t>
        <w:tab/>
        <w:t xml:space="preserve">Дорожное хозяйство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6.</w:t>
        <w:tab/>
        <w:t xml:space="preserve">Молодежная политика и образование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7.</w:t>
        <w:tab/>
        <w:t>Куль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Характеристика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раницы Луусалмского сельского поселения установлены Законом Республики Карелия от 01.11.2004 № 813-ЗРК «О городских, сельских поселениях в Республике Карелия».</w:t>
      </w:r>
    </w:p>
    <w:p>
      <w:pPr>
        <w:pStyle w:val="Normal"/>
        <w:ind w:firstLine="567"/>
        <w:jc w:val="both"/>
        <w:rPr/>
      </w:pPr>
      <w:r>
        <w:rPr/>
        <w:t>В состав муниципального образования входят: поселок Луусалми – административный центр, посёлок Войница, поселок Тихтозеро, в которых насчитывается 38 индивидуальных жилых домов,58 многоквартирных дома, общей площадью 9,8 тыс. м</w:t>
      </w:r>
      <w:r>
        <w:rPr>
          <w:vertAlign w:val="superscript"/>
        </w:rPr>
        <w:t>2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лощадь муниципального образования составляет 550 700 га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>Протяженность автомобильных дорог общего пользования местного значения, включенных в реестр муниципального имущества, 9,7 км. (15 дорог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3"/>
        <w:rPr>
          <w:b/>
          <w:b/>
        </w:rPr>
      </w:pPr>
      <w:r>
        <w:rPr>
          <w:b/>
        </w:rPr>
        <w:t>Раздел 1. Бюджетная и налоговая политик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Бюджетная политика в Луусалмском сельском поселении определена на среднесрочный трехлетний период 2024-2026 годы и направлена на создание условий для сохранения и закрепления положительных темпов экономического роста.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Налоговые поступления в бюджет Луусалмского сельского поселения будут зачисляться в соответствии с бюджетным кодексом Российской Федерации. В этот период будут максимально использоваться все возможности по наполнению доходной базы бюджета и оптимизации расходны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Формирование доходной части бюджета Луусалмского сельского поселения будет осуществляться за счет собственных доходов, субвенций и дотаций на выравнивание уровня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93"/>
        <w:gridCol w:w="1838"/>
        <w:gridCol w:w="1800"/>
        <w:gridCol w:w="1789"/>
      </w:tblGrid>
      <w:tr>
        <w:trPr>
          <w:trHeight w:val="431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bookmarkStart w:id="0" w:name="RANGE!A1%3AK12"/>
            <w:r>
              <w:rPr>
                <w:b/>
                <w:bCs/>
              </w:rPr>
              <w:t>Прогноз основных характеристик Луусалмского сельского поселения на 2024 год и на плановый период 2025 и 2026 годов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0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00"/>
              <w:jc w:val="both"/>
              <w:outlineLvl w:val="3"/>
              <w:rPr/>
            </w:pPr>
            <w:r>
              <w:rPr/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  <w:t>тыс. рублей</w:t>
            </w:r>
          </w:p>
        </w:tc>
      </w:tr>
      <w:tr>
        <w:trPr>
          <w:trHeight w:val="14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3"/>
              <w:rPr/>
            </w:pPr>
            <w:r>
              <w:rPr/>
              <w:t>№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0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0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0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60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  <w:t>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бщий объем до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4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3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365,50</w:t>
            </w:r>
          </w:p>
        </w:tc>
      </w:tr>
      <w:tr>
        <w:trPr>
          <w:trHeight w:val="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3"/>
              <w:rPr/>
            </w:pPr>
            <w:r>
              <w:rPr/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1 7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1 64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1 652,3</w:t>
            </w:r>
          </w:p>
        </w:tc>
      </w:tr>
      <w:tr>
        <w:trPr>
          <w:trHeight w:val="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3"/>
              <w:rPr/>
            </w:pPr>
            <w:r>
              <w:rPr/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3 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3 71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3 713,2</w:t>
            </w:r>
          </w:p>
        </w:tc>
      </w:tr>
      <w:tr>
        <w:trPr>
          <w:trHeight w:val="2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  <w:t>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бщий объем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4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3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5 365,50</w:t>
            </w:r>
          </w:p>
        </w:tc>
      </w:tr>
      <w:tr>
        <w:trPr>
          <w:trHeight w:val="1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  <w:t>I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  <w:t>Дефици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center"/>
              <w:outlineLvl w:val="3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3"/>
              <w:rPr/>
            </w:pPr>
            <w:r>
              <w:rPr/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в процентах от общего год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а доходов бюджета без учета объема безвозмездных поступлений</w:t>
              <w:b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outlineLvl w:val="3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 xml:space="preserve">Бюджет Луусалмского сельского поселения определен на 2024 год по доходам в объем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5 434,5 тыс. рублей и расходам в объеме 5 434,5  тыс. рублей, с дефицитом 0,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Налоговые и неналоговые доходы бюджета Луусалмского сельского поселения на 2024 г. 1 739,6 тыс. рублей и плановый период 2025-2026 г. планируются в следующих объемах: 1 646,0 и 1 652,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ходы бюджета Луусалмского сельского поселения на 2024 год и плановый период 2025-2026 годов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3"/>
        <w:gridCol w:w="3577"/>
        <w:gridCol w:w="2171"/>
        <w:gridCol w:w="2332"/>
      </w:tblGrid>
      <w:tr>
        <w:trPr>
          <w:trHeight w:val="14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 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, %</w:t>
            </w:r>
          </w:p>
        </w:tc>
      </w:tr>
      <w:tr>
        <w:trPr>
          <w:trHeight w:val="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5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79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34,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92"/>
        <w:gridCol w:w="883"/>
        <w:gridCol w:w="923"/>
        <w:gridCol w:w="1027"/>
        <w:gridCol w:w="1027"/>
        <w:gridCol w:w="1027"/>
      </w:tblGrid>
      <w:tr>
        <w:trPr>
          <w:trHeight w:val="817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кономические показатели</w:t>
              <w:br/>
              <w:t xml:space="preserve">муниципального района (городского округа) Республики Карелия   -  </w:t>
            </w:r>
            <w:r>
              <w:rPr>
                <w:b/>
                <w:bCs/>
                <w:i/>
                <w:iCs/>
              </w:rPr>
              <w:t>МО "Луусалмское сельское поселение"</w:t>
            </w:r>
          </w:p>
        </w:tc>
      </w:tr>
      <w:tr>
        <w:trPr>
          <w:trHeight w:val="8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иницы измере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2 год фак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3 год оцен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4 год прогно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5 год прогно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26 год прогноз</w:t>
            </w:r>
          </w:p>
        </w:tc>
      </w:tr>
      <w:tr>
        <w:trPr>
          <w:trHeight w:val="62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прибыльных организаций - всего </w:t>
            </w:r>
            <w:r>
              <w:rPr/>
              <w:t>(по данным Карелияста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лн.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облагаемая прибыль </w:t>
            </w:r>
            <w:r>
              <w:rPr/>
              <w:t>(расчетно с учетом филиал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лн.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база для исчисления налога на имущество организаций, поступающего в бюджет Республики Карел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лн.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заработной платы с учетом необлагаемой его части </w:t>
              <w:br/>
              <w:t>(для расчета налога на доходы физических лиц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лн.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Раздел 2. Демография, труд и занятость населения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 xml:space="preserve">Численность зарегистрированного населения 1 января 2023 года составила 293 человека. По предварительной оценке, демографическая ситуация в течение года ухудшилась, с учетом естественной убыли (смерти и снятии с регистрации по месту жительства) и прироста (рождаемости и регистрации по месту жительства) численность проживающего населения на 1 ноября 2023 года составила 291 человек.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2"/>
        <w:gridCol w:w="838"/>
        <w:gridCol w:w="1002"/>
        <w:gridCol w:w="1117"/>
        <w:gridCol w:w="1117"/>
        <w:gridCol w:w="1118"/>
      </w:tblGrid>
      <w:tr>
        <w:trPr>
          <w:tblHeader w:val="true"/>
          <w:trHeight w:val="6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ждае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мер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Естественный прирост, убыль (-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Основными причинами высокой смертности населения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ысокий процент населения пожилого возраста;</w:t>
      </w:r>
    </w:p>
    <w:p>
      <w:pPr>
        <w:pStyle w:val="Normal"/>
        <w:ind w:firstLine="540"/>
        <w:jc w:val="both"/>
        <w:rPr/>
      </w:pPr>
      <w:r>
        <w:rPr/>
        <w:t>- низкий уровень заботы населения о своем здоровье;</w:t>
      </w:r>
    </w:p>
    <w:p>
      <w:pPr>
        <w:pStyle w:val="Normal"/>
        <w:ind w:firstLine="540"/>
        <w:jc w:val="both"/>
        <w:rPr/>
      </w:pPr>
      <w:r>
        <w:rPr/>
        <w:t>- высокий процент хронических заболе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грационная убыль за 2023 год составил 3 человека, 2022 год - 7 человек, 2021 год - 5 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реднесрочную перспективу сохранится тенденция снижения численности населения муниципаль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Ежегодная миграционная убыль населения связана с оттоком населения в Костомукша, Петрозаводск и другие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вень жизни населения определяется доходами граждан, которые складываются из заработной платы, а также доходов от реализации излишек продуктов личного подсобного хозяйства. По данным Карелиястата средняя зарплата в Карелии за 2023 год ‒ 75 721 рубль. За месяц заработная плата изменилась на 0.7% ‒ с 75 212 до 75 721 руб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няя заработная плата в Карелии по месяцам: </w:t>
      </w:r>
    </w:p>
    <w:p>
      <w:pPr>
        <w:pStyle w:val="Normal"/>
        <w:ind w:firstLine="540"/>
        <w:jc w:val="both"/>
        <w:rPr/>
      </w:pPr>
      <w:r>
        <w:rPr/>
        <w:t>за сентябрь, 2023 - 62 215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август, 2023 - 60 736 руб.                   за июль, 2023 - 61 706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ающих на предприятиях и в организациях Луусалмского сельского поселения (без учета субъектов малого предпринимательства) составила – 63 человека.</w:t>
      </w:r>
    </w:p>
    <w:p>
      <w:pPr>
        <w:pStyle w:val="Normal"/>
        <w:ind w:firstLine="540"/>
        <w:jc w:val="both"/>
        <w:rPr/>
      </w:pPr>
      <w:r>
        <w:rPr/>
        <w:t>Численность зарегистрированных в Агентстве занятости населения безработных граждан остается на одном уровне в течение нескольких лет. В Калевальском районе уровень регистрируемой безработицы один из самых высоких и превышает средний уровень по Республике Карелия. Сохраняется большой разрыв между данными общей безработицы и регистрируемой.</w:t>
      </w:r>
    </w:p>
    <w:p>
      <w:pPr>
        <w:pStyle w:val="Normal"/>
        <w:ind w:firstLine="540"/>
        <w:jc w:val="both"/>
        <w:rPr/>
      </w:pPr>
      <w:r>
        <w:rPr/>
        <w:t xml:space="preserve">С целью снижения напряженности на рынке труда в рамках мероприятий активной политики содействия занятости населения в 2021 году Администрацией Луусалмского сельских поселений организованы общественные работы, на которых были трудоустроены 3 безработных и ищущих работу граждан. В 2023 году договора не заключались. На уборку и благоустройство территории п.Луусалми Администрация ЛСП привлекала в летней период по договорам ГПХ 2-х жителей поселка. </w:t>
      </w:r>
    </w:p>
    <w:p>
      <w:pPr>
        <w:pStyle w:val="Normal"/>
        <w:ind w:firstLine="540"/>
        <w:jc w:val="both"/>
        <w:rPr/>
      </w:pPr>
      <w:r>
        <w:rPr/>
        <w:t>На 01.12.2023 года признано безработными 4 человек муниципального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3. Защита от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24 году и плановый период 2025-2026 г.   будут продолжены работы по содержанию и ремонту подъездных путей к источнику противопожарного водоснаб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мероприятия будут осуществляться в рамках целевой программы «Пожарная безопасность на 2022 – 2025 годы муниципального образования «Луусалмское сельское поселение», утвержденная Решением Совета Луусалмского сельского поселения от 06.06.2022 г. № 4-43-1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Благоустройство и коммунальное хозя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благоустройства и озеленения территории Луусалмского сельского поселения в 2024 году и плановый период 2025-2026 г.  будет осуществляться следующим образом: </w:t>
      </w:r>
    </w:p>
    <w:p>
      <w:pPr>
        <w:pStyle w:val="Normal"/>
        <w:jc w:val="both"/>
        <w:rPr/>
      </w:pPr>
      <w:r>
        <w:rPr/>
        <w:t>-</w:t>
        <w:tab/>
        <w:t xml:space="preserve">озеленение (посадка новых насаждений, уход за старыми насаждениями, в т.ч. вырубка больных деревьев и сухостоя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 xml:space="preserve">организация уборки территории сельского поселения от мусора, несанкционированных свалок, скашивание территорий; </w:t>
      </w:r>
    </w:p>
    <w:p>
      <w:pPr>
        <w:pStyle w:val="Normal"/>
        <w:jc w:val="both"/>
        <w:rPr/>
      </w:pPr>
      <w:r>
        <w:rPr/>
        <w:t>-</w:t>
        <w:tab/>
        <w:t xml:space="preserve">содержание в надлежащем виде воинских и гражданских захоронений (скашивание травы, уборка мусора, озеленение, косметический ремонт); </w:t>
      </w:r>
    </w:p>
    <w:p>
      <w:pPr>
        <w:pStyle w:val="Normal"/>
        <w:jc w:val="both"/>
        <w:rPr/>
      </w:pPr>
      <w:r>
        <w:rPr/>
        <w:t>-</w:t>
        <w:tab/>
        <w:t xml:space="preserve">содержание и ремонт дорог общего пользования сельского поселения; </w:t>
      </w:r>
    </w:p>
    <w:p>
      <w:pPr>
        <w:pStyle w:val="Normal"/>
        <w:jc w:val="both"/>
        <w:rPr/>
      </w:pPr>
      <w:r>
        <w:rPr/>
        <w:t>-</w:t>
        <w:tab/>
        <w:t>проведение мероприятий по ремонту придом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екте бюджета Луусалмского сельского поселения на благоустройство предусмотрено в 2024 году – 300,0 тыс. рублей, в 2025 – 300,0 тыс. рублей, 2026 – 300,0 тыс. рубл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уусалмское сельское поселение полномочие по водоснабжению и водоотведению исполняет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став муниципального образования входят: поселок Луусалми – административный центр, посёлок Войница, поселок Тихтозеро, в которых насчитывается 38 индивидуальных жилых домов,58 многоквартирных дома, общей площадью 9,8 тыс. м2. На территории Луусалмского сельского поселения отсутствует управляющая компа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илье муниципального образования характеризуется высоким уровнем износа, который требует своевременных инвестиций в текущий и капитальный ремонты, а также в новое строительство. Общая площадь аварийного жилищного фонда 329,0 кв. метра, 12 человек проживают в 1 аварийном жилом доме.</w:t>
      </w:r>
    </w:p>
    <w:p>
      <w:pPr>
        <w:pStyle w:val="Normal"/>
        <w:jc w:val="both"/>
        <w:rPr/>
      </w:pPr>
      <w:r>
        <w:rPr/>
        <w:t>Постановлением Правительства Республики Карелия от 28 марта 2019 года № 136-П утверждена Региональная адресная программа по переселению граждан из аварийного жилищного фонда на 2019-2025 годы (далее - Региональная программа).</w:t>
      </w:r>
    </w:p>
    <w:p>
      <w:pPr>
        <w:pStyle w:val="Normal"/>
        <w:jc w:val="both"/>
        <w:rPr/>
      </w:pPr>
      <w:r>
        <w:rPr/>
        <w:t>Постановлением администрации Луусалмского сельского поселения от 30.09.2020 г.  № 36 – П «Об утверждении заключения жилищной комиссии при Администрации Луусалмского сельского поселения № 1 от 29.09.2020 года» дом № 1 по ул. Сосновая в пос. Луусалми признан аварийным и подлежит сносу, проведение капитального ремонта здания нецелесообразно. Произвести расселение жильцов дома № 1 по ул. Сосновой в пос. Луусалми, в течении 10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на территории муниципального образования переселено из аварийных жилых домов за период с 2020 г. по 2023 г. году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Луусалмского сельского поселения находится 1 котельная, мощностью 1,0 Гкал/ч, предназначенная для покрытия нагрузки системы отопления трех многоквартирных   жилых домов и нежилых зданий (здание администрации, школы, детсада, магазинов, библиотека, Ф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рож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тяженность автомобильных дорог общего пользования местного значения, включенных в реестр муниципального имущества, 9,7 км. (15 дорог). В 2024 году и плановом периоде 2025-2026 годов будут продолжены работы по-зимнему и летнему содержанию улично-дорожной сети поселения.</w:t>
      </w:r>
    </w:p>
    <w:p>
      <w:pPr>
        <w:pStyle w:val="Normal"/>
        <w:jc w:val="both"/>
        <w:rPr/>
      </w:pPr>
      <w:r>
        <w:rPr/>
        <w:t>Реализация мероприятий программы комплексного развития систем транспортной инфраструктуры на территории Луусалмского сельского поселения на 2018-2030 годы, утверждённая Постановлением Администрации Луусалмского сельского поселения от 10.12.2018 г. №28а-П, а именно:</w:t>
      </w:r>
    </w:p>
    <w:p>
      <w:pPr>
        <w:pStyle w:val="Normal"/>
        <w:jc w:val="both"/>
        <w:rPr/>
      </w:pPr>
      <w:r>
        <w:rPr/>
        <w:t>-</w:t>
        <w:tab/>
        <w:t xml:space="preserve">увеличение протяженности автомобильных дорог местного значения, соответствующих нормативным требованиям; </w:t>
      </w:r>
    </w:p>
    <w:p>
      <w:pPr>
        <w:pStyle w:val="Normal"/>
        <w:jc w:val="both"/>
        <w:rPr/>
      </w:pPr>
      <w:r>
        <w:rPr/>
        <w:t>-</w:t>
        <w:tab/>
        <w:t xml:space="preserve">повышение надежности и безопасности движения ПО автомобильным дорогам местного значения; </w:t>
      </w:r>
    </w:p>
    <w:p>
      <w:pPr>
        <w:pStyle w:val="Normal"/>
        <w:jc w:val="both"/>
        <w:rPr/>
      </w:pPr>
      <w:r>
        <w:rPr/>
        <w:t>-</w:t>
        <w:tab/>
        <w:t xml:space="preserve">обеспечение </w:t>
        <w:tab/>
        <w:t xml:space="preserve">устойчивого </w:t>
      </w:r>
    </w:p>
    <w:p>
      <w:pPr>
        <w:pStyle w:val="Normal"/>
        <w:jc w:val="both"/>
        <w:rPr/>
      </w:pPr>
      <w:r>
        <w:rPr/>
        <w:t>-</w:t>
        <w:tab/>
        <w:t xml:space="preserve">функционирования автомобильных дорог местного значения; </w:t>
      </w:r>
    </w:p>
    <w:p>
      <w:pPr>
        <w:pStyle w:val="Normal"/>
        <w:jc w:val="both"/>
        <w:rPr/>
      </w:pPr>
      <w:r>
        <w:rPr/>
        <w:t>-</w:t>
        <w:tab/>
        <w:t xml:space="preserve">увеличение </w:t>
        <w:tab/>
        <w:t xml:space="preserve">количества </w:t>
        <w:tab/>
        <w:t xml:space="preserve">стоянок </w:t>
        <w:tab/>
        <w:t xml:space="preserve">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 </w:t>
      </w:r>
    </w:p>
    <w:p>
      <w:pPr>
        <w:pStyle w:val="Normal"/>
        <w:jc w:val="both"/>
        <w:rPr/>
      </w:pPr>
      <w:r>
        <w:rPr/>
        <w:t>-</w:t>
        <w:tab/>
        <w:t xml:space="preserve">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jc w:val="both"/>
        <w:rPr/>
      </w:pPr>
      <w:r>
        <w:rPr/>
        <w:t xml:space="preserve">создание </w:t>
        <w:tab/>
        <w:t xml:space="preserve">условий </w:t>
        <w:tab/>
        <w:t xml:space="preserve">для </w:t>
        <w:tab/>
        <w:t xml:space="preserve">пешеходного </w:t>
        <w:tab/>
        <w:t>и велосипедного передвиж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олодежная политика и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бразовательную систему Луусалмского сельского поселения входят 1 общеобразовательное учреждение и 1 группа дошкольного образования, а именно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униципальное бюджетное общеобразовательное учреждение – основная общеобразовательная школа п.Луусалми Калевальского района Республики Карел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Группа дошкольного образования муниципального бюджетного общеобразовательного учреждения – основной общеобразовательной школы п.Луусалми Калевальского района Республики Карел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образовательном учреждении ведутся уроки компьютерной грамотности, основ безопасности и жизнедеятельности, уроки финансовой грамотности. </w:t>
      </w:r>
    </w:p>
    <w:p>
      <w:pPr>
        <w:pStyle w:val="Normal"/>
        <w:ind w:firstLine="709"/>
        <w:jc w:val="both"/>
        <w:rPr/>
      </w:pPr>
      <w:r>
        <w:rPr/>
        <w:t>Коллектив школы принимает участие - в предметных олимпиадах, конкурсах, спортивных соревнов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школе Луусалмского сельского поселения работают круж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11"/>
        <w:gridCol w:w="837"/>
        <w:gridCol w:w="1002"/>
        <w:gridCol w:w="1117"/>
        <w:gridCol w:w="1117"/>
        <w:gridCol w:w="1116"/>
      </w:tblGrid>
      <w:tr>
        <w:trPr>
          <w:tblHeader w:val="true"/>
          <w:trHeight w:val="6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Школьны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личество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целях реализации молодежной политики в поселении предполаг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содействие в организации труда и занятости молодежи; </w:t>
      </w:r>
    </w:p>
    <w:p>
      <w:pPr>
        <w:pStyle w:val="Normal"/>
        <w:rPr/>
      </w:pPr>
      <w:r>
        <w:rPr/>
        <w:t xml:space="preserve">- содействие в формировании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rPr/>
      </w:pPr>
      <w:r>
        <w:rPr/>
        <w:t>-</w:t>
        <w:tab/>
        <w:t xml:space="preserve">продолжение работы на территории Луусалмского сельского поселения по профилактике наркомании, токсикомании, табакокурения и др.; </w:t>
      </w:r>
    </w:p>
    <w:p>
      <w:pPr>
        <w:pStyle w:val="Normal"/>
        <w:rPr/>
      </w:pPr>
      <w:r>
        <w:rPr/>
        <w:t>-</w:t>
        <w:tab/>
        <w:t xml:space="preserve">формирование гражданско-патриотического сознания, создание условий для эффективной социализации и самореализации молодежи, повышение качества жизни; </w:t>
      </w:r>
    </w:p>
    <w:p>
      <w:pPr>
        <w:pStyle w:val="Normal"/>
        <w:rPr/>
      </w:pPr>
      <w:r>
        <w:rPr/>
        <w:t>-</w:t>
        <w:tab/>
        <w:t>планирование на территории Луусалмского сельского поселения работы по организации и осуществлению мероприятий по работе с детьми и подростками.</w:t>
      </w:r>
    </w:p>
    <w:p>
      <w:pPr>
        <w:pStyle w:val="Normal"/>
        <w:rPr/>
      </w:pPr>
      <w:r>
        <w:rPr/>
        <w:t xml:space="preserve">- 2024 год –ГОД семьи, проведение мероприятий по популяризации государственной политики в сфере защиты семьи, сохранения традиционных семейных ценно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Культура</w:t>
      </w:r>
    </w:p>
    <w:p>
      <w:pPr>
        <w:pStyle w:val="Normal"/>
        <w:rPr/>
      </w:pPr>
      <w:r>
        <w:rPr/>
        <w:t>Полномочия по созданию условий для организации досуга и обеспечения жителей поселения услугами организаций культуры ежегодно передаются Администрации Калевальского муниципального района.</w:t>
      </w:r>
    </w:p>
    <w:p>
      <w:pPr>
        <w:pStyle w:val="Normal"/>
        <w:rPr/>
      </w:pPr>
      <w:r>
        <w:rPr/>
        <w:t xml:space="preserve">Структура учреждений культуры в Луусалмском сельском поселении представлена библиотекой. Предусматривается проведение мероприятий следующей направленности: </w:t>
      </w:r>
    </w:p>
    <w:p>
      <w:pPr>
        <w:pStyle w:val="Normal"/>
        <w:rPr/>
      </w:pPr>
      <w:r>
        <w:rPr/>
        <w:t>-</w:t>
        <w:tab/>
        <w:t xml:space="preserve">формирование духовно - нравственного и гражданско-патриотического самосознания; </w:t>
      </w:r>
    </w:p>
    <w:p>
      <w:pPr>
        <w:pStyle w:val="Normal"/>
        <w:rPr/>
      </w:pPr>
      <w:r>
        <w:rPr/>
        <w:t>-</w:t>
        <w:tab/>
        <w:t xml:space="preserve">поддержка народного, художественного и прикладного творчества; </w:t>
      </w:r>
    </w:p>
    <w:p>
      <w:pPr>
        <w:pStyle w:val="Normal"/>
        <w:rPr/>
      </w:pPr>
      <w:r>
        <w:rPr/>
        <w:t>-</w:t>
        <w:tab/>
        <w:t xml:space="preserve">формирование и развитие эстетических потребностей и вкусов всех социальных и возрастных групп населения; </w:t>
      </w:r>
    </w:p>
    <w:p>
      <w:pPr>
        <w:pStyle w:val="Normal"/>
        <w:rPr/>
      </w:pPr>
      <w:r>
        <w:rPr/>
        <w:t>-</w:t>
        <w:tab/>
        <w:t>участие в организации и проведение совместно с МБУ "Централизованная клубная система Калевальского района» мероприятий, посвященных Дню поселка, Дню защиты детей, Дню Победы, Дню пожилого человека, Дню матери, по проведению Новогодних и Рождественских праздни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ми задачами развития сферы культуры являются сохранение, развитие и использование историко-культурного наследия поселения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ы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уусалмского сельского поселения на 2024 год и прогнозные 2025-2026 г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гнозом на 2024 год определены следующие приоритеты социально-экономического развития Луусалмского сель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Повышение доходной части местного бюджета: </w:t>
      </w:r>
    </w:p>
    <w:p>
      <w:pPr>
        <w:pStyle w:val="Normal"/>
        <w:rPr/>
      </w:pPr>
      <w:r>
        <w:rPr/>
        <w:t>-</w:t>
        <w:tab/>
        <w:t xml:space="preserve">эффективное управление муниципальным имуществом;  </w:t>
      </w:r>
    </w:p>
    <w:p>
      <w:pPr>
        <w:pStyle w:val="Normal"/>
        <w:rPr/>
      </w:pPr>
      <w:r>
        <w:rPr/>
        <w:t>-</w:t>
        <w:tab/>
        <w:t xml:space="preserve">проведение работы по выявлению собственников земельных участков и другого недвижимого имущества и привлечению их к налогообложению. </w:t>
      </w:r>
    </w:p>
    <w:p>
      <w:pPr>
        <w:pStyle w:val="Normal"/>
        <w:rPr/>
      </w:pPr>
      <w:r>
        <w:rPr/>
        <w:t>2.</w:t>
        <w:tab/>
        <w:t xml:space="preserve">Развитие социальной сферы: </w:t>
      </w:r>
    </w:p>
    <w:p>
      <w:pPr>
        <w:pStyle w:val="Normal"/>
        <w:rPr/>
      </w:pPr>
      <w:r>
        <w:rPr/>
        <w:t>-</w:t>
        <w:tab/>
        <w:t xml:space="preserve">реализация мероприятий по развитию культуры, спорта и молодежной политики на территории Луусалмского сельского поселения. </w:t>
      </w:r>
    </w:p>
    <w:p>
      <w:pPr>
        <w:pStyle w:val="Normal"/>
        <w:rPr/>
      </w:pPr>
      <w:r>
        <w:rPr/>
        <w:t>3.</w:t>
        <w:tab/>
        <w:t xml:space="preserve">Обеспечение первичных мер пожарной безопасности и мероприятий по благоустройству </w:t>
      </w:r>
    </w:p>
    <w:p>
      <w:pPr>
        <w:pStyle w:val="Normal"/>
        <w:rPr/>
      </w:pPr>
      <w:r>
        <w:rPr/>
        <w:t>территории.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Пользователь</dc:creator>
  <dc:description/>
  <cp:keywords/>
  <dc:language>en-US</dc:language>
  <cp:lastModifiedBy>МойКомп</cp:lastModifiedBy>
  <cp:lastPrinted>2023-12-15T14:59:00Z</cp:lastPrinted>
  <dcterms:modified xsi:type="dcterms:W3CDTF">2023-12-15T13:21:00Z</dcterms:modified>
  <cp:revision>39</cp:revision>
  <dc:subject/>
  <dc:title> </dc:title>
</cp:coreProperties>
</file>