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у муниципальных правовых актов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Нормативные правовые 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жалования нормативных правовых актов закреплен в Гражданском процессуальном кодексе РФ (ГПК)  и Арбитражном процессуальном кодексе РФ (А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заявления суд выносит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 Ненормативные 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енормативные правовые акты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ешения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ействия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ездействие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ешения, действия, бездействие должностных лиц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обжалования в суде могут быть муниципальные правовые акты ненормативного характера, нарушающие права и свободы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е правовые акты ненормативного характера могут быть обжалованы в суд, в том числе если в результате их при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ы права и свободы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ы препятствия осуществлению гражданином его прав и своб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ращения в суд с жалобой устанавливаются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месяца со дня, когда гражданину стало известно о нарушении его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жалобы суд выносит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84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3:00Z</dcterms:created>
  <dc:creator>SPA</dc:creator>
  <dc:description/>
  <dc:language>en-US</dc:language>
  <cp:lastModifiedBy>SPA</cp:lastModifiedBy>
  <dcterms:modified xsi:type="dcterms:W3CDTF">2015-04-12T07:23:00Z</dcterms:modified>
  <cp:revision>4</cp:revision>
  <dc:subject/>
  <dc:title>Порядок обжалования муниципальных правовых актов</dc:title>
</cp:coreProperties>
</file>