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7.11.2024 г. № 36-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«Заключение договора социального найма жилого помещения муниципального жилищного фонда», утвержденный постановлением администрации Луусалмского сельского поселения от 28.11.2022 г. №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Луусалмское сельское поселение», Администрация Луусалм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Заключение договора социального найма жилого помещения муниципального жилищного фонда», утвержденный постановлением администрации Луусалмского сельского поселения от 28.11.2022 г. №28-П (далее – Регламент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.4.1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1. Максимальный срок предоставления муниципальной услуги составляет 10 рабочих дней 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предоставляющий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государственной информационной системе "Региональный портал государственных и муниципальных услуг Республики Карелия" по адресу https://www.gosuslugi.ru/r/karelia (далее – Региональный портал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"Единый портал государственных и муниципальных услуг (функций)" (далее - Единый портал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для вручения или направления заявителю результата муниципальной услуги составляет 3 рабочих дня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 Пункт 5.23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23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Регионального портала, Единого портала, а также при личном приеме заявителя.»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о тексту Регламента после слов «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егиональном портале» в соответствующем падеже, дополнить словами «и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м портале»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в соответствующем падеж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подлежит опубликованию в официальном бюллетене «Вестник муниципального образования «Луусалмское сельское поселение» и размещению на сайте Луусалм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Луусалмского сельского поселения:                                      И.М.Мартинкиян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6:00Z</dcterms:created>
  <dc:creator>111</dc:creator>
  <dc:description/>
  <cp:keywords/>
  <dc:language>en-US</dc:language>
  <cp:lastModifiedBy>МойКомп</cp:lastModifiedBy>
  <cp:lastPrinted>2024-11-07T12:11:00Z</cp:lastPrinted>
  <dcterms:modified xsi:type="dcterms:W3CDTF">2024-11-07T09:11:00Z</dcterms:modified>
  <cp:revision>3</cp:revision>
  <dc:subject/>
  <dc:title/>
</cp:coreProperties>
</file>