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CYR" w:hAnsi="Times New Roman CYR" w:cs="Times New Roman CYR"/>
          <w:b/>
          <w:b/>
          <w:bCs/>
          <w:sz w:val="20"/>
          <w:szCs w:val="20"/>
        </w:rPr>
      </w:pPr>
      <w:r>
        <w:rPr>
          <w:rFonts w:cs="Calibri"/>
          <w:lang w:val="en-US" w:eastAsia="en-US"/>
        </w:rPr>
        <w:drawing>
          <wp:inline distT="0" distB="0" distL="0" distR="0">
            <wp:extent cx="73342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733425" cy="951865"/>
                    </a:xfrm>
                    <a:prstGeom prst="rect">
                      <a:avLst/>
                    </a:prstGeom>
                  </pic:spPr>
                </pic:pic>
              </a:graphicData>
            </a:graphic>
          </wp:inline>
        </w:drawing>
      </w:r>
    </w:p>
    <w:p>
      <w:pPr>
        <w:pStyle w:val="Normal"/>
        <w:autoSpaceDE w:val="false"/>
        <w:spacing w:lineRule="auto" w:line="36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СПУБЛИКА КАРЕЛИЯ</w:t>
      </w:r>
    </w:p>
    <w:p>
      <w:pPr>
        <w:pStyle w:val="Normal"/>
        <w:keepNext w:val="true"/>
        <w:autoSpaceDE w:val="false"/>
        <w:spacing w:lineRule="auto" w:line="36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ЛУУСАЛМСКОЕ СЕЛЬСКОЕ ПОСЕЛЕНИЕ</w:t>
      </w:r>
    </w:p>
    <w:p>
      <w:pPr>
        <w:pStyle w:val="Normal"/>
        <w:keepNext w:val="true"/>
        <w:autoSpaceDE w:val="false"/>
        <w:spacing w:lineRule="auto" w:line="36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ЛУУСАЛМСКОГО СЕЛЬСКОГО ПОСЕЛЕНИЯ</w:t>
      </w:r>
    </w:p>
    <w:p>
      <w:pPr>
        <w:pStyle w:val="Normal"/>
        <w:autoSpaceDE w:val="false"/>
        <w:spacing w:lineRule="auto" w:line="36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1416" w:hanging="0"/>
        <w:rPr/>
      </w:pPr>
      <w:r>
        <w:rPr>
          <w:rFonts w:eastAsia="Times New Roman" w:cs="Times New Roman" w:ascii="Times New Roman" w:hAnsi="Times New Roman"/>
          <w:b/>
          <w:bCs/>
          <w:sz w:val="28"/>
          <w:szCs w:val="28"/>
        </w:rPr>
        <w:t xml:space="preserve">                       </w:t>
      </w:r>
      <w:r>
        <w:rPr>
          <w:rFonts w:cs="Times New Roman CYR" w:ascii="Times New Roman CYR" w:hAnsi="Times New Roman CYR"/>
          <w:b/>
          <w:bCs/>
          <w:sz w:val="28"/>
          <w:szCs w:val="28"/>
        </w:rPr>
        <w:t>ПОСТАНОВЛЕНИЕ</w:t>
      </w:r>
    </w:p>
    <w:p>
      <w:pPr>
        <w:pStyle w:val="Normal"/>
        <w:autoSpaceDE w:val="false"/>
        <w:spacing w:lineRule="auto" w:line="240" w:before="0" w:after="0"/>
        <w:rPr/>
      </w:pPr>
      <w:r>
        <w:rPr>
          <w:rFonts w:cs="Times New Roman CYR" w:ascii="Times New Roman CYR" w:hAnsi="Times New Roman CYR"/>
          <w:sz w:val="20"/>
          <w:szCs w:val="20"/>
          <w:u w:val="single"/>
        </w:rPr>
        <w:t>от 14.05.2025 г. № 11 – П</w:t>
      </w:r>
    </w:p>
    <w:p>
      <w:pPr>
        <w:pStyle w:val="Normal"/>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Луусалми</w:t>
      </w:r>
    </w:p>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 июля 2010 г. № 210-ФЗ «Об </w:t>
      </w:r>
      <w:r>
        <w:rPr>
          <w:rFonts w:eastAsia="Times New Roman" w:cs="Times New Roman" w:ascii="Times New Roman" w:hAnsi="Times New Roman"/>
          <w:color w:val="000000"/>
          <w:sz w:val="24"/>
          <w:szCs w:val="24"/>
          <w:lang w:eastAsia="ru-RU"/>
        </w:rPr>
        <w:t xml:space="preserve">организации предоставления государственных и муниципальных услуг», администрация Луусалмского сельского поселения </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Предоставление выписки из реестра муниципального имущества» согласно прилож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Признать утратившим силу постановление администрации Луусалмского сельского поселения </w:t>
      </w:r>
      <w:r>
        <w:rPr>
          <w:rFonts w:cs="Times New Roman" w:ascii="Times New Roman" w:hAnsi="Times New Roman"/>
          <w:sz w:val="24"/>
          <w:szCs w:val="24"/>
        </w:rPr>
        <w:t>от 11.11.2012 № 49а-п</w:t>
      </w:r>
      <w:r>
        <w:rPr/>
        <w:t xml:space="preserve"> </w:t>
      </w:r>
      <w:r>
        <w:rPr>
          <w:rFonts w:eastAsia="Times New Roman" w:cs="Times New Roman" w:ascii="Times New Roman" w:hAnsi="Times New Roman"/>
          <w:color w:val="000000"/>
          <w:sz w:val="24"/>
          <w:szCs w:val="24"/>
          <w:lang w:eastAsia="ru-RU"/>
        </w:rPr>
        <w:t>«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Настоящее постановление подлежит опубликованию в официальном бюллетене «Вестник муниципального образования «Луусалмское сельское поселение» и размещению на сайте Луусалм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Луусалмского сельского поселения:                                         И.М.Мартинкия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усалм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4» мая 2025 г. № 11-П</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ТИВНЫЙ РЕГЛАМЕНТ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редоставление выписки из реестра муниципального имуществ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бщие полож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далее – Административный регламент) «Предоставление выписки из реестра муниципального имущества» (далее - Муниципальная услуга) определяет порядок, сроки и последовательность действий (административных процедур) администрацией Луусалмского сельского поселения (далее - Администрация), формы контроля за исполнением административного регламента, ответственность должностных лиц администрации,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действующему законодатель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Заявителями являются физические лица (в том числе индивидуальные предприниматели) и юридические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Требования к порядку информирования</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Информация о местонахождении, контактных телефонах, официальном сайте, адресе электронной почты и графике (режиме) работы Администрации расположена на официальном сайте органов местного самоуправления Администрации в информационно – телекоммуникационной сети «Интернет», Едином портале государственных и Муниципальных услуг (функций) (далее – Портал).</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администрации Луусалмского сельского  поселения в информационно – телекоммуникационной сети «Интернет»,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 В Многофункциональном центре предоставления государственных и муниципальных услуг Республики Карелия (далее – МФЦ), расположена на официальном сайте МФЦ,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6. Информация о Муниципальной услуге предоставляется по электронной почте, посредством телефонной связи, размещения информации на официальном сайте органов местного самоуправления администрации Луусалмского сельского поселения </w:t>
      </w:r>
      <w:r>
        <w:rPr>
          <w:rFonts w:eastAsia="Times New Roman" w:cs="Times New Roman" w:ascii="Times New Roman" w:hAnsi="Times New Roman"/>
          <w:sz w:val="24"/>
          <w:szCs w:val="24"/>
          <w:lang w:eastAsia="ru-RU"/>
        </w:rPr>
        <w:t>https://www.luusalmi.ru/</w:t>
      </w:r>
      <w:r>
        <w:rPr>
          <w:rFonts w:eastAsia="Times New Roman" w:cs="Times New Roman" w:ascii="Times New Roman" w:hAnsi="Times New Roman"/>
          <w:color w:val="000000"/>
          <w:sz w:val="24"/>
          <w:szCs w:val="24"/>
          <w:lang w:eastAsia="ru-RU"/>
        </w:rPr>
        <w:t>, публикаций в средствах массовой информации, издания информационных материалов (брошюр, буклетов, справочно-информационных карт), посредством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7. Администрация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 Основными требованиями к информированию заинтересованных лиц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достоверность предоставляем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четкость в изложени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олнота информир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наглядность форм предоставления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удобство и доступность получения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оперативность предоставления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9. На информационных стендах Администрации, а также на официальном сайте органов местного самоуправления Администрации размещается следующ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о порядк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форма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еречень документов, необходим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режим работы Администрации, а также органов и организаций, обращение в которые необходим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адреса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6) адрес официального сайта органов местного самоуправления администрации Луусалмского сельского поселения </w:t>
      </w:r>
      <w:r>
        <w:rPr>
          <w:rFonts w:eastAsia="Times New Roman" w:cs="Times New Roman" w:ascii="Times New Roman" w:hAnsi="Times New Roman"/>
          <w:sz w:val="24"/>
          <w:szCs w:val="24"/>
          <w:lang w:eastAsia="ru-RU"/>
        </w:rPr>
        <w:t>https://www.luusalmi.ru/</w:t>
      </w:r>
      <w:r>
        <w:rPr>
          <w:rFonts w:eastAsia="Times New Roman" w:cs="Times New Roman" w:ascii="Times New Roman" w:hAnsi="Times New Roman"/>
          <w:color w:val="000000"/>
          <w:sz w:val="24"/>
          <w:szCs w:val="24"/>
          <w:lang w:eastAsia="ru-RU"/>
        </w:rPr>
        <w:t>, а также органов и организаций, обращение в которые необходим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номера телефонов и адреса электронной почты Администрации, а также органов и организаций, обращение в которые необходим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0. 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информационными стенд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стульями и столами для оформления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2. Консультации предоставляются по следующим вопрос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о перечне документов, представляем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о времени приема документов, необходим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о срок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3. Консультирование заинтересованных лиц о порядке предоставления Муниципальной услуги проводится в рабочее врем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4. Все консультации, а также предоставленные специалистами в ходе консультации документы предоставляю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дивидуальное устное консультирование каждого заинтересованного лица специалист осуществляет не более 15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вонки граждан принимаются в соответствии с режим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ремя разговора не должно превышать 10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 лицом Админ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Наименование Муниципальной услуги – «Предоставление выписки из реестра муниципального иму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Муниципальная услуга предоставляется Администрацией с участием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Функции по предоставлению Муниципальной услуги в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Республики Карели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 заявителя запрещено требовать осуществления действий, в том числе согласований,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Результатом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ыписка из реестра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уведомление об отсутствии запрашиваемой информации в реестре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уведомление об отказе в предоставлении сведений из реестра в случае невозможности идентификации указанного в запросе объекта уч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Срок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Срок предоставления Муниципальной услуги не может превышать 10 (десять) рабочих дней со дня обращени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9. Срок выдачи документов, являющихся результатом предоставления Муниципальной услуги составляет 1 (один)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 Перечень нормативных правовых актов, регулирующих предоставление Муниципальной услуги расположен на официальном сайте Администрации в информационно-телекоммуникационной сети «Интернет»,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Для предоставл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заявление (Приложение 1 к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копия паспорта или иного документа, удостоверяющего личность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копия документа, подтверждающего полномочия представителя (в случае обращени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3. Форму заявления можно получить непосредственно в Администрацию, МФЦ, на официальном сайте органов местного самоуправления администрации Ахтырского городского поселения, а также на Портале и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 Заявитель имеет право представить заяв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 и которые заявитель вправе предоставить самостоятель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 в отношении юридических ли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ыписка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представление заявителем документов, перечисленных в пункте 2.15 настоящего Административного регламента, не является основанием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Исчерпывающий перечень оснований для отказа</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 приеме документов, необходимых для предоставления</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6. Заявителю отказывается в приеме документов в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текст заявления написан не разборчиво или (и) имена физических лиц, адреса их места жительства написаны не полност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истек срок действия 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заявление не соответствует форме и содержанию, согласно приложению,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документы представлены с нарушением требований, установленных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невозможность идентифицировать объект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9.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0. Максимальное время ожидания в очереди не должно превышать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lang w:eastAsia="ru-RU"/>
        </w:rPr>
        <w:t>2.21.</w:t>
      </w:r>
      <w:r>
        <w:rPr>
          <w:rFonts w:eastAsia="Times New Roman" w:cs="Times New Roman" w:ascii="Times New Roman" w:hAnsi="Times New Roman"/>
          <w:color w:val="000000"/>
          <w:sz w:val="24"/>
          <w:szCs w:val="24"/>
          <w:lang w:eastAsia="ru-RU"/>
        </w:rPr>
        <w:t xml:space="preserve">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2.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составляет один рабочий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 Информация о графике (режиме) работы Администрации размещается при входе в здание на видном мес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условия для беспрепятственного доступа к объекту, на котором организовано предоставление услуг и к местам отдых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5.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онные стенды размещаются на видном, доступном мес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6. 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комфортное расположение заявителя и должностного лица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озможность и удобство оформления заявителем письменного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телефонную связ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возможность копирования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наличие письменных принадлежностей и бумаги формата A4.</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9.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0. Показателями доступности и качества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озможность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озможность получать информацию о результате пред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 Основные требования к качеств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своевременность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остоверность и полнота информирования заявителя о ходе рассмотрения его обра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удобство и доступность получения заявителем информации о порядк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3.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Республики Карели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4.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5. Состав действий, которые заявитель вправе совершить в электронной форме при получении Муниципальной услуги с использованием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олучить информацию о местонахождения Администрации, графике ее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ознакомиться с перечнем необходимых документов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скачать форму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одать заявл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отследить ход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получить результа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6. Заявителю обеспечивается возможность получения информации о ходе выполнения предоставляемой Муниципальной услуге на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7. При направлении заявления и документов (содержащихся в них сведений) в форме электронных документов в порядке, предусмотренном пунктом 2.49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38.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w:t>
      </w:r>
      <w:r>
        <w:rPr>
          <w:rFonts w:eastAsia="Times New Roman" w:cs="Times New Roman" w:ascii="Times New Roman" w:hAnsi="Times New Roman"/>
          <w:color w:val="0000FF"/>
          <w:sz w:val="24"/>
          <w:szCs w:val="24"/>
          <w:lang w:eastAsia="ru-RU"/>
        </w:rPr>
        <w:t>от 27 июля 2010 г. № 210-ФЗ</w:t>
      </w:r>
      <w:r>
        <w:rPr>
          <w:rFonts w:eastAsia="Times New Roman" w:cs="Times New Roman" w:ascii="Times New Roman" w:hAnsi="Times New Roman"/>
          <w:color w:val="000000"/>
          <w:sz w:val="24"/>
          <w:szCs w:val="24"/>
          <w:lang w:eastAsia="ru-RU"/>
        </w:rPr>
        <w:t xml:space="preserve"> «Об организации предоставления государственных и муниципальных услуг» (далее – Федеральный закон № 210-ФЗ) осуществляется в порядке, утвержденном главой Республики Карел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9. При предоставлении муниципальных услуг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0.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предоставляющую соответствующую Муниципальную услугу, если иное не предусмотрено федеральным законодательством и законодательством Республики Карелия, регламентирующим предоставлени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1.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Администрацию, на бумажных носител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2. Администрация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Республики Карелия, регламентирующим предоставлени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3. 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4. Администрация направляет результаты предоставления муниципальной услуги в МФЦ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5.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через МФЦ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46.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w:t>
      </w:r>
      <w:r>
        <w:rPr>
          <w:rFonts w:eastAsia="Times New Roman" w:cs="Times New Roman" w:ascii="Times New Roman" w:hAnsi="Times New Roman"/>
          <w:color w:val="0000FF"/>
          <w:sz w:val="24"/>
          <w:szCs w:val="24"/>
          <w:lang w:eastAsia="ru-RU"/>
        </w:rPr>
        <w:t>от 27 июля 2010 г. № 210-ФЗ</w:t>
      </w:r>
      <w:r>
        <w:rPr>
          <w:rFonts w:eastAsia="Times New Roman" w:cs="Times New Roman" w:ascii="Times New Roman" w:hAnsi="Times New Roman"/>
          <w:color w:val="000000"/>
          <w:sz w:val="24"/>
          <w:szCs w:val="24"/>
          <w:lang w:eastAsia="ru-RU"/>
        </w:rPr>
        <w:t xml:space="preserve"> «Об организации предоставления государственных и муниципальных услуг» и Федерального закона от 6 апреля 2011 г. № 63-ФЗ «Об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правления заявлений и документов в электронной форме с использованием Портала, заявление и документы должны быть подписаны квалифицированной электронной подпис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7. Для получения доступа к возможности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Луусалмского сельского поселения с перечнем оказываемых Муниципальных услуг и информацией по каждой услуг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8.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9.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для оформления документов посредством сети «Интернет» заявителю необходимо пройти процедуру авторизации на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релия (СНИЛС), и пароль, полученный после регистрации на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0. При предоставлении Муниципальной услуги в электронной форме посредством Портала Заявителю обеспечив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запись на прием в Администрацию, МФЦ для подачи запроса о предоставлении Муниципальной услуги (далее - Запр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формирование Запро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получ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получение сведений о ходе выполнения Запро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осуществление оценк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1. Информация о предоставлении муниципальной услуги размещается на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Портале размещается следующ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срок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2. Информация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Республики Карелия» (далее - Реестр Республики Карелия), предоставляется заявителю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4. 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5. Запись на прием проводится посредством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ю предоставляется возможность записи в любые свободные для приема дату и время в пределах установленного в Администрацию, МФЦ графика приема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6.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7. Заявителям обеспечивается возможность оценить доступность и качество муниципальной услуги на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8.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релия, независимо от места его регистрации на территории Республики Карелия, места расположения на территории Республики Карелия объектов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9. МФЦ при обращении заявителя (представителя заявителя) за предоставлением Муниципальной услуги осущест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ы местного самоуправления в Республики Карелия, подведомственные им организации, предоставляющие соответствующую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ав и последовательность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Предоставление Муниципальной услуги в Администрации включает в себя следующие административные процедуры (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ем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роведение экспертизы документов, сбор сведений и 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выдача результата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2. Порядок осуществления в электронной форме, в том числе с использованием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color w:val="0000FF"/>
          <w:sz w:val="24"/>
          <w:szCs w:val="24"/>
          <w:lang w:eastAsia="ru-RU"/>
        </w:rPr>
        <w:t>от 27 июля 2010 г. № 210-ФЗ</w:t>
      </w:r>
      <w:r>
        <w:rPr>
          <w:rFonts w:eastAsia="Times New Roman" w:cs="Times New Roman" w:ascii="Times New Roman" w:hAnsi="Times New Roman"/>
          <w:color w:val="000000"/>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формирование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ием от заявителя и регистрация заявления о предоставлении Муниципальной услуги 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роведение экспертизы документов, сбор сведений и 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направление заявителю сведений о ходе выполнения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направление заявителю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Особенности выполнения административных процедур в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формирование и направление МФЦ межведомственного запроса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собенности выполнения административных процедур (действий) в Админ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Прием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 Основанием для начала предоставления Муниципальной услуги является обращение заявителя (его представителя) с приложением всех необходимых документов, указанных в пункте 2.11 раздела 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 Специалист, осуществляющий прием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устанавливает личность заявителя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w:t>
      </w:r>
      <w:r>
        <w:rPr>
          <w:rFonts w:eastAsia="Times New Roman" w:cs="Times New Roman" w:ascii="Times New Roman" w:hAnsi="Times New Roman"/>
          <w:color w:val="0000FF"/>
          <w:sz w:val="24"/>
          <w:szCs w:val="24"/>
          <w:lang w:eastAsia="ru-RU"/>
        </w:rPr>
        <w:t>от 27 июля 2006 г. № 149-ФЗ</w:t>
      </w:r>
      <w:r>
        <w:rPr>
          <w:rFonts w:eastAsia="Times New Roman" w:cs="Times New Roman" w:ascii="Times New Roman" w:hAnsi="Times New Roman"/>
          <w:color w:val="000000"/>
          <w:sz w:val="24"/>
          <w:szCs w:val="24"/>
          <w:lang w:eastAsia="ru-RU"/>
        </w:rPr>
        <w:t xml:space="preserve"> «Об информации, информационных технологиях и о защите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копии документов удостоверены в установленном законодательств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тексты документов написаны разборчи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имена физических лиц, адреса их места жительства написаны полност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не истек срок действия 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помогает заявителю оформить заявление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предоставляет заявителю консультацию по порядку и срок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 Заявление (форма заявления приведена в приложении к настоящему Административному регламенту) со всеми необходимыми документами принимается и регистрируется в журнале регистрации входящей корреспонден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0.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2.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3. Общий срок выполнения административной процедуры не может превышать 1 (один)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4. Основанием для начала административной процедуры является поступление заявления с комплектом документов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5. Начальник Администрации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6. Критерием принятия решения по данной административной процедуре является наличие на заявлении даты и номера входящей корреспонден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7.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8.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9. Общий срок выполнения административной процедуры не может превышать 1 (один)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Проведение экспертизы документов, сбор сведений и 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0. Основанием для начала административной процедуры является поступление заявления с комплектом документов специалисту от начальника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1. Специалист проводит проверку их на соответствие законодательству и наличие всех необходимы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2. При отсутствии необходимых для принятия решения документов специалист направляет межведомственные запросы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жведомственный запрос направляется за подписью заместителя главы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3. Межведомственный запрос о предоставлении документов и (или) информации должен содержа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наименование органа или организации, направляющей межведомственный запр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контактная информация для направления ответа на межведомственный запр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дата направления межведомственного запро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4. В случае наличия оснований для отказа в предоставлении Муниципальной услуги, указанных в пункте 2.18 настоящего Административного регламента, специалист готовит уведомление об отказе и предоставлении Муниципальной услуги и направляет его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5. В случае отсутствия оснований для отказа в предоставлении Муниципальной слуги, специалист готовит выписку из реестра муниципального имуществ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6.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7. Результатом административной процедуры является подписанная начальником Администрации выписка из реестра муниципального имуществ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8. Способом фиксации результата данной административной процедуры является регистрация выписки из реестра муниципального имуществ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9. Общий срок выполнения административной процедуры не может превышать 7 (семь)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ыдача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0. 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1. Специалист, ответственный за выдачу документов, делает запись в книге учета выданных документов, знакомит заявителя с перечнем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лиц, получающих документы, в том числе полномочия предста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 Критерием принятия решения по данной административной процедуре является получение специалистом документов для вручения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4. Результатом данной административной процедуры является вручение документов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5. Способом фиксации результата данной административной процедуры является регистрация в книге учета выданных документов специалис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6. Общий срок выполнения административной процедуры не может превышать 1 (один)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Порядок осуществления в электронной форме, в том числе с использованием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color w:val="0000FF"/>
          <w:sz w:val="24"/>
          <w:szCs w:val="24"/>
          <w:lang w:eastAsia="ru-RU"/>
        </w:rPr>
        <w:t>от 27 июля 2010 г. № 210-ФЗ</w:t>
      </w:r>
      <w:r>
        <w:rPr>
          <w:rFonts w:eastAsia="Times New Roman" w:cs="Times New Roman" w:ascii="Times New Roman" w:hAnsi="Times New Roman"/>
          <w:color w:val="000000"/>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ирование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7. Основанием для начала административной процедуры является подача Заявителем, через региональный Портал в электронной форме заявления о предоставлении Муниципальной услуги и соответствующих документов, указанных в пункте 2.1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8.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Портале, размещаются образцы заполнения электронной формы запро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0. При формировании запроса Заявителю обеспечив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возможность печати на бумажном носителе копии электронной формы запро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1. 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2. Результатом административной процедуры является направление 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 Способом фиксации результата административной процедуры является присвоение регистрационного номера направленного Запроса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Прием от заявителя и регистрация заявления о предоставлении Муниципальной услуги и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4. Основанием для начала административной процедуры является поступление в Администрацию документов, направленных заявителем через региональный Портал в электронной форме заявления о предоставлении Муниципальной услуги и соответствующих документов, указанных в пункте 2.1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5.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6. При представлении заявления о предоставлении Муниципальной услуги и соответствующих документов, указанных в пункте 2.11 Административного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8.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9. Результатом административной процедуры является регистрация поступивших в Администрацию в электронной форме заявления о предоставлении Муниципальной услуги и соответствующих документов, указанных в пункте 2.1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0. Способом фиксации результата административной процедуры является присвоение входящего (регистрационного) номера поступившим документ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1. Общий срок выполнения административной процедуры не может превышать 1 (один) рабочий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2. Основанием для начала административной процедуры является поступление заявления с комплектом документов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3. Глава Администрации в течение 1 (одного) рабочего дня принимает решение об определении специалиста, ответственного за проведение административных процедур (далее по тексту – специалис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4. Критерием принятия решения по данной административной процедуре является наличие на заявлении даты и номера входящей корреспонден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5. Результатом данной административной процедуры является передача заявления с комплектом документов специалисту для проведения правовой экспертиз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6. Способом фиксации результата данной административной процедуры является визирование на заявлении с указанием фамилии специалиста и проставления да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7. Общий срок выполнения административной процедуры не может превышать 1 (один)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Проведение экспертизы документов, сбор сведений и принятие</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8. Основанием для начала административной процедуры является поступление заявления с комплектом документов специалисту от начальника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9. Специалист проводит проверку их на соответствие законодательству и наличие всех необходимы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0. При отсутствии необходимых для принятия решения документов специалист направляет межведомственные запросы о представлении документов и информации для предоставления государственной или муниципальной услуги с использованием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ежведомственный запрос направляется за подписью заместителя главы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1. Межведомственный запрос о предоставлении документов и (или) информации должен содержа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наименование органа или организации, направляющей межведомственный запр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 контактная информация для направления ответа на межведомственный запр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7) дата направления межведомственного запро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2. В случае наличия оснований для отказа в предоставлении Муниципальной услуги, указанных в пункте 2.18 настоящего Административного регламента, специалист готовит уведомление об отказе и предоставлении Муниципальной услуги и направляет его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3. В случае отсутствия оснований для отказа в предоставлении Муниципальной слуги, специалист готовит выписку из реестра муниципального имуществ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4.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5. Результатом административной процедуры является подписанное главой Ахтырского городского поселения выписку из реестра муниципального имуществ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или уведомление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6. Способом фиксации результата данной административной процедуры является регистрация постановления о присвоении изменении и аннулировании объекту адресации адреса в журнале регистраций постановлений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7. Общий срок выполнения административной процедуры не может превышать 6 (шесть) дн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правление заявителю сведений о ходе выполнения запроса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8.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69. 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0.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уведомление о записи на прием в Администрацию или МФЦ, содержащее сведения о дате, времени и месте прием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0" w:name="P0084"/>
      <w:bookmarkEnd w:id="0"/>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уведомление о факте получения информации, подтверждающей оплату услуги;</w:t>
      </w:r>
      <w:bookmarkStart w:id="1" w:name="P0086"/>
      <w:bookmarkEnd w:id="1"/>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1. Результатом административной процедуры является направление заявителю в личный кабинет на региональном Портале информации о ходе выполнени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2. Способом фиксации результата административной процедуры является сформированный файл, подтверждающий факт отправки заявителю в личный кабинет на региональном Портале информацию о ходе выполнени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3. Общий срок выполнения административной процедуры не может превышать 1 (один)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4.Основанием для начала административной процедуры является поступление специалисту ответственному за выдачу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5. 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 подписанных усиленной квалифицированной электронной подписью должностного лица Администрации, уполномоченного на подписание таких документов, или по месту требования на бумажном носите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6.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результат предоставления Муниципальной услуги на бумажном носите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8. Результатом административной процедуры является направление заявителю в личный кабинет на региональном Портал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79. Способом фиксации результата административной процедуры является сформированный файл, подтверждающий факт отправки заявителю в личный кабинет на региональном Портал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0. Общий срок выполнения административной процедуры не может превышать 1 (один)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собенности выполнения административных процедур в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3.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4.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уют заявителей о порядке предоставления Муниципальной услуги через МФЦ в соответствии с соглашениями о взаимодейств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5. При предоставлении Муниципальной услуги по экстерриториальному принципу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осуществляет копирование (сканирование) документов, предусмотренных пунктами 1 - 7, 9, 10, 14, 17 и 18 части 6 статьи 7 Федерального закона </w:t>
      </w:r>
      <w:r>
        <w:rPr>
          <w:rFonts w:eastAsia="Times New Roman" w:cs="Times New Roman" w:ascii="Times New Roman" w:hAnsi="Times New Roman"/>
          <w:color w:val="0000FF"/>
          <w:sz w:val="24"/>
          <w:szCs w:val="24"/>
          <w:lang w:eastAsia="ru-RU"/>
        </w:rPr>
        <w:t>от 27 июля 2010 г. № 210-ФЗ</w:t>
      </w:r>
      <w:r>
        <w:rPr>
          <w:rFonts w:eastAsia="Times New Roman" w:cs="Times New Roman" w:ascii="Times New Roman" w:hAnsi="Times New Roman"/>
          <w:color w:val="000000"/>
          <w:sz w:val="24"/>
          <w:szCs w:val="24"/>
          <w:lang w:eastAsia="ru-RU"/>
        </w:rPr>
        <w:t xml:space="preserve">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формирует электронные документы и (или) электронные файл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 с использованием информационно-телекоммуникационных технологий направляет электронные документы и (или) электронные файл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6. Результатом административной процедуры является получение заявителем информации о порядк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7. Способом фиксации результата административной процедуры является отметка в журнале МФЦ о проведенной консульт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8.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9.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о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0. В случае, если представлены подлинники документов заявителя, перечень которых определен пунктом 6 статьи 7 Федерального закона № 210-ФЗ, сотрудник МФЦ снимает с них коп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2. При приеме комплексного запроса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3. В случае несоответствия документа, удостоверяющего личность, нормативно установленным требованиям или его отсутствия – сотрудник МФЦ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5. 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6.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7. Результатом административной процедуры является прием специалистом МФЦ документов, представленных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8. Способом фиксации результата административной процедуры является оформление расписки о приеме документов от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99. Общий срок выполнения административной процедуры не может превышать 1 (один)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ирование и направление МФЦ межведомственного запроса</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 Администр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00. Основанием для начала административной процедуры является прием специалистом МФЦ документов, представленных заяв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01. Специалист МФЦ готовит пакет принятых документов и направляет его в Администрацию в соответствии с соглашением о взаимодействии, в том числе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02. Результатом административной процедуры является направление МФЦ в Администрацию принятых от заявителя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03.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04. Общий срок выполнения административной процедуры не может превышать 1 (один)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05. Основанием для начала административной процедуры является получение МФЦ от Администрации документов для их выдачи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06.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07. На личном приеме специалист МФЦ выдает Заявителю соответствующие документы, полученные от Администрации, на бумажном носите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08. Результатом административной процедуры является выдача заявителю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09.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0. Общий срок выполнения административной процедуры не может превышать 1 (один)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ые действия, необходимые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Порядок исправления допущенных опечаток и ошибок в выданных</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5.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с приложением документов, подтверждающих опечатки и ошиб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6.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7.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8. Способом фиксации результата административной процедуры является регистрация в книге учета выданных документов специалис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9.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firstLine="567"/>
        <w:jc w:val="both"/>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left="5670" w:firstLine="567"/>
        <w:jc w:val="both"/>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Предоставление выписки из реестра муниципального имущества»</w:t>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Луусалмского сельского поселения </w:t>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p>
      <w:pPr>
        <w:pStyle w:val="Normal"/>
        <w:spacing w:lineRule="auto" w:line="240" w:before="0" w:after="0"/>
        <w:ind w:left="5670" w:firstLine="567"/>
        <w:jc w:val="both"/>
        <w:rPr/>
      </w:pPr>
      <w:r>
        <w:rPr>
          <w:rFonts w:eastAsia="Times New Roman" w:cs="Times New Roman" w:ascii="Times New Roman" w:hAnsi="Times New Roman"/>
          <w:color w:val="000000"/>
          <w:sz w:val="24"/>
          <w:szCs w:val="24"/>
          <w:lang w:eastAsia="ru-RU"/>
        </w:rPr>
        <w:t>(Ф.И.О. полностью)</w:t>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w:t>
      </w:r>
    </w:p>
    <w:p>
      <w:pPr>
        <w:pStyle w:val="Normal"/>
        <w:spacing w:lineRule="auto" w:line="240" w:before="0" w:after="0"/>
        <w:ind w:left="5670" w:firstLine="567"/>
        <w:jc w:val="both"/>
        <w:rPr/>
      </w:pPr>
      <w:r>
        <w:rPr>
          <w:rFonts w:eastAsia="Times New Roman" w:cs="Times New Roman" w:ascii="Times New Roman" w:hAnsi="Times New Roman"/>
          <w:color w:val="000000"/>
          <w:sz w:val="24"/>
          <w:szCs w:val="24"/>
          <w:lang w:eastAsia="ru-RU"/>
        </w:rPr>
        <w:t>(фамилия, имя, отчество полностью)</w:t>
      </w:r>
    </w:p>
    <w:p>
      <w:pPr>
        <w:pStyle w:val="Normal"/>
        <w:spacing w:lineRule="auto" w:line="240" w:before="0" w:after="0"/>
        <w:ind w:left="5670" w:firstLine="567"/>
        <w:jc w:val="both"/>
        <w:rPr/>
      </w:pPr>
      <w:r>
        <w:rPr>
          <w:rFonts w:eastAsia="Times New Roman" w:cs="Times New Roman" w:ascii="Times New Roman" w:hAnsi="Times New Roman"/>
          <w:color w:val="000000"/>
          <w:sz w:val="24"/>
          <w:szCs w:val="24"/>
          <w:lang w:eastAsia="ru-RU"/>
        </w:rPr>
        <w:t>(наименование юр лица)</w:t>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p>
      <w:pPr>
        <w:pStyle w:val="Normal"/>
        <w:spacing w:lineRule="auto" w:line="240" w:before="0" w:after="0"/>
        <w:ind w:left="5670" w:firstLine="567"/>
        <w:jc w:val="both"/>
        <w:rPr/>
      </w:pPr>
      <w:r>
        <w:rPr>
          <w:rFonts w:eastAsia="Times New Roman" w:cs="Times New Roman" w:ascii="Times New Roman" w:hAnsi="Times New Roman"/>
          <w:color w:val="000000"/>
          <w:sz w:val="24"/>
          <w:szCs w:val="24"/>
          <w:lang w:eastAsia="ru-RU"/>
        </w:rPr>
        <w:t>(проживающего (ей) по адресу)</w:t>
      </w:r>
    </w:p>
    <w:p>
      <w:pPr>
        <w:pStyle w:val="Normal"/>
        <w:spacing w:lineRule="auto" w:line="240" w:before="0" w:after="0"/>
        <w:ind w:left="5670" w:firstLine="567"/>
        <w:jc w:val="both"/>
        <w:rPr/>
      </w:pPr>
      <w:r>
        <w:rPr>
          <w:rFonts w:eastAsia="Times New Roman" w:cs="Times New Roman" w:ascii="Times New Roman" w:hAnsi="Times New Roman"/>
          <w:color w:val="000000"/>
          <w:sz w:val="24"/>
          <w:szCs w:val="24"/>
          <w:lang w:eastAsia="ru-RU"/>
        </w:rPr>
        <w:t>(зарегистрировано по адресу)</w:t>
      </w:r>
    </w:p>
    <w:p>
      <w:pPr>
        <w:pStyle w:val="Normal"/>
        <w:spacing w:lineRule="auto" w:line="240" w:before="0" w:after="0"/>
        <w:ind w:left="567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p>
      <w:pPr>
        <w:pStyle w:val="Normal"/>
        <w:spacing w:lineRule="auto" w:line="240" w:before="0" w:after="0"/>
        <w:ind w:left="5670" w:firstLine="567"/>
        <w:jc w:val="both"/>
        <w:rPr/>
      </w:pPr>
      <w:r>
        <w:rPr>
          <w:rFonts w:eastAsia="Times New Roman" w:cs="Times New Roman" w:ascii="Times New Roman" w:hAnsi="Times New Roman"/>
          <w:color w:val="000000"/>
          <w:sz w:val="24"/>
          <w:szCs w:val="24"/>
          <w:lang w:eastAsia="ru-RU"/>
        </w:rPr>
        <w:t>(контактный телеф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выдать выписку из реестра муниципального имущества Луусалмского сельского поселения в отношении объекта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характеристики объекта муниципального имущества, позволяющие его однозначно определить 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естровый номер имущества, наименование, адресные ориентиры, кадастровый номе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иску из реестра администрации Луусалмского сельского поселения прошу предостави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чтовым отправлением по адресу: 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чтовый адрес для направления результата государственной услуги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правлением в форме электронного документа по адресу электронн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чты: _____________________________________/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рес электронной почты для направления результата государственной услуги в форме электронного доку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 готовности результатов муниципальной услуги прошу сообщи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ется способ направления информационного сообщения в случае получения результатов услуги лич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чтовым отправлением по адресу: 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почтовый адрес для направления информационного сооб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электронной почте по адресу: 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адрес электронной почты для направления информационного сооб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аксимильным сообщением на номер: (___) 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телефону: (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омер телеф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 заявлению прилага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 __________ 20_____ г. _____________ 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а) (подпись заявителя) (расшифровка подписи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ледующие позиции заполняются должностным лицом, принявшим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представлены на приеме «______» ________________ 20____ 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 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И.О. должностного лица, принявшего заявление) (подп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8:00Z</dcterms:created>
  <dc:creator>ЧудинаАЮ</dc:creator>
  <dc:description/>
  <cp:keywords/>
  <dc:language>en-US</dc:language>
  <cp:lastModifiedBy>МойКомп</cp:lastModifiedBy>
  <cp:lastPrinted>2025-05-13T15:39:00Z</cp:lastPrinted>
  <dcterms:modified xsi:type="dcterms:W3CDTF">2025-05-13T12:39:00Z</dcterms:modified>
  <cp:revision>9</cp:revision>
  <dc:subject/>
  <dc:title/>
</cp:coreProperties>
</file>