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lang w:val="en-US" w:eastAsia="en-US"/>
        </w:rPr>
      </w:pPr>
      <w:r>
        <w:rPr>
          <w:rFonts w:cs="Calibri"/>
          <w:lang w:val="en-US" w:eastAsia="en-US"/>
        </w:rPr>
      </w:r>
    </w:p>
    <w:p>
      <w:pPr>
        <w:pStyle w:val="Normal"/>
        <w:spacing w:lineRule="auto" w:line="360" w:before="0" w:after="0"/>
        <w:jc w:val="center"/>
        <w:rPr>
          <w:rFonts w:cs="Calibri"/>
          <w:lang w:val="en-US" w:eastAsia="en-US"/>
        </w:rPr>
      </w:pPr>
      <w:r>
        <w:rPr>
          <w:rFonts w:cs="Calibri"/>
          <w:lang w:val="en-US" w:eastAsia="en-US"/>
        </w:rPr>
      </w:r>
    </w:p>
    <w:p>
      <w:pPr>
        <w:pStyle w:val="Normal"/>
        <w:spacing w:lineRule="auto" w:line="360" w:before="0" w:after="0"/>
        <w:jc w:val="center"/>
        <w:rPr>
          <w:rFonts w:ascii="Times New Roman CYR" w:hAnsi="Times New Roman CYR" w:cs="Times New Roman CYR"/>
          <w:b/>
          <w:b/>
          <w:bCs/>
          <w:sz w:val="20"/>
          <w:szCs w:val="20"/>
        </w:rPr>
      </w:pPr>
      <w:r>
        <w:rPr>
          <w:rFonts w:cs="Calibri"/>
          <w:lang w:val="en-US" w:eastAsia="en-US"/>
        </w:rPr>
        <w:drawing>
          <wp:inline distT="0" distB="0" distL="0" distR="0">
            <wp:extent cx="7334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51865"/>
                    </a:xfrm>
                    <a:prstGeom prst="rect">
                      <a:avLst/>
                    </a:prstGeom>
                  </pic:spPr>
                </pic:pic>
              </a:graphicData>
            </a:graphic>
          </wp:inline>
        </w:drawing>
      </w:r>
    </w:p>
    <w:p>
      <w:pPr>
        <w:pStyle w:val="Normal"/>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СПУБЛИКА КАРЕЛИЯ</w:t>
      </w:r>
    </w:p>
    <w:p>
      <w:pPr>
        <w:pStyle w:val="Normal"/>
        <w:keepNext w:val="true"/>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УУСАЛМСКОЕ СЕЛЬСКОЕ ПОСЕЛЕНИЕ</w:t>
      </w:r>
    </w:p>
    <w:p>
      <w:pPr>
        <w:pStyle w:val="Normal"/>
        <w:keepNext w:val="true"/>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ЛУУСАЛМСКОГО СЕЛЬСКОГО ПОСЕЛЕНИЯ</w:t>
      </w:r>
    </w:p>
    <w:p>
      <w:pPr>
        <w:pStyle w:val="Normal"/>
        <w:spacing w:lineRule="auto" w:line="360" w:before="0" w:after="0"/>
        <w:ind w:left="284" w:hanging="0"/>
        <w:rPr>
          <w:rFonts w:ascii="Times New Roman CYR" w:hAnsi="Times New Roman CYR" w:cs="Times New Roman CYR"/>
          <w:b/>
          <w:b/>
          <w:bCs/>
          <w:sz w:val="20"/>
          <w:szCs w:val="24"/>
        </w:rPr>
      </w:pPr>
      <w:r>
        <w:rPr>
          <w:rFonts w:cs="Times New Roman CYR" w:ascii="Times New Roman CYR" w:hAnsi="Times New Roman CYR"/>
          <w:b/>
          <w:bCs/>
          <w:sz w:val="20"/>
          <w:szCs w:val="24"/>
        </w:rPr>
      </w:r>
    </w:p>
    <w:p>
      <w:pPr>
        <w:pStyle w:val="Normal"/>
        <w:spacing w:lineRule="auto" w:line="360"/>
        <w:rPr/>
      </w:pPr>
      <w:r>
        <w:rPr>
          <w:rFonts w:cs="Calibri"/>
          <w:b/>
          <w:bCs/>
          <w:szCs w:val="24"/>
        </w:rPr>
        <w:t xml:space="preserve">                                                           </w:t>
      </w:r>
      <w:r>
        <w:rPr>
          <w:rFonts w:cs="Times New Roman CYR" w:ascii="Times New Roman CYR" w:hAnsi="Times New Roman CYR"/>
          <w:b/>
          <w:bCs/>
          <w:sz w:val="28"/>
          <w:szCs w:val="28"/>
        </w:rPr>
        <w:t>ПОСТАНОВЛЕНИЕ</w:t>
      </w:r>
    </w:p>
    <w:p>
      <w:pPr>
        <w:pStyle w:val="Normal"/>
        <w:spacing w:before="0" w:after="0"/>
        <w:rPr/>
      </w:pPr>
      <w:r>
        <w:rPr>
          <w:rFonts w:cs="Times New Roman CYR" w:ascii="Times New Roman CYR" w:hAnsi="Times New Roman CYR"/>
          <w:sz w:val="20"/>
          <w:szCs w:val="20"/>
          <w:u w:val="single"/>
        </w:rPr>
        <w:t>от 19.03.2025 г. № 6 – П</w:t>
      </w:r>
    </w:p>
    <w:p>
      <w:pPr>
        <w:pStyle w:val="Normal"/>
        <w:spacing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уусал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Федеральным законом </w:t>
      </w:r>
      <w:hyperlink r:id="rId3" w:tgtFrame="_blank">
        <w:r>
          <w:rPr>
            <w:rStyle w:val="InternetLink"/>
            <w:rFonts w:eastAsia="Times New Roman" w:cs="Times New Roman" w:ascii="Times New Roman" w:hAnsi="Times New Roman"/>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ставления государственных и муниципальных услуг», </w:t>
      </w:r>
      <w:hyperlink r:id="rId4" w:tgtFrame="_blank">
        <w:r>
          <w:rPr>
            <w:rStyle w:val="InternetLink"/>
            <w:rFonts w:eastAsia="Times New Roman" w:cs="Times New Roman" w:ascii="Times New Roman" w:hAnsi="Times New Roman"/>
            <w:sz w:val="24"/>
            <w:szCs w:val="24"/>
            <w:lang w:eastAsia="ru-RU"/>
          </w:rPr>
          <w:t>Земельным кодексом Российской Федерации</w:t>
        </w:r>
      </w:hyperlink>
      <w:r>
        <w:rPr>
          <w:rFonts w:eastAsia="Times New Roman" w:cs="Times New Roman" w:ascii="Times New Roman" w:hAnsi="Times New Roman"/>
          <w:sz w:val="24"/>
          <w:szCs w:val="24"/>
          <w:lang w:eastAsia="ru-RU"/>
        </w:rPr>
        <w:t>, руководствуясь Уставом Луусалмского сельского поселения, администрация Луусалм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 (при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Луусалмского сельского поселения от 07.12.2015 № 53-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сполнения настоящего Постановления оставляю за соб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Направить постановление для официального опубликования в информационном бюллетене «Вестник Луусалм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ее Постановление вступает в силу с момента опубликования (обнаро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уусалмского сельского поселения:                                     И.М.Мартинкия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усалмск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марта 2025 г. № 6-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бщие полож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1.1. 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тивный регламент предоставления администрацией Луусалмского сельского поселения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Луусалмского сельского поселения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йствие Регламента распространяется на правоотношения, возникающие в рамках предоставления земельных участков, находящихся в муниципальной собственности Луусалмского сельского поселения, по результатам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 предоставления муниципальной услуги, указанный в абзаце 2 и 3 подпункта 2.3.1.1. пункта 2.3.1 подраздела 2.3 раздела 2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раты документа, выданного по результату ранее предоставленной муниципальной услуги в виде муниципального правового акта администрации, взамен пришедшего в негодность, заявитель вправе обратиться за получением копии муниципального правового акта администрации в порядке, установленном Регламентом предоставления администрацией соответствующей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1.2. Круг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явителями на получение муниципальной услуги (далее - заявители) являются: физические лица, индивидуальные предприниматели, 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могут действовать представители, наделённые соответствующи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проводимого в случае, предусмотренном пунктом 7 статьи 39.18 Земельного кодекса, могут являться только гражда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w:t>
      </w:r>
      <w:hyperlink r:id="rId5" w:tgtFrame="_blank">
        <w:r>
          <w:rPr>
            <w:rStyle w:val="InternetLink"/>
            <w:rFonts w:eastAsia="Times New Roman" w:cs="Times New Roman" w:ascii="Times New Roman" w:hAnsi="Times New Roman"/>
            <w:sz w:val="24"/>
            <w:szCs w:val="24"/>
            <w:lang w:eastAsia="ru-RU"/>
          </w:rPr>
          <w:t>от 24 июля 2007 года №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я (далее - профилирование), а также в соответствии с результатом,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едоставление муниципальной услуги в упреждающем (проактивном) режиме не предусмотрено.</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менование муниципальной услуги - «Предоставление земельных участков, находящихся в муниципальной собственности, на торгах».</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раздел 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1. Муниципальная услуга предоставляется администрацией Луусалмского сельского поселения (далее -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редоставлении муниципальной услуги участвует государственное автономное учреждение Республика Карелия «Многофункциональный центр предоставления государственных и муниципальных услуг Республика Карелия» (далее -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ногофункциональный центр предоставления муниципальных услуг в пределах территории Республика Карели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муниципальной услуги в многофункциональных центрах предоставления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Республике Карел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учение муниципальной услуги заявителем посредством официального сайта администрации Луусалмского сельского поселения Калевальского муниципального района (адрес официального сайта https://www.luusalmi.ru/), федеральной государственной информационной системой «Единый портал государственных и муниципальных услуг «функций» (www.gosuslugi.ru) и Региональной портал государственных  и муниципальных услуг Республика Карелия» (https://uslugi.karelia.ru/) (далее - Портал) возможно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МФЦ может быть принято решение об отказе в приё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ами предоставления муниципальной услуги является выдача (направление) заявител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1.1. Для варианта предоставления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о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купли-продажи или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еквизитов документа, содержащего решение о предоставлении (отказе в предоставлении) муниципальной услуги, на основании которого заявителю предоставляется результат муниципальной услуги, входят: регистрационный номер, дата регистрации, подпись должностного лица, уполномоченного на подписан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по результату ранее предоставленной муниципальной услуги, без опечаток 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1.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Заявитель вправе получить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 В случае обращения за получением муниципальной услуги через МФЦ - непосредственно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2.3. В случае обращения за получением муниципальной услуги посредством Портала в информационно-телекоммуникационной сети «Интернет» - непосредственно в уполномоченном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ConsPlusNormal"/>
        <w:ind w:firstLine="567"/>
        <w:jc w:val="both"/>
        <w:rPr/>
      </w:pPr>
      <w:r>
        <w:rPr>
          <w:rFonts w:eastAsia="Times New Roman" w:cs="Times New Roman" w:ascii="Times New Roman" w:hAnsi="Times New Roman"/>
          <w:sz w:val="24"/>
          <w:szCs w:val="24"/>
          <w:lang w:eastAsia="ru-RU"/>
        </w:rPr>
        <w:t>2.3.4.</w:t>
      </w:r>
      <w:r>
        <w:rPr>
          <w:rFonts w:cs="Times New Roman" w:ascii="Times New Roman" w:hAnsi="Times New Roman"/>
          <w:sz w:val="24"/>
          <w:szCs w:val="24"/>
        </w:rPr>
        <w:t xml:space="preserve">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Максимальный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1.1. Для варианта предоставления муниципальной услуги «Предоставление земельных участков, находящихся в муниципальной собственности, на торгах» - составляет не более 112 (ста двенадцати) дней со дня поступления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пяти) рабочих дней со дня регистрации заявления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1.3. Для варианта предоставления муниципальной услуги «Выдача дубликата документа, выданного по результату ранее предоставленной муниципальной услуги» - 5 (пять)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рок предоставления услуги определяется для каждого варианта и приведен в описании, содержащемся в разделе 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В случае если заявление и документы, необходимые для предоставления муниципальной услуги, представлены заявителем посредством почтового отправления, либо при непосредственном обращении в уполномоченный орган, срок предо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счисляется со дня регистрации заявления и документов в уполномоченном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необходимые для предоставления муниципальной услуги, представлены заявителем в электронном виде посредством Единого портала или Регионального портала, срок предоставления услуги исчисляется со дня регистрации заявления и документов в уполномоченном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заявления и документов через МФЦ срок оказания муниципальной услуги исчисляется со дня передачи МФЦ таких документов в уполномоченный орга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одраздел 2.5.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разделе 3 настоящего Регламента, в подразделах, содержащих описание вари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Подраздел 2.6. </w:t>
      </w:r>
      <w:r>
        <w:rPr>
          <w:rFonts w:cs="Times New Roman" w:ascii="Times New Roman" w:hAnsi="Times New Roman"/>
          <w:b/>
          <w:sz w:val="24"/>
          <w:szCs w:val="24"/>
        </w:rPr>
        <w:t>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или отказа в предоставлении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9. Размер платы, взимаемой с заявителя при предоставлении муниципальной услуги, и способы её вз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1.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и прилагаемых к нему документов не может превышать 2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прилагаемых к нему документов посредством использования Портала, приём и регистрация запроса осуществляется в соответствии с разделом 3 Регла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2. Требования к помещениям, в которых предоставляются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1. Помещение уполномоченного органа,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с образцами заполнения заявления и перечнем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2. Уполномоченными органами 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беспрепятственного входа в помещения и выхода из н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уполномоченного органа, ассистивных и вспомогательных технологий, а также сменного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нарушения функции зрения и самостоятельного передвижения по территории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действие инвалиду при входе в помещение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w:t>
      </w:r>
      <w:hyperlink r:id="rId6" w:tgtFrame="_blank">
        <w:r>
          <w:rPr>
            <w:rStyle w:val="InternetLink"/>
            <w:rFonts w:eastAsia="Times New Roman" w:cs="Times New Roman" w:ascii="Times New Roman" w:hAnsi="Times New Roman"/>
            <w:sz w:val="24"/>
            <w:szCs w:val="24"/>
            <w:lang w:eastAsia="ru-RU"/>
          </w:rPr>
          <w:t>от 22.06.2015 № 386н</w:t>
        </w:r>
      </w:hyperlink>
      <w:r>
        <w:rPr>
          <w:rFonts w:eastAsia="Times New Roman" w:cs="Times New Roman" w:ascii="Times New Roman" w:hAnsi="Times New Roman"/>
          <w:sz w:val="24"/>
          <w:szCs w:val="24"/>
          <w:lang w:eastAsia="ru-RU"/>
        </w:rPr>
        <w:t xml:space="preserve"> «Об утверждении формы документа, подтверждающего специальное обучение собаки – проводника, и порядка его вы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Луусалмского сельского поселения (http://luusalmi.ru).</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3. Показатели качества и доступност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ными показателями доступности предоставления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Услуги с помощью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лучения информации о ходе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ными показателями качества предоставления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нарушений установленных сроков в процессе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before="0" w:after="0"/>
        <w:ind w:firstLine="709"/>
        <w:jc w:val="both"/>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Луусалмского сельского поселения (http://luusalmi.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в том числе посредством почтовой связи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ногофункциональный центр предоставления муниципальных услуг в пределах территории Республика Карели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3. 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Услугами, необходимыми и обязательными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а, подтверждающего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 процессе предоставления муниципальной услуги используются следующие информационные системы: Портал.</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2.15.</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Состав, последовательность и сроки выполнения административных процедур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находящихся в муниципальной собственности, на торгах - (далее - Вариант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равление допущенных опечаток и ошибок в выданных в результате предоставления муниципальной услуги документах - (далее - Вариант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убликата результата предоставления муниципальной услуги - (далее - Вариант 3).</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2. Административная процедура профилировани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ариант предоставления муниципальной услуги определяется путём анкетировани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и предъявления необходимого заявителю варианта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ответов на вопросы экспертной системы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опроса в уполномоченном органе,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4 к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писание варианта предоставления муниципальной услуги «Предоставление земельных участков, находящихся муниципальной собственности, на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ксимальный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варианта предоставления муниципальной услуги «Предоставление земельных участков, находящихся в муниципальной собственности, на торгах» составляет - не более не более 112 (ста двенадцати) дней со дня поступлен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о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купли-продажи или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Формирование реестровой записи в качестве результата предоставления Услуги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процессе предоставления муниципальной услуги вы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лагаемых к нему документов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одготовке постановления о проведении аукциона, либо уведомления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 по продаже земельного участка либо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федеральной информационной адресной системы) либ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Описание административной процедуры приёма заявления и прилагаемых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 Для получения муниципальной услуги заявителем предоста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целью организации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муниципальной собственности, гражданин или юридическое лицо предоставляет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участия в аукционе Заявитель представляе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w:t>
      </w:r>
      <w:hyperlink r:id="rId7" w:tgtFrame="_blank">
        <w:r>
          <w:rPr>
            <w:rStyle w:val="InternetLink"/>
            <w:rFonts w:eastAsia="Times New Roman" w:cs="Times New Roman" w:ascii="Times New Roman" w:hAnsi="Times New Roman"/>
            <w:sz w:val="24"/>
            <w:szCs w:val="24"/>
            <w:lang w:eastAsia="ru-RU"/>
          </w:rPr>
          <w:t>от 24 июля 2007 года №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Федерального закона </w:t>
      </w:r>
      <w:hyperlink r:id="rId8" w:tgtFrame="_blank">
        <w:r>
          <w:rPr>
            <w:rStyle w:val="InternetLink"/>
            <w:rFonts w:eastAsia="Times New Roman" w:cs="Times New Roman" w:ascii="Times New Roman" w:hAnsi="Times New Roman"/>
            <w:sz w:val="24"/>
            <w:szCs w:val="24"/>
            <w:lang w:eastAsia="ru-RU"/>
          </w:rPr>
          <w:t>от 24 июля 2007 года №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по собственной инициативе,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рассмотрении заявления о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сведения из государственной информационной системы обеспечения градостроительной деятельности на территории Луусалмского сельского поселения Калеваль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ие условия подключения (технологического присоединения) объектов к сетям инженерно-технологического обеспечения, информацию о площади объекта капитального строительства, который возможно возвести на вышеуказанном земельном учас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зависимую оценку рыночной стоимости начальной цены (размера)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рассмотрении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о юридическом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ступление задатка на расчетный с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 Заявление и прилагаемые документы могут быть поданы одним из следующих способов по выбору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посредством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Способы установления личности (идентификаци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 Основаниями для принятия решения об отказе в приёме заявления и документов и (или) информац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е в полном объёме документов, указанных в подпункте 3.3.6.1 пункта 3.3.6 подраздела 3.3 раздела 3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ёй 11 Федерального закона </w:t>
      </w:r>
      <w:hyperlink r:id="rId9" w:tgtFrame="_blank">
        <w:r>
          <w:rPr>
            <w:rStyle w:val="InternetLink"/>
            <w:rFonts w:eastAsia="Times New Roman" w:cs="Times New Roman" w:ascii="Times New Roman" w:hAnsi="Times New Roman"/>
            <w:sz w:val="24"/>
            <w:szCs w:val="24"/>
            <w:lang w:eastAsia="ru-RU"/>
          </w:rPr>
          <w:t>от 6 апреля 2011 года № 63-ФЗ</w:t>
        </w:r>
      </w:hyperlink>
      <w:r>
        <w:rPr>
          <w:rFonts w:eastAsia="Times New Roman" w:cs="Times New Roman" w:ascii="Times New Roman" w:hAnsi="Times New Roman"/>
          <w:sz w:val="24"/>
          <w:szCs w:val="24"/>
          <w:lang w:eastAsia="ru-RU"/>
        </w:rPr>
        <w:t xml:space="preserve"> «Об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едставленные заявителем без предъявления оригиналов, не имеют нотариального удостове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основания для отказа в приеме документов заявителя информирует работник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 Приём заявления и прилагаемых документов осущест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 получением муниципальной услуги через МФЦ - работник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граждан) или места нахождения (для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 Срок регистрации заявления и прилагаемых документов работником уполномоченного органа или МФЦ не может превышать 2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9. При обращении заявителя (представителя заявителя), в ходе личного приёма работник, ответственный за приё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ёркнутых слов и иных не оговорённых в н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ё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предст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ё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предусмотренных пунктами 1-3.1, 7, 9, 17 и 18 части 6 статьи 7 Федерального закона </w:t>
      </w:r>
      <w:hyperlink r:id="rId10" w:tgtFrame="_blank">
        <w:r>
          <w:rPr>
            <w:rStyle w:val="InternetLink"/>
            <w:rFonts w:eastAsia="Times New Roman" w:cs="Times New Roman" w:ascii="Times New Roman" w:hAnsi="Times New Roman"/>
            <w:sz w:val="24"/>
            <w:szCs w:val="24"/>
            <w:lang w:eastAsia="ru-RU"/>
          </w:rPr>
          <w:t>от 27 июля 2010 года № 210-ФЗ</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ник уполномоченного органа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х экземплярах, а при наличии таких оснований - расписку об отказе в приё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работник МФЦ передаёт заявителю первый экземпляр расписки, второй - помещает в пакет принят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0.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прилагаемые доку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пунктами 1-3.1, 7, 9, 17 и 18 части 6 статьи 7 Федерального закона </w:t>
      </w:r>
      <w:hyperlink r:id="rId11" w:tgtFrame="_blank">
        <w:r>
          <w:rPr>
            <w:rStyle w:val="InternetLink"/>
            <w:rFonts w:eastAsia="Times New Roman" w:cs="Times New Roman" w:ascii="Times New Roman" w:hAnsi="Times New Roman"/>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1. Заявление в форме электронного документа представляется в уполномоченный орган по выбору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 заполнения формы запроса, размещённой на официальном сайте уполномоченного органа в сети Интернет, в том числе посредством отправки через личный кабинет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13. В дополнение к способам, указанным в подпункте 3.3.6.12. пункта 3.3.6 подраздела 3.3 Регламент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заявителю посредством почтового отправления, если результатом его рассмотрения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о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купли-продажи или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4. 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5. При подаче заявления к нему прилагаются документы, представление которых заявителем предусмотрено настоящи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явитель вправе самостоятельно представить с заявлением документы, которые в соответствии с частью 1 статьи 1 Федерального закона </w:t>
      </w:r>
      <w:hyperlink r:id="rId12" w:tgtFrame="_blank">
        <w:r>
          <w:rPr>
            <w:rStyle w:val="InternetLink"/>
            <w:rFonts w:eastAsia="Times New Roman" w:cs="Times New Roman" w:ascii="Times New Roman" w:hAnsi="Times New Roman"/>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запрашиваются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7.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8.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9. Заявление, представленное с нарушением вышеуказанных требований, не рассматривается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5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0.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1. Заявления и прилагаемые к ним документы предоставляются в уполномоченный орган в форме электронных документов путём заполнения формы запроса, размещённой на официальном сайте уполномоченного органа,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3.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6.24.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5.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6. XML-схемы, использующиеся для формирования XML-документов, считаются введёнными в действие по истечении двух месяцев со дня их размещения на официальном сай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8.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Республика Карели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ённым каналам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а Карелия, регламент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документов на бумажных носителях передача из МФЦ в приёмную уполномоченного орга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Описание административной процедуры рассмотрения заявления и прилагаемых к нему документов, направления межведомственных запросов, подготовки письма о возврате заявления, принятия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1.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направления межведомственных запросов для получения соответствующих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оснований для возврата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 В случае непредставления заявителем по собственной инициативе документов,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по собственной инициативе, в целях предоставления муниципальной услуги работник уполномоченного органа подготавливает и обеспечивает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рассмотрении заявления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едений из Единого государственного реестра недвижимости об объекте недвижимости - в Управление Федеральной службы государственной регистрации, кадастра и картографии по Республики Кар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из Единого государственного реестра юридических лиц или индивидуальных предпринимателей - в Федеральную налогов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подключения (технологического присоединения) объектов к сетям инженерно-технологического обеспечения, информацию о площади объекта капитального строительства, который возможно возвести на вышеуказанном земельном учас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ую оценку рыночной стоимости начальной цены (размера)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рассмотрении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едений из Единого государственного реестра недвижимости об объекте недвижимости - в Управление Федеральной службы государственной регистрации, кадастра и картографии по Республики Кар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из Единого государственного реестра юридических лиц или индивидуальных предпринимателей - в Федеральную налогов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ступление задатка на расчетный с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жведомственный запрос оформляется в соответствии с требованиями, установленными Федеральным законом </w:t>
      </w:r>
      <w:hyperlink r:id="rId13" w:tgtFrame="_blank">
        <w:r>
          <w:rPr>
            <w:rStyle w:val="InternetLink"/>
            <w:rFonts w:eastAsia="Times New Roman" w:cs="Times New Roman" w:ascii="Times New Roman" w:hAnsi="Times New Roman"/>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правляется в течение 2 (двух) рабочих дней со дня поступления в уполномоченный орган заявления и прилагаем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пяти) рабочих дней, в случае осуществления межведомственного информацио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со дня поступления заявления о предоставлении земельного участка, находящихся в государственной или муниципальной собственности, на торгах уполномоченный орган возвращает заявление, если оно не соответствует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заполнено не по форме согласно приложению 1 к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ы документы, предусмотренные подпунктом 3.3.6.1. пункта 3.3.6 подраздела 3.3 раздела 3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ано в ненадлежащи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3. При наличии вышеуказанных оснований, работник уполномоченного органа в течение одного дня подготавливает письмо о возврате заявления с указанием причин возвр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письмо подписывается начальником уполномоченного органа или уполномоченным и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 возврате заявления подлежит регистрации в уполномоченном органе в установленном порядке. К письму о возврате прилагаются документы, которые были поданы зая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братилось ненадлежаще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пункте 3.3.6.1. пункта 3.3.6 подраздела 3.3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емельный участок, находящийся в государственной или муниципальной собственности, не может быть предметом аукциона,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5" w:tgtFrame="_blank">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явитель не допускается к участию в аукционе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оступление задатка на дату рассмотрения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ответствующих оснований работник уполномоченного органа подготавливает решение об отказе в предоставлении муниципальной услуги в форме письма, в котором указываются причины отказа, котор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ся и подписывается начальником уполномоченного органа - 1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одлежит выдачи заявителю в порядке, установленном пунктом 3.3.8 раздела 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7. При отсутствии оснований для отказа в предоставлении муниципальной услуги работник уполномоченного органа в течение 5 рабочих дней со дня принятия решения о предоставлении муниципальной услуги подготавливает постановление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соответствии со статьями 39.11, 39.12, 39.13 </w:t>
      </w:r>
      <w:hyperlink r:id="rId16" w:tgtFrame="_blank">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является организатором аукциона, которое осуществляет следующие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обеспечивает размещение извещения о проведении аукциона в информационно-телекоммуникационной сети «Интернет» на официальном сайте администрации Луусалмского сельского поселения Калевальского муниципального района (адрес официального сайта https://www.luusalmi.ru/) и на сайте Российской Федерации www.torgi.gov.ru (срок - не менее чем за тридцать дней до дня провед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ием заявок и документов для участия в аукционе в соответствии с подпунктом 3.3.6.1 пункта 3.3.6 подраздела 3.3 настоящего Административного регламента (в течение срока, установленного для приема заявок в извещении), проводит первичную проверку представленных документов на предмет соответствия их установленным законодательство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и документы рассматриваются Уполномоченным органом по проведению аукционов по продаже земельных участков и аукционов на право заключения договоров аренды земельных участков. Решение оформляется протоколом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Организатор торгов размещает протокол на сайте Российской Федерации www.torgi.gov.ru не позднее чем на следующий день после дня подписания прото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правляет Заявителям, признанным участниками аукциона, и Заявителям, не допущенным к участию в аукционе, уведомления о принятых в отношении них решениях не позднее дня, следующего после дня подписания протокола рассмотрения зая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водит аукцион в указанном в извещении о проведении аукциона месте в соответствующий день и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w:t>
      </w:r>
      <w:hyperlink r:id="rId17" w:tgtFrame="_blank">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 признается участник аукциона, предложивший наибольший размер первого арендного платеж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ы аукциона оформляются протоколом о результатах аукциона, который составляет организатор торгов.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сведения согласно пункту 15 статьи 39.12 </w:t>
      </w:r>
      <w:hyperlink r:id="rId18" w:tgtFrame="_blank">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 результатах аукциона исполнителем размещается на сайте Российской Федерации www.torgi.gov.ru в течение одного рабочего дня со дня подписания данного прото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о дня подписания протокола о результатах аукциона организатор торгов возвращает задатки лицам, участвовавшим в аукционе, но не победившим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олномоченного органа подготавливает три экземпляра проекта договора купли-продажи или проекта договора аренды земельного участка и передает их на подписание руководителю 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сайте Российской Федерации www.torgi.gov.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ходящегося в муниципальной собственности, либо договор аренды такого участка,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олномоченного орга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w:t>
      </w:r>
      <w:hyperlink r:id="rId19" w:tgtFrame="_blank">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административной процедуры (действия) является договор купли-продажи или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Описание административной процедуры передачи результата предоставления муниципальной услуги или письма о возврате заявления в МФЦ для выдачи заявителю (в случае обращения за получением муниципальной услуги через МФЦ), выдачи результата предоставления муниципальной услуги или письма о возврат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 При наличии результата предоставления муниципальной услуги, оформленного в установленном порядке или письма о возврате заявления,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2. Заявитель вправе получить результат предоставления муниципальной услуги или письмо о возврат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 получением муниципальной услуги через МФЦ - непосредственно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3. Порядок выдачи результата предоставления муниципальной услуги или письма о возврате заявления заявителю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работник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заявителя с содержанием результата предоставления муниципальной услуги или письма о возврате заявления и выдаёт 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результата муниципальной услуги или письма о возврате заявления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 Порядок выдачи результата предоставления муниципальной услуги или письма о возврате заявления заявителю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или письмо о возврате заявления в форме электронных документов и (или) электронных образов документов выдаётся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работник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заявителя с содержанием результата предоставления муниципальной услуги или письма о возврате заявления и выдаёт 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результата муниципальной услуги или письма о возврате заявления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для получения результата предоставления муниципальной услуги или письма о возврате заявления на бумажном носителе имеет право обратиться непосредственно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 Порядок выдачи результата предоставления муниципальной услуги или письма о возврате заявления и заявителю в уполномоченном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работник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ил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заявителя с содержанием результата предоставления муниципальной услуги или письма о возврате заявления и выдаёт 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Максимальный срок предоставления муниципальной услуги в соответствии с вариантом составляет 5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предоставления муниципальной услуги в соответствии с вариантом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по результату ранее предоставленной муниципальной услуги, без опечаток 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3. В целях получ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ем представляются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выданный по результату ранее предоставленной муниципальной услуги, в котором допущены опечатки и (или)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документы могут быть поданы на бумажном носителе посредством личного обращения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 без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вариант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заявителя права (полномочий представителя заявителя)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в ненадлежащи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Описание административной процедуры выдачи результата предоставления муниципальной услуги без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5. Описание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ксимальный срок предоставления муниципальной услуги в соответствии с вариантом составляет 5 (пять)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Результатом предоставления муниципальной услуги в соответствии с вариантом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3. 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ляются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а, подтверждающего полномочия представителя заявителя в случае, если с заявлением о выдаче дубликата документа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документы могут быть поданы заявителем одним из следующих способов по выбору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посредством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с заявлением в произвольной форме 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приёме заявления и документов и (или) информац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ёй 11 Федерального закона </w:t>
      </w:r>
      <w:hyperlink r:id="rId20" w:tgtFrame="_blank">
        <w:r>
          <w:rPr>
            <w:rStyle w:val="InternetLink"/>
            <w:rFonts w:eastAsia="Times New Roman" w:cs="Times New Roman" w:ascii="Times New Roman" w:hAnsi="Times New Roman"/>
            <w:sz w:val="24"/>
            <w:szCs w:val="24"/>
            <w:lang w:eastAsia="ru-RU"/>
          </w:rPr>
          <w:t>от 6 апреля 2011 года № 63-ФЗ</w:t>
        </w:r>
      </w:hyperlink>
      <w:r>
        <w:rPr>
          <w:rFonts w:eastAsia="Times New Roman" w:cs="Times New Roman" w:ascii="Times New Roman" w:hAnsi="Times New Roman"/>
          <w:sz w:val="24"/>
          <w:szCs w:val="24"/>
          <w:lang w:eastAsia="ru-RU"/>
        </w:rPr>
        <w:t xml:space="preserve"> «Об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вариант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заявителя права (полномочий представителя заявителя)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в ненадлежащи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аличия оснований для отказа в предоставлении муниципальной услуги работник уполномоченного органа подготавливает мотивированны ответ об отсутствии возможности выдачи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отивированный ответ подписывается руководителем уполномоченного органа или уполномоченным им лицом, подлежит регистрации в установленном порядке в течение двух рабочих дней и выдаче заявителю (представителю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ётся соответствующий дублик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0"/>
          <w:szCs w:val="20"/>
          <w:lang w:eastAsia="ru-RU"/>
        </w:rPr>
        <w:t>«Предоставление земельных участк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ящихся в муниципальной собственно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оргах»</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е Луусалмского сельского поселе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аукциона на право заключения договора аренды/купли-продаж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ля граждани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подавшего заявление, юридический адре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представител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подтверждающие полномочия представител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документов физическим лиц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 № ____________ код подразделения 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ыдан «____»________ 20___г. 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ем выда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роживающий по адресу: 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_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ОГРН ______________________________ (для юр. лиц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организовать проведение аукциона на право заключения договора аренды/купли-продажи земельного участка, находящегося в государственной собственно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дастровым номером 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емельном участк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емельный участок имеет следующие адресные ориентиры: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ощадь земельного участка ________________ кв.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 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зрешенного использования земельного участка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соответствии с Федеральным законом </w:t>
      </w:r>
      <w:hyperlink r:id="rId21" w:tgtFrame="_blank">
        <w:r>
          <w:rPr>
            <w:rStyle w:val="InternetLink"/>
            <w:rFonts w:eastAsia="Times New Roman" w:cs="Times New Roman" w:ascii="Times New Roman" w:hAnsi="Times New Roman"/>
            <w:sz w:val="20"/>
            <w:szCs w:val="20"/>
            <w:lang w:eastAsia="ru-RU"/>
          </w:rPr>
          <w:t>от 27 июля 2006 года № 152-ФЗ</w:t>
        </w:r>
      </w:hyperlink>
      <w:r>
        <w:rPr>
          <w:rFonts w:eastAsia="Times New Roman" w:cs="Times New Roman" w:ascii="Times New Roman" w:hAnsi="Times New Roman"/>
          <w:sz w:val="20"/>
          <w:szCs w:val="20"/>
          <w:lang w:eastAsia="ru-RU"/>
        </w:rPr>
        <w:t xml:space="preserve"> «О персональных данных» в целях рассмотрения настоящего заявления, заявитель дает согласие на обработку его персональных данны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полномоченном органе, посредством почтовой связи, по адресу электронной поч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_____________________________________________ на _______________ л.</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_____________________________________________ на _______________ л.</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_____________________________________________ на _______________ л.</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_____________________________________________ на _______________ л.</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явитель: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Ф.И.О. представителя) (подпис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____»_______________20____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ложение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Предоставление земельных участков,</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ящихся в муниципальной собственност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оргах»</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Главе Луусалмского сельского поселения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учении документов, представленных заявител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удостоверяется, что заявитель 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л (а) следующие документы (с указанием количества и формы предоставленного докумен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л расписку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подпись лица, получившего документ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___»_______________20____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Луусалмск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ёме документов, представленных зая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ю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но в приёме документов, необходимых для предоставления муниципальной услуги «Предоставление земельных участков, находящихся в муниципальной собственности, на торгах», по следующим осн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л расписку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одпись лица, отказавшего в приё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20____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Предоставление земельных участков,</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ящихся в муниципальной собственност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орга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Перечень признаков</w:t>
      </w:r>
    </w:p>
    <w:tbl>
      <w:tblPr>
        <w:tblW w:w="10799" w:type="dxa"/>
        <w:jc w:val="left"/>
        <w:tblInd w:w="-149" w:type="dxa"/>
        <w:tblLayout w:type="fixed"/>
        <w:tblCellMar>
          <w:top w:w="28" w:type="dxa"/>
          <w:left w:w="115" w:type="dxa"/>
          <w:bottom w:w="28" w:type="dxa"/>
          <w:right w:w="115" w:type="dxa"/>
        </w:tblCellMar>
      </w:tblPr>
      <w:tblGrid>
        <w:gridCol w:w="554"/>
        <w:gridCol w:w="2849"/>
        <w:gridCol w:w="7396"/>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а заявителя</w:t>
            </w:r>
          </w:p>
        </w:tc>
      </w:tr>
      <w:tr>
        <w:trPr/>
        <w:tc>
          <w:tcPr>
            <w:tcW w:w="107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ение земельных участков, находящихся в муниципальной собственности, на торгах»</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заявления могут подавать</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действующие в силу полномочий, основанных на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действующие в соответствии с законом.</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 заявления могут подавать</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юридического лица в предусмотренных законом случаях.</w:t>
            </w:r>
          </w:p>
        </w:tc>
      </w:tr>
      <w:tr>
        <w:trPr/>
        <w:tc>
          <w:tcPr>
            <w:tcW w:w="107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 «Исправление допущенных опечаток и (или) ошибок в документах, выданных в результате предоставления муниципальной услуг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заявления могут подавать</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действующие в силу полномочий, основанных на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действующие в соответствии с законом.</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 заявления могут подавать</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юридического лица в предусмотренных законом случаях.</w:t>
            </w:r>
          </w:p>
        </w:tc>
      </w:tr>
      <w:tr>
        <w:trPr/>
        <w:tc>
          <w:tcPr>
            <w:tcW w:w="107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 «Выдача дубликата результата предоставления муниципальной услуг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заявления могут подавать</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действующие в силу полномочий, основанных на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действующие в соответствии с законом.</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 заявления могут подавать</w:t>
            </w:r>
          </w:p>
        </w:tc>
        <w:tc>
          <w:tcPr>
            <w:tcW w:w="7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юридического лица в предусмотренных законом случая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Комбинации значений признаков, каждая из которых соответствует одному варианту предоставления муниципальной услуги</w:t>
      </w:r>
    </w:p>
    <w:tbl>
      <w:tblPr>
        <w:tblW w:w="10747" w:type="dxa"/>
        <w:jc w:val="left"/>
        <w:tblInd w:w="-122" w:type="dxa"/>
        <w:tblLayout w:type="fixed"/>
        <w:tblCellMar>
          <w:top w:w="28" w:type="dxa"/>
          <w:left w:w="115" w:type="dxa"/>
          <w:bottom w:w="28" w:type="dxa"/>
          <w:right w:w="115" w:type="dxa"/>
        </w:tblCellMar>
      </w:tblPr>
      <w:tblGrid>
        <w:gridCol w:w="1345"/>
        <w:gridCol w:w="9402"/>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 за которой обращается заявитель: «Предоставление земельных участков, находящихся в муниципальной собственности, на торгах»</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действующие в соответствии с законом.</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юридического лица в предусмотренных законом случаях.</w:t>
            </w:r>
          </w:p>
        </w:tc>
      </w:tr>
      <w:tr>
        <w:trPr/>
        <w:tc>
          <w:tcPr>
            <w:tcW w:w="10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за которой обращается заявитель: «Исправление допущенных опечаток и (или) ошибок в документах, выданных в результате предоставления муниципальной услуг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действующие в соответствии с законом.</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юридического лица в предусмотренных законом случаях.</w:t>
            </w:r>
          </w:p>
        </w:tc>
      </w:tr>
      <w:tr>
        <w:trPr/>
        <w:tc>
          <w:tcPr>
            <w:tcW w:w="10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за которой обращается заявитель: «Выдача дубликата результата предоставления муниципальной услуг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действующие в соответствии с законом.</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юридического лица в предусмотренных законом случаях.</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emphasis"/>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45004C75-5243-401B-8C73-766DB0B42115" TargetMode="External"/><Relationship Id="rId6" Type="http://schemas.openxmlformats.org/officeDocument/2006/relationships/hyperlink" Target="https://pravo-search.minjust.ru/bigs/showDocument.html?id=3BFB43C7-7847-4A56-8A3E-5BDA31614082" TargetMode="External"/><Relationship Id="rId7" Type="http://schemas.openxmlformats.org/officeDocument/2006/relationships/hyperlink" Target="https://pravo-search.minjust.ru/bigs/showDocument.html?id=45004C75-5243-401B-8C73-766DB0B42115"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03CF0FB8-17D5-46F6-A5EC-D1642676534B" TargetMode="External"/><Relationship Id="rId21" Type="http://schemas.openxmlformats.org/officeDocument/2006/relationships/hyperlink" Target="https://pravo-search.minjust.ru/bigs/showDocument.html?id=0A02E7AB-81DC-427B-9BB7-ABFB1E14BDF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8:00Z</dcterms:created>
  <dc:creator>ЧудинаАЮ</dc:creator>
  <dc:description/>
  <cp:keywords/>
  <dc:language>en-US</dc:language>
  <cp:lastModifiedBy>МойКомп</cp:lastModifiedBy>
  <cp:lastPrinted>2025-03-19T10:10:00Z</cp:lastPrinted>
  <dcterms:modified xsi:type="dcterms:W3CDTF">2025-03-19T07:12:00Z</dcterms:modified>
  <cp:revision>8</cp:revision>
  <dc:subject/>
  <dc:title/>
</cp:coreProperties>
</file>