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8"/>
        </w:rPr>
      </w:pPr>
      <w:r>
        <w:rPr>
          <w:rFonts w:eastAsia="Calibri" w:cs="Times New Roman CYR" w:ascii="Times New Roman CYR" w:hAnsi="Times New Roman CYR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1.2024 г. № 3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98" w:hRule="atLeast"/>
        </w:trPr>
        <w:tc>
          <w:tcPr>
            <w:tcW w:w="9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б утверждении Плана проведения ярмарок на территории Луусалмского сельского поселения на 2025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 с Федеральным законом от 28.12.2009 г. №381-ФЗ «Об основах регулирования торговой деятельности в Российской Федерации» и «Порядком организации ярмарок и продажи товаров на них на территории Республики Карелия», утвержденным постановлением Правительства Республики Карелия от 30 декабря 2010 года №324-П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.Утвердить План проведения ярмарок на территории Луусалмского сельского поселения на 2025 год (Приложение №1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 (</w:t>
      </w:r>
      <w:hyperlink r:id="rId3">
        <w:r>
          <w:rPr>
            <w:rStyle w:val="InternetLink"/>
          </w:rPr>
          <w:t>http://luusalmi.ru</w:t>
        </w:r>
      </w:hyperlink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уусалмского сельского поселения      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User</dc:creator>
  <dc:description/>
  <cp:keywords/>
  <dc:language>en-US</dc:language>
  <cp:lastModifiedBy>МойКомп</cp:lastModifiedBy>
  <cp:lastPrinted>2024-11-05T15:17:00Z</cp:lastPrinted>
  <dcterms:modified xsi:type="dcterms:W3CDTF">2024-11-05T12:17:00Z</dcterms:modified>
  <cp:revision>46</cp:revision>
  <dc:subject/>
  <dc:title> </dc:title>
</cp:coreProperties>
</file>