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КАРЕЛИЯ</w:t>
      </w:r>
    </w:p>
    <w:p>
      <w:pPr>
        <w:pStyle w:val="Normal"/>
        <w:keepNext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УУСАЛМСКОЕ СЕЛЬСКОЕ ПОСЕЛЕНИЕ</w:t>
      </w:r>
    </w:p>
    <w:p>
      <w:pPr>
        <w:pStyle w:val="Normal"/>
        <w:keepNext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т 16.12.2024 г. № 45 – 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.Луусалм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auto" w:line="276"/>
        <w:ind w:right="38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5.10.2001 № 137- ФЗ «О введении в действие Земельного Кодекса Российской Федерации», Уставом Луусалмского сельского поселения, на основании выписки из ЕГРН, Администрация Луусалмского сельского поселения</w:t>
      </w:r>
    </w:p>
    <w:p>
      <w:pPr>
        <w:pStyle w:val="TextBodyIndent"/>
        <w:spacing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ОНАВЛЯЕТ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Прекратить право постоянного (бессрочного) пользования Администрации Луусалмского сельского поселения Калевальского района Республики Карелия, расположенной по адресу: 186918, Республика Карелия, Калевальский район, п.Луусалми, ул. Советская, д.12а, ИНН 1017001766, ОГРН 1051001675922 земельным участком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емельный участок с кадастровым номером 10:17:0040105:17 – «школы, детские сады, учреждения дополнительного образования», расположенного по адресу: Республика Карелия, Калевальский район, п.Луусалми, ул. Советская, д 11а площадью 338 кв. 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Администрации Луусалмского сельского поселения снять регистрационную запись права постоянного (бессрочного) пользования в соответствии с Федеральным законом от 13.07.2015 № 218- 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МБУ «Хозяйственная группа» исключить из баланса Администрации Луусалмского сельского поселения земельный участок, указанный в данном постановлении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6:00Z</dcterms:created>
  <dc:creator>Молянова</dc:creator>
  <dc:description/>
  <cp:keywords/>
  <dc:language>en-US</dc:language>
  <cp:lastModifiedBy>МойКомп</cp:lastModifiedBy>
  <cp:lastPrinted>2024-12-23T12:11:00Z</cp:lastPrinted>
  <dcterms:modified xsi:type="dcterms:W3CDTF">2024-12-23T09:11:00Z</dcterms:modified>
  <cp:revision>6</cp:revision>
  <dc:subject/>
  <dc:title/>
</cp:coreProperties>
</file>