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  <w:t>РЕСПУБЛИКА  КАРЕЛИЯ</w:t>
      </w:r>
    </w:p>
    <w:p>
      <w:pPr>
        <w:pStyle w:val="Normal"/>
        <w:jc w:val="center"/>
        <w:rPr>
          <w:rFonts w:eastAsia="MS Mincho;Arial Unicode MS"/>
          <w:b/>
          <w:b/>
          <w:sz w:val="22"/>
          <w:szCs w:val="22"/>
        </w:rPr>
      </w:pPr>
      <w:r>
        <w:rPr>
          <w:rFonts w:eastAsia="MS Mincho;Arial Unicode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  <w:t>«КАЛЕВАЛЬСКИЙ НАЦИОН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«ЛУУСАЛМСКОЕ  СЕЛЬСКОЕ 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ЛУУСАЛ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 сессия                                                                           3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9.04.2014 г. 3-7-26</w:t>
      </w:r>
    </w:p>
    <w:p>
      <w:pPr>
        <w:pStyle w:val="Normal"/>
        <w:rPr/>
      </w:pPr>
      <w:r>
        <w:rPr/>
        <w:t>п. Луусал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хемы тепл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23.11.2009 года № 261-ФЗ « Об энергосбережении и повышении энергетической эффективности», федеральным законом от 27.10.2010 года №190-ФЗ «О теплоснабжении», Постановлении Правительства Российской Федерации от 22.02.2012 года №154 «О требованиях к схемам теплоснабжения, порядку их разработки и утвержде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хему теплоснабжения Луусалмского сельского поселения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опубликовать в источнике официального опубликования нормативных правовых актов «Луусалмского сельского поселен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о дня е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уусалмского сельского поселения                             А.Р.Ег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Луусалм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О.Н.Ват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от 09.04.2014 года № 3-7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/>
        <w:t>теплоснабжения п. Луусалми  Луусалмского сельского поселения на период  на 2014/2017 гг.</w:t>
      </w:r>
    </w:p>
    <w:p>
      <w:pPr>
        <w:pStyle w:val="Normal"/>
        <w:rPr/>
      </w:pPr>
      <w:r>
        <w:rPr/>
        <w:t xml:space="preserve">  </w:t>
      </w:r>
      <w:r>
        <w:rPr/>
        <w:t>утверждена  решением  Совета  Луусалмского  сельского  поселения  №  от 18.12.2013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аспорт схемы теплоснабжения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6922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теплоснабжения территории п. Луусал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ы                                                             входящего в состав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ходящего в состав муниципального образования «Луусалмское сельское поселение» на 2013/2014 годы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нование для разработки Схемы теплоснабжения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 закон «О теплоснабжении» от 27 июля 2010 г № 190-ФЗ</w:t>
            </w:r>
          </w:p>
          <w:p>
            <w:pPr>
              <w:pStyle w:val="Normal"/>
              <w:rPr/>
            </w:pPr>
            <w:r>
              <w:rPr/>
              <w:t xml:space="preserve">- Правила организации теплоснабжения  в  Российской Федерации, утвержденные постановлением Правительства  РФ от 08 августа 2012 г  № 808; </w:t>
            </w:r>
          </w:p>
          <w:p>
            <w:pPr>
              <w:pStyle w:val="Normal"/>
              <w:rPr/>
            </w:pPr>
            <w:r>
              <w:rPr/>
              <w:t xml:space="preserve">- Требования к схемам теплоснабжения утвержденные постановлением Правительства   РФ от 22 февраля 2012 г № 154; </w:t>
            </w:r>
          </w:p>
          <w:p>
            <w:pPr>
              <w:pStyle w:val="Normal"/>
              <w:rPr/>
            </w:pPr>
            <w:r>
              <w:rPr/>
              <w:t>- Правила вывода в ремонт и из эксплуатации источников тепловой   энергии и тепловых сетей, утвержденные постановлением  Правительства РФ от 6 сентября  2012 г № 889;</w:t>
            </w:r>
          </w:p>
          <w:p>
            <w:pPr>
              <w:pStyle w:val="Normal"/>
              <w:rPr/>
            </w:pPr>
            <w:r>
              <w:rPr/>
              <w:t xml:space="preserve">- Распоряжение администрации Луусалмского  сельского поселения  №   73-р  от 20.08.2013 г «Об организации работы по разработке схемы теплоснабжения  территории    п.Луусалми, входящего  в состав муниципального образования« Луусалмское сельское поселение»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дминистрация Луусалм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разработчики Схемы теплоснабж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ООО «Боровское ЖКХ»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и Схемы теплоснабжения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и надежности теплоснабжения  потребителей в соответствии с  требованиями технических регламентов</w:t>
            </w:r>
          </w:p>
          <w:p>
            <w:pPr>
              <w:pStyle w:val="Normal"/>
              <w:rPr/>
            </w:pPr>
            <w:r>
              <w:rPr/>
              <w:t xml:space="preserve">- Обеспечение энергетической эффективности теплоснабжения и потребления тепловой энергии с учетом требований, установленных  федеральными законами; </w:t>
            </w:r>
          </w:p>
          <w:p>
            <w:pPr>
              <w:pStyle w:val="Normal"/>
              <w:rPr/>
            </w:pPr>
            <w:r>
              <w:rPr/>
              <w:t>- Соблюдение баланса экономических интересов теплоснабжающих организаций  и интересов потребите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беспечение недискриминационных и  стабильных условий   осуществления  предпринимательской деятельности в сфере тепл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место проведения публичных слушаний по проекту Схе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здании Администрации Луусалмского сельского поселения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сх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2014-2017 гг.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Style15"/>
        <w:ind w:left="99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Общие данные по разработки Схемы</w:t>
      </w:r>
    </w:p>
    <w:p>
      <w:pPr>
        <w:pStyle w:val="Normal"/>
        <w:rPr/>
      </w:pPr>
      <w:r>
        <w:rPr/>
        <w:t xml:space="preserve">           </w:t>
      </w:r>
      <w:r>
        <w:rPr/>
        <w:t>Разработка Схем теплоснабжения населенных пунктов представляет собой комплексную задачу, от правильного решения которой во многом зависят масштабы необходимых капитальных вложений  в эти системы. Прогноз спроса на тепловую энергию основан на прогнозирование развития поселка, в первую очередь на  его градостроительной деятельности, определенной генеральным планом. Рассмотрение проблемы начинается на стадии разработки генеральных планов в самом общем виде совместно с другими вопросами поселковой инфраструктуры. Такие решения носят предварительный характер, дае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етный срок. При этом рассмотрение вопросов выбора основного оборудования для котельных, а также  расположение трасс тепловых сетей от них производится только после технико-экономического обоснования принимаемых решений.  В  качестве основного предпроектного  документа по развитию теплого хозяйства поселка принята практика составления перспективных схем теплоснабжения пос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ы разрабатываются на основе анализа фактических тепловых нагрузок потребителей</w:t>
      </w:r>
    </w:p>
    <w:p>
      <w:pPr>
        <w:pStyle w:val="Normal"/>
        <w:rPr/>
      </w:pPr>
      <w:r>
        <w:rPr/>
        <w:t>с учетом перспективного развития на 3 года, структуры топливного баланса, оценки  состояния существующих источников тепла и тепловых сетей и возможности  их дальнейшего использования, рассмотрения вопросов надежности, экономичности. С повышением  степени централизации, как правило, повышается экономичность выработки тепла, снижаются начальные затраты и расходы о эксплуатации  источников теплоснабжения, но одновременно увеличиваются начальные затраты на сооружение тепловых сетей и  эксплуатационные расходы на  транспорт тепла.</w:t>
      </w:r>
    </w:p>
    <w:p>
      <w:pPr>
        <w:pStyle w:val="Normal"/>
        <w:rPr/>
      </w:pPr>
      <w:r>
        <w:rPr/>
        <w:t xml:space="preserve">       </w:t>
      </w:r>
      <w:r>
        <w:rPr/>
        <w:t>Основой для разработки и реализации схемы теплоснабжения п.Луусалми до 2017 г</w:t>
      </w:r>
    </w:p>
    <w:p>
      <w:pPr>
        <w:pStyle w:val="Normal"/>
        <w:rPr/>
      </w:pPr>
      <w:r>
        <w:rPr/>
        <w:t>является Федеральный закон  от 27 июля 2010 г № 190-ФЗ « О теплоснабжении» (Статья 23.Организация развития систем теплоснабжения поселений, городских округов), регулирующий всю систему взаимоотношений в теплоснабжении и  направленный  на обеспечение устойчивого и надежного снабжения тепловой энергией потребителей. При  разработке Схемы использовались «Требования к схемам теплоснабжения» и «Требования к порядку разработки и утверждения схем теплоснабжения», утвержденные  постановлением Правительства Российской Федерации от 22 февраля 2012 года № 154, а также «Правила организации теплоснабжения в Российской Федерации» утвержденные  постановлением Правительства Российской Федерации от  8 августа 2012 года № 8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й базой разработки Схемы являют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генеральный план п.Луусалми, проект планировки  территории п.Луусалми и правила землепользования и застройки до 2017 года; утвержденное  решением  от 20.08.2013 г. № II-XXXX- 167 «Об утверждении генерального плана и правил землепользования Луусалмского сельского поселения»</w:t>
      </w:r>
    </w:p>
    <w:p>
      <w:pPr>
        <w:pStyle w:val="Normal"/>
        <w:rPr/>
      </w:pPr>
      <w:r>
        <w:rPr/>
        <w:t>- программа комплексного развития систем коммунальной инфраструктуры  муниципального образования «Луусалмское сельское поселение» на  2014/2017 гг. утвержденная Решением Совета ЛСП от 05.12.2012 г. № II-32-137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ектная и исполнительная документация по источникам тепла, тепловым сетям (ТС), тепловым пунктам.   ( ООО «Боровское ЖКХ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сплуатационная документация (расчетные температурные графики, гидравлические режимы, данные по присоединенным тепловым нагрузкам, их видам и т.п.); (у ООО «Боровсккое ЖКХ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териалы проведения периодических испытаний ТС по определению тепловых потерь и гидравлических характеристик;  (у ООО «Боровское ЖКХ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нструктивные  данные по видам прокладки и типам  применяемых   теплоизоляционных конструкций, сроки эксплуатации тепловых сетей; (у ООО «Боровское ЖКХ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атериалы по разработке энергетических характеристик систем (транспорта) тепловой 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нные технологического и коммерческого учета потребления топлива, отпуска  и потребления тепловой энергии теплоносителя, электроэнергии, измерений по приборам контроля режимов отпуска и потребления топлива, тепловой, электрической  энергии и воды (расход, давление, температур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 поставку топливно- энергетических  ресурсов (ТЭР) и на пользование тепловой  энерги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нные потребления ТЭР на собственные нужды, по потерям  ТЭР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атистическая отчетность  организации о выработке и  отпуске тепловой  энергии и использовании ТЭР в натуральном  и стоимостном  выражении. ( ООО «Боровское ЖКХ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иматические 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Характеристика климатических условий района  п. Луусалми  </w:t>
      </w:r>
    </w:p>
    <w:p>
      <w:pPr>
        <w:pStyle w:val="Normal"/>
        <w:rPr/>
      </w:pPr>
      <w:r>
        <w:rPr/>
        <w:t>Климат континентальный. Зима холодная, температура достигает до -40 С, лето умеренно тёплое, в июле до + 20 С. В конце июня над Калевальской землёй почти незаходящее солнце, т.е. наступает время белых ночей. В зимнее период световой день очень короткий - 4 ча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 в перспективе развития :</w:t>
      </w:r>
    </w:p>
    <w:p>
      <w:pPr>
        <w:pStyle w:val="Normal"/>
        <w:rPr/>
      </w:pPr>
      <w:r>
        <w:rPr/>
        <w:t>- Установка обще домового счетчика</w:t>
      </w:r>
    </w:p>
    <w:p>
      <w:pPr>
        <w:pStyle w:val="Normal"/>
        <w:rPr/>
      </w:pPr>
      <w:r>
        <w:rPr/>
        <w:t>- Ремонт тепловых селей, с возможностью финансовых средств бюджета Луусалмского сельского поселения,</w:t>
      </w:r>
    </w:p>
    <w:p>
      <w:pPr>
        <w:pStyle w:val="Normal"/>
        <w:rPr/>
      </w:pPr>
      <w:r>
        <w:rPr/>
        <w:t>- Замена котла не требуется, установлен и в веден в эксплуатацию в 2008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8:00Z</dcterms:created>
  <dc:creator>User</dc:creator>
  <dc:description/>
  <cp:keywords/>
  <dc:language>en-US</dc:language>
  <cp:lastModifiedBy>User</cp:lastModifiedBy>
  <dcterms:modified xsi:type="dcterms:W3CDTF">2015-04-09T07:28:00Z</dcterms:modified>
  <cp:revision>2</cp:revision>
  <dc:subject/>
  <dc:title> </dc:title>
</cp:coreProperties>
</file>