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007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00710" cy="800735"/>
                    </a:xfrm>
                    <a:prstGeom prst="rect">
                      <a:avLst/>
                    </a:prstGeom>
                  </pic:spPr>
                </pic:pic>
              </a:graphicData>
            </a:graphic>
          </wp:inline>
        </w:drawing>
      </w:r>
      <w:r>
        <w:rPr>
          <w:rFonts w:eastAsia="Times New Roman"/>
        </w:rPr>
        <w:t xml:space="preserve">  </w:t>
      </w:r>
    </w:p>
    <w:p>
      <w:pPr>
        <w:pStyle w:val="Normal"/>
        <w:numPr>
          <w:ilvl w:val="0"/>
          <w:numId w:val="0"/>
        </w:numPr>
        <w:jc w:val="center"/>
        <w:outlineLvl w:val="0"/>
        <w:rPr>
          <w:b/>
          <w:b/>
        </w:rPr>
      </w:pPr>
      <w:r>
        <w:rPr>
          <w:b/>
        </w:rPr>
        <w:t>РЕСПУБЛИКА  КАРЕЛИЯ</w:t>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КАЛЕВАЛЬСКИЙ НАЦИОНАЛЬНЫЙ РАЙОН»</w:t>
      </w:r>
    </w:p>
    <w:p>
      <w:pPr>
        <w:pStyle w:val="Normal"/>
        <w:numPr>
          <w:ilvl w:val="0"/>
          <w:numId w:val="0"/>
        </w:numPr>
        <w:jc w:val="center"/>
        <w:outlineLvl w:val="0"/>
        <w:rPr>
          <w:b/>
          <w:b/>
        </w:rPr>
      </w:pPr>
      <w:r>
        <w:rPr>
          <w:b/>
        </w:rPr>
        <w:t>СОВЕТ  ЛУУСАЛМСКОГО  СЕЛЬСКОГО  ПОСЕЛЕНИЯ</w:t>
      </w:r>
    </w:p>
    <w:p>
      <w:pPr>
        <w:pStyle w:val="Normal"/>
        <w:jc w:val="center"/>
        <w:rPr>
          <w:b/>
          <w:b/>
        </w:rPr>
      </w:pPr>
      <w:r>
        <w:rPr>
          <w:b/>
        </w:rPr>
      </w:r>
    </w:p>
    <w:p>
      <w:pPr>
        <w:pStyle w:val="Normal"/>
        <w:spacing w:lineRule="auto" w:line="360"/>
        <w:jc w:val="center"/>
        <w:rPr/>
      </w:pPr>
      <w:r>
        <w:rPr>
          <w:rFonts w:eastAsia="Times New Roman"/>
        </w:rPr>
        <w:t xml:space="preserve">          </w:t>
      </w:r>
      <w:r>
        <w:rPr>
          <w:b/>
        </w:rPr>
        <w:t>Х</w:t>
      </w:r>
      <w:r>
        <w:rPr>
          <w:b/>
          <w:lang w:val="en-US"/>
        </w:rPr>
        <w:t>XIX</w:t>
      </w:r>
      <w:r>
        <w:rPr>
          <w:b/>
        </w:rPr>
        <w:t xml:space="preserve">   сессия                                                                                          </w:t>
      </w:r>
      <w:r>
        <w:rPr>
          <w:b/>
          <w:lang w:val="en-US"/>
        </w:rPr>
        <w:t>II</w:t>
      </w:r>
      <w:r>
        <w:rPr>
          <w:b/>
        </w:rPr>
        <w:t xml:space="preserve">   созыва</w:t>
      </w:r>
      <w:r>
        <w:rPr>
          <w:b/>
          <w:sz w:val="32"/>
          <w:szCs w:val="32"/>
        </w:rPr>
        <w:t xml:space="preserve"> РЕШЕНИЕ</w:t>
      </w:r>
    </w:p>
    <w:p>
      <w:pPr>
        <w:pStyle w:val="Heading3"/>
        <w:jc w:val="both"/>
        <w:rPr>
          <w:b w:val="false"/>
          <w:b w:val="false"/>
          <w:sz w:val="24"/>
          <w:u w:val="single"/>
          <w:lang w:val="ru-RU"/>
        </w:rPr>
      </w:pPr>
      <w:r>
        <w:rPr>
          <w:sz w:val="16"/>
          <w:u w:val="single"/>
          <w:lang w:val="ru-RU"/>
        </w:rPr>
        <w:t xml:space="preserve"> </w:t>
      </w:r>
      <w:r>
        <w:rPr>
          <w:b w:val="false"/>
          <w:sz w:val="24"/>
          <w:u w:val="single"/>
          <w:lang w:val="ru-RU"/>
        </w:rPr>
        <w:t>от 10.08.2012 г. № _</w:t>
      </w:r>
      <w:r>
        <w:rPr>
          <w:b w:val="false"/>
          <w:sz w:val="24"/>
          <w:u w:val="single"/>
          <w:lang w:val="en-US"/>
        </w:rPr>
        <w:t>XXIX</w:t>
      </w:r>
      <w:r>
        <w:rPr>
          <w:b w:val="false"/>
          <w:sz w:val="24"/>
          <w:u w:val="single"/>
          <w:lang w:val="ru-RU"/>
        </w:rPr>
        <w:t>-</w:t>
      </w:r>
      <w:r>
        <w:rPr>
          <w:b w:val="false"/>
          <w:sz w:val="24"/>
          <w:u w:val="single"/>
          <w:lang w:val="en-US"/>
        </w:rPr>
        <w:t>II</w:t>
      </w:r>
      <w:r>
        <w:rPr>
          <w:b w:val="false"/>
          <w:sz w:val="24"/>
          <w:u w:val="single"/>
          <w:lang w:val="ru-RU"/>
        </w:rPr>
        <w:t>-130</w:t>
      </w:r>
    </w:p>
    <w:p>
      <w:pPr>
        <w:pStyle w:val="Normal"/>
        <w:spacing w:lineRule="auto" w:line="480"/>
        <w:jc w:val="both"/>
        <w:rPr>
          <w:sz w:val="18"/>
          <w:szCs w:val="20"/>
        </w:rPr>
      </w:pPr>
      <w:r>
        <w:rPr>
          <w:sz w:val="18"/>
          <w:szCs w:val="20"/>
        </w:rPr>
        <w:t>п. Калевала</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pPr>
            <w:r>
              <w:rPr>
                <w:iCs/>
              </w:rPr>
              <w:t xml:space="preserve">Об утверждении Положения  «О порядке управления и распоряжения имуществом, находящимся в собственности Луусалмского сельского поселения Калевальского муниципального района» </w:t>
            </w:r>
          </w:p>
        </w:tc>
      </w:tr>
    </w:tbl>
    <w:p>
      <w:pPr>
        <w:pStyle w:val="Normal"/>
        <w:rPr/>
      </w:pPr>
      <w:r>
        <w:rPr/>
      </w:r>
    </w:p>
    <w:p>
      <w:pPr>
        <w:pStyle w:val="Normal"/>
        <w:jc w:val="both"/>
        <w:rPr/>
      </w:pPr>
      <w:r>
        <w:rPr>
          <w:rFonts w:eastAsia="Times New Roman"/>
        </w:rPr>
        <w:t xml:space="preserve">     </w:t>
      </w:r>
      <w:r>
        <w:rPr/>
        <w:t xml:space="preserve">На основании статьи 56 Устава муниципального образования «Калевальский  национальный район», </w:t>
      </w:r>
      <w:r>
        <w:rPr>
          <w:lang w:eastAsia="ru-RU"/>
        </w:rPr>
        <w:t>руководствуясь пунктом 5 части 10 статьи 35, статьей 51 Федерального закона «Об общих принципах организации местного самоуправления в Российской Федерации», в целях совершенствования управления и распоряжения имуществом, находящимся в собственности муниципального образования «Калевальский национальный район»,</w:t>
      </w:r>
      <w:r>
        <w:rPr/>
        <w:t xml:space="preserve">   рассмотрев проект положения «</w:t>
      </w:r>
      <w:r>
        <w:rPr>
          <w:iCs/>
        </w:rPr>
        <w:t>О порядке управления и распоряжения имуществом, находящимся в собственности Калевальского муниципальн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вет Луусалмского сельского поселения РЕШИЛ:</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Положение  «</w:t>
      </w:r>
      <w:r>
        <w:rPr>
          <w:rFonts w:cs="Times New Roman" w:ascii="Times New Roman" w:hAnsi="Times New Roman"/>
          <w:iCs/>
          <w:sz w:val="24"/>
          <w:szCs w:val="24"/>
        </w:rPr>
        <w:t>О порядке управления и распоряжения имуществом, находящимся в собственности Луусалмского сельского поселения Калевальского муниципального района» (прилагается).</w:t>
      </w:r>
    </w:p>
    <w:p>
      <w:pPr>
        <w:pStyle w:val="ConsPlusNormal"/>
        <w:widowContro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lang w:val="fi-FI"/>
        </w:rPr>
        <w:t>2</w:t>
      </w:r>
      <w:r>
        <w:rPr>
          <w:rFonts w:cs="Times New Roman" w:ascii="Times New Roman" w:hAnsi="Times New Roman"/>
          <w:iCs/>
          <w:sz w:val="24"/>
          <w:szCs w:val="24"/>
        </w:rPr>
        <w:t>. Настоящее решение вступает в силу после официального опубликования (обнародования) в официальном информационном бюллетене «Вестник муниципального образования "Луусалм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выполнения решения возложить на Администрацию Луусалм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pPr>
      <w:r>
        <w:rPr>
          <w:rFonts w:cs="Times New Roman" w:ascii="Times New Roman" w:hAnsi="Times New Roman"/>
          <w:sz w:val="24"/>
          <w:szCs w:val="24"/>
        </w:rPr>
        <w:t>Глава Луусалмского сельского поселения                                                               Егоров А.Р.</w:t>
      </w:r>
      <w:r>
        <w:rPr>
          <w:rFonts w:cs="Times New Roman" w:ascii="Times New Roman" w:hAnsi="Times New Roman"/>
          <w:sz w:val="24"/>
          <w:szCs w:val="24"/>
          <w:lang w:eastAsia="ru-RU"/>
        </w:rPr>
        <w:t xml:space="preserve">                                                                                                         </w:t>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w:t>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t>Луусалмского сельског поселения</w:t>
      </w:r>
    </w:p>
    <w:p>
      <w:pPr>
        <w:pStyle w:val="Style13"/>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левальского муниципального района  </w:t>
      </w:r>
    </w:p>
    <w:p>
      <w:pPr>
        <w:pStyle w:val="Style13"/>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10.08. 2012 № </w:t>
      </w:r>
      <w:r>
        <w:rPr>
          <w:rFonts w:cs="Times New Roman" w:ascii="Times New Roman" w:hAnsi="Times New Roman"/>
          <w:sz w:val="24"/>
          <w:szCs w:val="24"/>
          <w:lang w:val="fi-FI" w:eastAsia="ru-RU"/>
        </w:rPr>
        <w:t>XXIX-II-</w:t>
      </w:r>
      <w:r>
        <w:rPr>
          <w:rFonts w:cs="Times New Roman" w:ascii="Times New Roman" w:hAnsi="Times New Roman"/>
          <w:sz w:val="24"/>
          <w:szCs w:val="24"/>
          <w:lang w:eastAsia="ru-RU"/>
        </w:rPr>
        <w:t xml:space="preserve"> 130      </w:t>
      </w:r>
    </w:p>
    <w:p>
      <w:pPr>
        <w:pStyle w:val="ConsPlusNormal"/>
        <w:widowControl/>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УПРАВЛЕНИЯ И РАСПОРЯЖЕНИЯ ИМУЩЕСТВОМ,</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ХОДЯЩИМСЯ В СОБСТВЕННОСТИ МУНИЦИПАЛЬНОГО ОБРАЗОВАНИЯ «ЛУУСАЛМСКОГО СЕЛЬСКОГО ПОСЕЛЕНИЯ КАЛЕВАЛЬСКОГО МУЦИПАЛЬНОГО  РАЙОНА»</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numPr>
          <w:ilvl w:val="0"/>
          <w:numId w:val="3"/>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Style13"/>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Настоящие Положения разработаны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Гражданским кодексом Российской Федерации, иными нормативными правовыми актами Российской Федерации, Республики Карелия, Уставом муниципального образования «Луусалмсого сельского поселения Калевальского муниципального района», иными муниципальными правовыми актам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Основные положения определяют формы и порядок управления и распоряжения имуществом, находящимся в собственности муниципального образования «Луусалмсого сельского поселения Калевальского муниципального района»  (далее по тексту – муниципальное имущество). Действие норм настоящего Положения не распространяется на порядок формирования, использования, учета и управления средствами бюджета муниципального образования, жилищным фондом, а также на инвестиционную деятельность.</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В состав муниципального имущества входит:</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предназначенное для решения установленных федеральным законодательством вопросов местного знач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N№ 131-ФЗ «Об общих принципах организации местного самоуправл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 Муниципальное имущество подлежит обязательному учету в Реестре муниципального имущества муниципального образования «Луусалмсого сельского поселения Калевальского муниципального района» (далее по тексту – Реестр).</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Муниципальному образованию «Луусалмсого сельского поселения Калевальского муниципального района» как собственнику принадлежат права владения, пользования и распоряжения муниципальным имуществом. От имени муниципального образования «Луусалмсого сельского поселения Калевальского муниципального района» права собственника в пределах предоставленных им полномочий осуществляют: Совет муниципального образования «Луусалмсого сельского поселения Калевальского муниципального района» (далее по тексту – Совет), Глава муниципального образования «Луусалмсого сельского поселения Калевальского муниципального района» (далее по тексту – Глава), администрация муниципального образования «Луусалмсого сельского поселения Калевальского муниципального района» (далее по тексту – администрац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уполномоченным управлять и распоряжаться муниципальным имуществом, является администрация в порядке, устанавливаемом Совет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но-ревизионная комиссия муниципального образования «Луусалмсого сельского поселения Калевальского муниципального района» осуществляет контроль за соблюдением установленного порядка управления и распоряжения имуществом, находящимся в муниципальной собственност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Управление и распоряжение муниципальным имуществом включает:</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ормирование и учет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правление и распоряжение имуществом, составляющим муниципальную казну;</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равление и распоряжение земельными участкам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г) управление пакетами акций (долями) в уставных капиталах хозяйственных обществ, находящимися в собственности муниципального образования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д) управление и распоряжение движимым и недвижимым имуществом, в том числе:</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 за счет средств бюджета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е) управление муниципальными унитарными предприятиями и муниципальными учреждениям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ж) контроль за использованием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з) защиту права муниципальной собственност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Основания приобретения и прекращения права муниципальной собственности устанавливаются действующим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Доходы от использования муниципального имущества являются средствами бюджета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pPr>
      <w:r>
        <w:rPr>
          <w:rFonts w:cs="Times New Roman" w:ascii="Times New Roman" w:hAnsi="Times New Roman"/>
          <w:b/>
          <w:sz w:val="24"/>
          <w:szCs w:val="24"/>
          <w:lang w:eastAsia="ru-RU"/>
        </w:rPr>
        <w:t>2. Полномочия органов местного самоуправления муниципального образования «Луусалмсого сельского поселения Калевальского муниципального район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 сфере управления и распоряжения муниципальным имуществом</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Совет в пределах своей компетенци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нормативные правовые акты, регулирующие вопросы управления и распоряжения муниципальным имуществ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орядок и условия приватизации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е об установлении порядка отчуждения объектов недвижимости и акц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порядок принятия решений об установлении тарифов на услуги муниципальных унитарных предприятий и муниципальных учрежде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в соответствии с законодательством порядок и условия приобретения, создания, преобразования объектов муниципальной собственност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ает перечень объектов муниципальной собственности, приобретение, создание и преобразование которых требуют согласие Совета депутатов;</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в соответствии с законодательством порядок назначения на должность и освобождения от нее руководителей муниципальных унитарных предприятий и муниципальных учрежде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орядок содержания и использования муниципальных нежилых помещений и распоряжения им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в соответствии с земельным законодательством порядок предоставления и распоряжения земельными участками на территори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контроль за использованием объектов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е об участии муниципального образования «Луусалмсого сельского поселения Калевальского муниципального района» в хозяйственных обществах;</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иные полномочия, предусмотренные законодательством и Уставом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Глава в пределах своей компетенци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яет и распоряжается муниципальной собственностью в соответствии с настоящим Положением, иными муниципальными правовыми актами муниципального образования «Луусалмсого сельского поселения Калевальского муниципального района» и действующим законодательств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яет и распоряжается земельными участками, находящимися в муниципальной собственности, а также земельными участками, расположенными на территории муниципального образования «Луусалмсого сельского поселения Калевальского муниципального района», государственная собственность на которые не разграничена*, в соответствии с муниципальными правовыми актами муниципального образования «Луусалмсого сельского поселения Калевальского муниципального района» и действующим законодательств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я о создании, реорганизации и ликвидации муниципальных унитарных предприятий и муниципальных учреждений в порядке, устанавливаемом Совет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цели, предмет, виды деятельности муниципальных унитарных предприятий и муниципальных учрежде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ает на должность руководителей муниципальных унитарных предприятий и муниципальных учреждений, заключает с ними, изменяет и прекращает трудовые договоры в соответствии с трудовым законодательством либо уполномочивает на назначение и заключение трудового договора должностное лицо структурного подразделения мэрии в порядке, устанавливаемом Совет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я о приобретении объектов в муниципальную собственность;</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е о заключении концессионного соглаш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иные полномочия в порядке, установленном законодательством Российской Федерации, Республики Карелия и муниципальными правовыми актам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Администрация в пределах своих полномоч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контроль за целевым и эффективным использованием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ет муниципальное имущество в хозяйственное ведение и оперативное управление, в аренду, доверительное управление, залог, безвозмездное пользование, с баланса на баланс без изменения формы собственности в порядке, устанавливаемом Совет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сводный перечень муниципального недвижимого имущества, планируемого к передаче по концессионному соглашению в очередном финансовом году, содержащий наименование, краткое описание и адрес объект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ает концессионные соглашения от имени муниципального образования муниципального образования «Луусалмсого сельского поселения Калевальского муниципального района» на основании правового акта Главы;</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ает продавцом и покупателем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ает уставы акционерных обществ, созданных путем приватизации имущественного комплекса муниципальных унитарных предприятий, а также подписывает учредительные документы хозяйственных обществ;</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ет согласие от имени муниципального образования «Луусалмсого сельского поселения Калевальского муниципального района» на отказ муниципального учреждения и муниципального казенного предприятия от права постоянного (бессрочного) пользования земельными участкам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яет ценными бумагами, находящимися в муниципальной собственност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учет и контроль за поступлением денежных средств от приватизации и аренды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формирование и ведение Реестр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иные полномочия в соответствии с муниципальными правовыми актам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Контрольно-ревизионная комиссия муниципального образования «Луусалмсого сельского поселения Калевальского муниципального района» в пределах своей компетенци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контроль за законностью и эффективностью управления муниципальной собственностью, в том числе за поступлениями в бюджет муниципального образования средств, полученных от:</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я объектами муниципальной собственности муниципального образования «Луусалмсого сельского поселения Калевальского муниципального района», включая находящиеся в муниципальной собственности паи и пакеты акций, в том числе переданные в доверительное управление;</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я и распоряжения объектами, находящимися в совместном ведении муниципального образования «Луусалмсого сельского поселения Калевальского муниципального райо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 Республики Карел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ряжения муниципальным имуществом муниципального образования «Луусалмсого сельского поселения Калевальского муниципального района», в том числе от приватизации, продажи, сдачи в аренду и нае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ирует выполнение прогнозного плана приватизации объектов муниципальной собственност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Формирование и учет муниципального имущества</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Муниципальное имущество формируется путе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чи имущества федеральными органами государственной власти, органами государственной власти субъектов Федерации муниципальному образованию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имания местных налогов, сборов, иных обязательных платежей, отчислений от федеральных налогов и налогов Республики Карелия, а также поступления неналоговых доходов, подлежащих зачислению в бюджет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я доходов, плодов и продукции в результате использования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Порядок приобретения имущества в муниципальную собственность определяется действующим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Муниципальное имущество, кроме средств бюджета муниципального образования «Луусалмсого сельского поселения Калевальского муниципального района»подлежит обязательному учету в Реестр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 Реестром понимается банк данных об объектах учета муниципальной собственност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ов.</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Ведение Реестра осуществляет держатель Реестра. Держателем Реестра является администрац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Порядок ведения Реестра и учета муниципальной собственности устанавливается муниципальными правовыми актам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Муниципальная казна</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Муниципальной казной являются средства местного бюджета муниципального образования «Луусалмсого сельского поселения Калевальского муниципального район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ущество, входящее в состав муниципальной казны, подлежит учету в Реестре, а также бюджетному учету в соответствии с законодательством Российской Федераци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Имущество поступает в муниципальную казну:</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республиканскую) и муниципальную;</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овь созданное имущество или приобретенное непосредственно в муниципальную собственность за счет средств бюджета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передаче безвозмездно в муниципальную собственность юридическими и физическими лицам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 исключении из хозяйственного ведения и оперативного управления муниципальных унитарных предприятий и изъятии из оперативного управления муниципальных учреждений на законных основаниях;</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мущество, оставшееся после ликвидации муниципальных унитарных предприятий и муниципальных учрежде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и поступлении в муниципальную собственность по другим, не противоречащим закону основания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Имущество, входящее в состав муниципальной казны, может быть передано на ответственное хранение, во владение и пользование держателям имущества муниципальной казны – администрации, муниципальным унитарным предприятиям и муниципальным учреждения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4.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Управление и распоряжение земельными участками,</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ходящимися в муниципальной собственности</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5.1. Управление и распоряжение земельными участками включает в себ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ъятие, в том числе путем выкупа, земельных участков для муниципальных нужд;</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жение земельными участками на территории муниципального образования «Луусалмсого сельского поселения Калевальского муниципального района» в соответствии с действующим законодательством, в том числе предоставление в собственность, аренду, постоянное (бессрочное) пользование, безвозмездное срочное пользование, передача в залог;</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и реализацию местных программ использования и охраны земель;</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е использования муниципальных земель;</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разработки и осуществления планов земельно-хозяйственного устройства территори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муниципального земельного контроля за использованием земель на территори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работ по проведению землеустрой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условий проведения изыскательских работ на территори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полномочия по решению вопросов местного значения в области использования и охраны земель, установленные действующим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 Управление и распоряжение земельными участками осуществляется в соответствии с действующими нормативными правовыми актами Российской Федерации, Республики Карелия и муниципальными правовыми актам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Управление и распоряжение пакетами акций (долями)</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уставных капиталах хозяйственных обществ, находящимися</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собственности муниципального образования «Калевальский национальный район»</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Право муниципальной собственности на акции (доли) в уставных капиталах хозяйственных обществ может возникнуть по следующим основания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оцессе приватизации предприят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учреждении хозяйственных обществ с участием муниципального образования «Луусалмсого сельского поселения Калевальского муниципального района»; в соответствии с действующим законодательств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иобретении акций (долей) на вторичном рынке;</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в результате дарения (пожертвования) акций (долей) их владельцам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случаях, предусмотренных действующим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Управление и распоряжение находящимися в муниципальной собственности акциями (долями) в уставных капиталах хозяйственных обществ включает в себ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1. Приобретение акций (долей) в муниципальную собственность.</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 приобретении акций в собственность муниципального образования «Луусалмсого сельского поселения Калевальского муниципального района» принимается Главой на условиях, устанавливаемых Совет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2. Отчуждение акций (долей).</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чуждение акций (долей) в уставных капиталах хозяйственных обществ осуществляется в соответствии с требованиями законодательства в порядке, устанавливаемом Совет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3. Закрепление акций в собственност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еобразовании муниципального унитарного предприятия в открытое акционерное общество Совет может принять решение о закреплении 100% акций в муниципальной собственност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4. Осуществление муниципального образования «Луусалмсого сельского поселения Калевальского муниципального района» прав акционера (участника) в хозяйственных обществах.</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образование «Луусалмсого сельского поселения Калевальского муниципального района»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представителей муниципального</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в органах управления и ревизионных комиссиях указанных обществ.</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и муниципального образования назначаются распоряжением администрации и осуществляют свои полномочия в порядке, установленном Положением о представителе муниципального образования «Луусалмсого сельского поселения Калевальского муниципального района»  в органах управления и ревизионных комиссиях хозяйственных обществ, акции (доли) которых находятся в муниципальной собственности, утвержденным Главой.</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5. Передачу акций в собственность Республики Карелия, мену акций на акции, находящиеся в собственности Республики Карелия, в соответствии с порядком распоряжения имуществом, находящимся в собственности муниципального образования и акциями. Передача акций осуществляется на возмездной основ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6. Передачу акций в доверительное управлени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7. Передачу акций в залог в соответствии с порядком распоряжения имуществом, находящимся в собственности муниципального образования и акциям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Управление и распоряжение движимым и недвижимым</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м имуществом</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 по концессионному соглашению и на хранение в порядке, предусмотренном действующим законодательством и муниципальными правовыми актам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создания, реорганизации, ликвидации и управления муниципальными унитарными предприятиями и муниципальными учреждениями устанавливается решением Совет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о может быть приобретено в собственность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 Приватизация муниципального имуществ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1. Приватизация муниципального имущества осуществляется в соответствии с законодательством Российской Федерации о приватизации и Положением о приватизации муниципального имущества муниципального образования «Луусалмсого сельского поселения Калевальского муниципального района», принимаемым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 Передача муниципального имущества в аренду.</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1. В аренду может быть передано: движимое, недвижимое муниципальное имущество, предприятие как имущественный комплекс.</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2. Арендодателем муниципального имущества является администрац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3. Движимое муниципальное имущество передается в аренду в соответствии с Положением о порядке сдачи в аренду муниципального имущества, принимаемым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 арендной платы устанавливается в соответствии с указанным Положение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4. Недвижимое муниципальное имущество (далее по тексту – недвижимое имущество) передается в аренду юридическим лицам и индивидуальным предпринимателям в соответствии с Положением о порядке сдачи в аренду муниципального имущества, принимаемым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 арендной платы за недвижимое имущество определяется в соответствии с Методикой расчета арендной платы за муниципальные нежилые помещения, здания, сооружения, принимаемой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5. Передача в аренду муниципальных предприятий как имущественных комплексов осуществляется в соответствии с действующим законодательством в порядке и на условиях, устанавливаемых Совет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6. Страхование арендованного недвижимого имущества осуществляет арендатор в соответствии с Положением о порядке сдачи в аренду муниципального имущества, принимаемым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 Передача объектов муниципальной собственности в безвозмездное пользовани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1. Объекты муниципальной собственности могут быть переданы в безвозмездное пользование:</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ниципальным учреждениям, финансируемым из бюджета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ам местного самоуправления муниципального образования «Калевальский национальный район», их структурным подразделениям, муниципальным органам муниципального образования «Калевальский национальный район», а также органам местного самоуправления других муниципальных образова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Style13"/>
        <w:jc w:val="both"/>
        <w:rPr/>
      </w:pPr>
      <w:r>
        <w:rPr>
          <w:rFonts w:cs="Times New Roman" w:ascii="Times New Roman" w:hAnsi="Times New Roman"/>
          <w:sz w:val="24"/>
          <w:szCs w:val="24"/>
          <w:lang w:eastAsia="ru-RU"/>
        </w:rPr>
        <w:t>- собственникам жилых и нежилых помещений в многоквартирных жилых домах, расположенных на территории муниципального образования «Луусалмсого сельского поселения Калевальского муниципального района», относящихся к</w:t>
      </w:r>
      <w:r>
        <w:rPr>
          <w:rFonts w:cs="Times New Roman" w:ascii="Times New Roman" w:hAnsi="Times New Roman"/>
          <w:sz w:val="24"/>
          <w:szCs w:val="24"/>
          <w:lang w:val="fi-FI" w:eastAsia="ru-RU"/>
        </w:rPr>
        <w:t xml:space="preserve"> </w:t>
      </w:r>
      <w:r>
        <w:rPr>
          <w:rFonts w:cs="Times New Roman" w:ascii="Times New Roman" w:hAnsi="Times New Roman"/>
          <w:sz w:val="24"/>
          <w:szCs w:val="24"/>
          <w:lang w:eastAsia="ru-RU"/>
        </w:rPr>
        <w:t>движимому имуществу, предназначенному для организации сбора бытовых отходов, общедомовых приборов учета потребления коммунальных ресурсов данных многоквартирных жилых домов. государственным органам и учреждения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2. Передача недвижимого имущества в безвозмездное пользование осуществляется в соответствии с Положением о порядке сдачи в аренду муниципального имущества, принимаемым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3. Передача движимого имущества в безвозмездное пользование регулируется муниципальными правовыми актам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 Передача муниципального имущества в залог.</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1. Залог муниципального имущества регулируется гражданским законодательством Российской Федераци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лог муниципального имущества может осуществляться для обеспечения обязательств муниципального образования «Луусалмсого сельского поселения Калевальского муниципального района» перед кредиторам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2. Не могут быть предметом залога следующие объекты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ъятые из оборота в соответствии с действующим законодательством;</w:t>
      </w:r>
    </w:p>
    <w:p>
      <w:pPr>
        <w:pStyle w:val="Style13"/>
        <w:jc w:val="both"/>
        <w:rPr/>
      </w:pPr>
      <w:r>
        <w:rPr>
          <w:rFonts w:cs="Times New Roman" w:ascii="Times New Roman" w:hAnsi="Times New Roman"/>
          <w:sz w:val="24"/>
          <w:szCs w:val="24"/>
          <w:lang w:eastAsia="ru-RU"/>
        </w:rPr>
        <w:t>- составляющие культурное наследие муниципального образования «Луусалмсого сельского поселения Калевальского муниципального района» – муниципальные музеи, архивы, библиотеки, театры, картинные галереи, зоопарк, выставки, Дома и Дворцы культуры, стадионы, спортивные клубы, Дома технического и научного</w:t>
      </w:r>
      <w:r>
        <w:rPr>
          <w:rFonts w:cs="Times New Roman" w:ascii="Times New Roman" w:hAnsi="Times New Roman"/>
          <w:sz w:val="24"/>
          <w:szCs w:val="24"/>
          <w:lang w:val="fi-FI" w:eastAsia="ru-RU"/>
        </w:rPr>
        <w:t xml:space="preserve"> </w:t>
      </w:r>
      <w:r>
        <w:rPr>
          <w:rFonts w:cs="Times New Roman" w:ascii="Times New Roman" w:hAnsi="Times New Roman"/>
          <w:sz w:val="24"/>
          <w:szCs w:val="24"/>
          <w:lang w:eastAsia="ru-RU"/>
        </w:rPr>
        <w:t>творч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атизация которых запреще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ь (части) недвижимых объектов, раздел которых в натуре невозможен без изменения их целевого назнач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3. Перечень объектов недвижимого муниципального имущества и движимого имущества муниципальной казны, которые могут быть переданы в залог, утверждается Советом депутатов.</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4. Решение о залоге объекта недвижимого муниципального имущества принимается администрацией на основании кредитного или иного договор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5. Договор залога муниципального имущества оформляется в соответствии с действующим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 Мена муниципального имуществ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1. Муниципальное имущество может быть обменено на имущество, находящееся в федеральной собственности, собственности субъекта Российской Федерации или в собственности иного муниципального образова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2. Решение о мене движимого муниципального имущества принимается Главой.</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 мене недвижимого муниципального имущества принимается Главой по согласованию с Совет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3. Договор мены муниципального имущества заключает администрация в соответствии с действующим законодательством и настоящими Основными положениям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 Приобретение имущества в собственность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1. 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муниципального образования «Луусалмсого сельского поселения Калевальского муниципального района» на возмездной или безвозмездной основе в соответствии с условиями, устанавливаемыми Совет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2. Обращение с предложением о приобретении имущества в муниципальную собственность муниципального образования «Луусалмсого сельского поселения Калевальского муниципального района» с обоснованием необходимости приобретения данного имущества направляется Главе для принятия им соответствующего реш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3. Право инициативы приобретения имущества в муниципальную собственность муниципального образования «Луусалмсого сельского поселения Калевальского муниципального района» принадлежит собственнику указанного имущества, Совету, Главе, администрации, муниципальным унитарным предприятиям и муниципальным учреждения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4. Администрация по поручению Главы готовит перечни имущества для принятия его в муниципальную собственность муниципального образования муниципального образования ««Луусалмсого сельского поселения Калевальского муниципального района». В случае приобретения в муниципальную собственность муниципального образования «Луусалмсого сельского поселения Калевальского муниципального района» недвижимого имущества необходимо согласие Главы.</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5. В качестве приобретателя (покупателя) имущества выступает администрация, которая осуществляет все необходимые действия, связанные с передачей имущества, определяет правовой режим приобретенн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 ведет его учет.</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6. Для приобретения имущества в муниципальную собственность муниципального образования «Луусалмсого сельского поселения Калевальского муниципального района» на возмездной основе используются средства, предусмотренные в расходной части бюджета муниципального образова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 Отчуждение муниципального имуществ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1. Муниципальное имущество может быть передано в федеральную собственность или в собственность субъекта Российской Федерации на возмездной или безвозмездной основе по решению Совета депутатов, на основании которого администрация заключает соответствующий договор.</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2. Муниципальное имущество в виде доли в праве собственности на имущество может быть отчуждено на основании решения Совета,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муниципальному образованию «Луусалмсого сельского поселения Калевальского муниципального района» акций (вкладов) другим участникам этого хозяйственного общества по рыночной цене в соответствии с действующим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3. Сделки, связанные с отчуждением муниципального имущества, находящегося в хозяйственном ведении, оперативном управлении муниципальных унитар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муниципальными правовыми актами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 Передача муниципального имущества в доверительное управлени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1. Муниципальное имущество может быть передано в доверительное управление в интересах муниципального образования «Луусалмс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м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2. Передача в доверительное управление муниципального имущества осуществляется на основании распоряжения Главы в соответствии с порядком, устанавливаемым Совет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3. Договор доверительного управления заключается администрацией, которая является учредителем доверительного управл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4.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5. Доверительный управляющий не может быть выгодоприобретателем по договору доверительного управл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6. Передача муниципального имущества в доверительное управление не влечет перехода права собственности на них к доверительному управляющему.</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7.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8. Договор доверительного управления заключается на срок, не превышающий пяти лет, если иное не установлено закон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9. Договор доверительного управления должен быть заключен в письменной форм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ор доверительного управления подлежит государственной регистрации в соответствии с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10. Договор доверительного управления имуществом должен содержать:</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 имущества, передаваемого в доверительное управление;</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м полномочий доверительного управляющего по управлению объектами муниципальной собственност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овия содержания и обеспечения сохранности переданных в доверительное управление объектов;</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овия имущественной ответственности сторон;</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действия договор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досрочного расторжения договор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условия, предусмотренные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0. Передача имущества муниципальной казны на хранени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0.1. Имущество муниципальной казны может быть передано на хранение муниципальным унитарным предприятиям, муниципальным учреждения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0.2. Поклажедателем по договору хранения является администрац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ача имущества осуществляется по передаточному акту, подписываемому Главой, с одной стороны, и руководителем муниципального унитарного предприятия или муниципального учреждения, с другой стороны.</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0.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1. Заключение концессионного соглаш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1.1. Муниципальное недвижимое имущество может быть передано по концессионному соглашению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1.2. По концессионному соглашению одна сторона (концессионер) обязуется за свой счет создать и (или) реконструировать определенное этим соглашением недвижимое имущество (далее по тексту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1.3. Решением о заключении концессионного соглашения устанавливаютс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курсная документация, в том числе условия концессионного соглаш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заключения концессионного соглаш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 конкурсной комиссии по проведению конкурса на право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 Муниципальная собственность может быть закреплена без изменения вида собственности   на праве хозяйственного ведения строго целевым назначением за муниципальным унитарным предприятием (МУП) на основании распоряжений Главы Администрации Луусалмского сельского поселения Калева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П вправе пользоваться и распоряжаться принадлежащей ему на праве хозяйственного                  ведения муниципальной собственностью в пределах его компетенции в соответствии с Гражданским кодексом Российской Федерации и друг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закрепленная за МУП на праве хозяйственного ведения,              учитывается на балансе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 Луусалмского сельского поселения Калевальского муниципального района  отчисляется часть прибыли от использования муниципальной собственности, находящейся в хозяйственном ведении МУП, в размере, ежегодно устанавливаемом Советом Луусалмского сельского поселения Калева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хозяйственном              ведении, а также имущество, приобретенное МУП по договору или иным основаниям, поступают                    в хозяйственное ведение предприятия и являютс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3. Муниципальная собственность может быть закреплена без изменения вида собственности на праве оперативного управления за муниципальным учреждением (МУ) и органами местного самоуправления Луусалмского сельского поселения Калева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закрепленная на праве оперативного управления, учитывается на баланс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 вправе пользоваться и распоряжаться принадлежащей ему на праве оперативного управления муниципальной собственностью в пределах его компетенции в соответствии с Гражданским кодексом Российской Федерации и друг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Луусалмского сельского поселения Калевальского муниципального района  вправе изъять излишнее, неиспользуемое либо используемое не по назначению имущество, переданное в оперативное управление 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Федеральным законом «О концессионных соглашениях»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формляется правовым актом Главы.</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Защита права муниципальной собственности</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1. Защита права муниципальной собственности осуществляется в соответствии с действующим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 Органы местного самоуправления муниципального образования «Луусалмсого сельского поселения Калевальского муниципального района», осуществляющие права собственника, вправе требовать устранения всяких нарушений их прав, хотя бы эти нарушения не были связаны с лишением влад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6:00Z</dcterms:created>
  <dc:creator>User</dc:creator>
  <dc:description/>
  <cp:keywords/>
  <dc:language>en-US</dc:language>
  <cp:lastModifiedBy>User</cp:lastModifiedBy>
  <cp:lastPrinted>2013-01-11T11:32:00Z</cp:lastPrinted>
  <dcterms:modified xsi:type="dcterms:W3CDTF">2015-04-10T08:56:00Z</dcterms:modified>
  <cp:revision>2</cp:revision>
  <dc:subject/>
  <dc:title>   </dc:title>
</cp:coreProperties>
</file>