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ессия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12.2011г.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значении выборов депутата по округу 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усалм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 6 Закона РК от 27 июня 2003 года № 683-ЗРК «О муниципальных выборах в Республике Карелия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Луусалмское сельское поселение»,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значить выборы депутата по округу № 7  Луусалмского сельского поселения на 4 март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 в Территориальную избирательную комиссию Калева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Новости Калева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Луусалмского сельского поселения:                                      А.Р.Его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                   Т.И. Ра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User</dc:creator>
  <dc:description/>
  <cp:keywords/>
  <dc:language>en-US</dc:language>
  <cp:lastModifiedBy>User</cp:lastModifiedBy>
  <cp:lastPrinted>2012-01-30T16:54:00Z</cp:lastPrinted>
  <dcterms:modified xsi:type="dcterms:W3CDTF">2015-04-09T06:47:00Z</dcterms:modified>
  <cp:revision>2</cp:revision>
  <dc:subject/>
  <dc:title>   </dc:title>
</cp:coreProperties>
</file>