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</w:t>
      </w: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>
          <w:b/>
        </w:rPr>
        <w:t xml:space="preserve">СОВЕТ  ЛУУСАЛМСКОГО  СЕЛЬСКОГО 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II</w:t>
      </w:r>
      <w:r>
        <w:rPr/>
        <w:t xml:space="preserve"> сессия                                                                          </w:t>
      </w:r>
      <w:r>
        <w:rPr>
          <w:lang w:val="en-US"/>
        </w:rPr>
        <w:t>II</w:t>
      </w:r>
      <w:r>
        <w:rPr/>
        <w:t xml:space="preserve"> 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19.11.2009 г.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II</w:t>
      </w:r>
      <w:r>
        <w:rPr>
          <w:u w:val="single"/>
        </w:rPr>
        <w:t>-6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убличных слушаниях по проекту</w:t>
      </w:r>
    </w:p>
    <w:p>
      <w:pPr>
        <w:pStyle w:val="Normal"/>
        <w:rPr/>
      </w:pPr>
      <w:r>
        <w:rPr/>
        <w:t>бюджета поселения на 201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унктом 2 статьи 2, пунктом 1 статьи 4 Положения о порядке организации и проведении публичных слушаний в муниципальном образовании «Луусалмское сельское поселение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сти публичные слушания по обсуждению гражданами проекта бюджета муниципального образования «Луусалмское сельское поселение» на 2010 год 02 декабря 2009 года в 15 часов в здание Администрации поселения по адресу: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п. Луусалми, ул. Советская, д. 11А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ь комиссию по проведению публичных слушаний в составе: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Рагун Т.И. – председатель Совета Луусалмского сельского поселения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Караваева В.В. – депутат Совета Луусалмского сельского поселения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Цаплин В.А. – Глава Луусалмского сельского поселения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Ларионова А.В. – специалист Администрации Луусалмского сельского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, что учет предложений по проекту решения «О проекте бюджета муниципального образования «Луусалмское сельское поселение» на 2010 год» производится Администрацией «Луусалмское сельское поселение» с последующей передачей их в комиссию по проведению публичных слуша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подлежит опубликованию (обнарод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уусалм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В.А. Цап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3:00Z</dcterms:created>
  <dc:creator>user</dc:creator>
  <dc:description/>
  <cp:keywords/>
  <dc:language>en-US</dc:language>
  <cp:lastModifiedBy>User</cp:lastModifiedBy>
  <cp:lastPrinted>2009-12-24T08:22:00Z</cp:lastPrinted>
  <dcterms:modified xsi:type="dcterms:W3CDTF">2015-04-08T08:13:00Z</dcterms:modified>
  <cp:revision>2</cp:revision>
  <dc:subject/>
  <dc:title> </dc:title>
</cp:coreProperties>
</file>