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numPr>
          <w:ilvl w:val="0"/>
          <w:numId w:val="0"/>
        </w:numPr>
        <w:jc w:val="center"/>
        <w:outlineLvl w:val="0"/>
        <w:rPr>
          <w:b/>
          <w:b/>
        </w:rPr>
      </w:pPr>
      <w:r>
        <w:rPr>
          <w:b/>
        </w:rPr>
        <w:t>РЕСПУБЛИКА  КАРЕЛИЯ</w:t>
      </w:r>
    </w:p>
    <w:p>
      <w:pPr>
        <w:pStyle w:val="Normal"/>
        <w:jc w:val="center"/>
        <w:rPr>
          <w:b/>
          <w:b/>
        </w:rPr>
      </w:pPr>
      <w:r>
        <w:rPr>
          <w:b/>
        </w:rPr>
      </w:r>
    </w:p>
    <w:p>
      <w:pPr>
        <w:pStyle w:val="Normal"/>
        <w:numPr>
          <w:ilvl w:val="0"/>
          <w:numId w:val="0"/>
        </w:numPr>
        <w:jc w:val="center"/>
        <w:outlineLvl w:val="0"/>
        <w:rPr>
          <w:b/>
          <w:b/>
        </w:rPr>
      </w:pPr>
      <w:r>
        <w:rPr>
          <w:b/>
        </w:rPr>
        <w:t>МУНИЦИПАЛЬНОЕ ОБРАЗОВАНИЕ</w:t>
      </w:r>
    </w:p>
    <w:p>
      <w:pPr>
        <w:pStyle w:val="Normal"/>
        <w:jc w:val="center"/>
        <w:rPr>
          <w:b/>
          <w:b/>
        </w:rPr>
      </w:pPr>
      <w:r>
        <w:rPr>
          <w:b/>
        </w:rPr>
        <w:t>«КАЛЕВАЛЬСКИЙ НАЦИОНАЛЬНЫЙ РАЙОН»</w:t>
      </w:r>
    </w:p>
    <w:p>
      <w:pPr>
        <w:pStyle w:val="Normal"/>
        <w:jc w:val="center"/>
        <w:rPr>
          <w:rFonts w:eastAsia="MS Mincho;ＭＳ 明朝"/>
          <w:b/>
          <w:b/>
        </w:rPr>
      </w:pPr>
      <w:r>
        <w:rPr>
          <w:rFonts w:eastAsia="MS Mincho;ＭＳ 明朝"/>
          <w:b/>
        </w:rPr>
      </w:r>
    </w:p>
    <w:p>
      <w:pPr>
        <w:pStyle w:val="Normal"/>
        <w:spacing w:lineRule="auto" w:line="360"/>
        <w:jc w:val="center"/>
        <w:rPr>
          <w:b/>
          <w:b/>
        </w:rPr>
      </w:pPr>
      <w:r>
        <w:rPr>
          <w:b/>
        </w:rPr>
        <w:t>СОВЕТ  ЛУУСАЛМСКОГО  СЕЛЬСКОГО  ПОСЕЛЕНИЯ</w:t>
      </w:r>
    </w:p>
    <w:p>
      <w:pPr>
        <w:pStyle w:val="Normal"/>
        <w:spacing w:lineRule="auto" w:line="360"/>
        <w:jc w:val="both"/>
        <w:rPr>
          <w:b/>
          <w:b/>
        </w:rPr>
      </w:pPr>
      <w:r>
        <w:rPr>
          <w:b/>
        </w:rPr>
      </w:r>
    </w:p>
    <w:p>
      <w:pPr>
        <w:pStyle w:val="Normal"/>
        <w:spacing w:lineRule="auto" w:line="360"/>
        <w:jc w:val="both"/>
        <w:rPr/>
      </w:pPr>
      <w:r>
        <w:rPr>
          <w:lang w:val="fi-FI"/>
        </w:rPr>
        <w:tab/>
      </w:r>
      <w:r>
        <w:rPr>
          <w:lang w:val="en-US"/>
        </w:rPr>
        <w:t>XXVI</w:t>
      </w:r>
      <w:r>
        <w:rPr>
          <w:b/>
        </w:rPr>
        <w:t xml:space="preserve"> </w:t>
      </w:r>
      <w:r>
        <w:rPr/>
        <w:t>сессия</w:t>
        <w:tab/>
        <w:tab/>
        <w:tab/>
        <w:tab/>
        <w:tab/>
        <w:tab/>
        <w:tab/>
        <w:tab/>
        <w:tab/>
      </w:r>
      <w:r>
        <w:rPr>
          <w:b/>
          <w:bCs/>
        </w:rPr>
        <w:t xml:space="preserve">  </w:t>
      </w:r>
      <w:r>
        <w:rPr>
          <w:b/>
          <w:bCs/>
          <w:lang w:val="en-US"/>
        </w:rPr>
        <w:t>I</w:t>
      </w:r>
      <w:r>
        <w:rPr/>
        <w:t xml:space="preserve"> созыв</w:t>
      </w:r>
    </w:p>
    <w:p>
      <w:pPr>
        <w:pStyle w:val="Normal"/>
        <w:spacing w:lineRule="auto" w:line="360"/>
        <w:rPr>
          <w:b/>
          <w:b/>
          <w:bCs/>
          <w:u w:val="single"/>
        </w:rPr>
      </w:pPr>
      <w:r>
        <w:rPr>
          <w:b/>
          <w:bCs/>
          <w:u w:val="single"/>
        </w:rPr>
      </w:r>
    </w:p>
    <w:p>
      <w:pPr>
        <w:pStyle w:val="Normal"/>
        <w:spacing w:lineRule="auto" w:line="360"/>
        <w:jc w:val="center"/>
        <w:rPr>
          <w:b/>
          <w:b/>
          <w:sz w:val="22"/>
          <w:lang w:val="fi-FI"/>
        </w:rPr>
      </w:pPr>
      <w:r>
        <w:rPr>
          <w:b/>
          <w:sz w:val="22"/>
          <w:lang w:val="fi-FI"/>
        </w:rPr>
        <w:t>РЕШЕНИЕ</w:t>
      </w:r>
    </w:p>
    <w:p>
      <w:pPr>
        <w:pStyle w:val="Normal"/>
        <w:spacing w:lineRule="auto" w:line="360"/>
        <w:jc w:val="both"/>
        <w:rPr>
          <w:sz w:val="22"/>
        </w:rPr>
      </w:pPr>
      <w:r>
        <w:rPr>
          <w:sz w:val="22"/>
        </w:rPr>
        <w:t xml:space="preserve">от </w:t>
      </w:r>
      <w:r>
        <w:rPr>
          <w:sz w:val="22"/>
          <w:u w:val="single"/>
        </w:rPr>
        <w:t xml:space="preserve">   23.06.2008 г.</w:t>
      </w:r>
      <w:r>
        <w:rPr>
          <w:sz w:val="22"/>
          <w:u w:val="single"/>
          <w:lang w:val="fi-FI"/>
        </w:rPr>
        <w:t xml:space="preserve"> </w:t>
      </w:r>
      <w:r>
        <w:rPr>
          <w:sz w:val="22"/>
          <w:u w:val="single"/>
        </w:rPr>
        <w:t xml:space="preserve">  № </w:t>
      </w:r>
      <w:r>
        <w:rPr>
          <w:sz w:val="22"/>
          <w:u w:val="single"/>
          <w:lang w:val="en-US"/>
        </w:rPr>
        <w:t>I-XXVI</w:t>
      </w:r>
      <w:r>
        <w:rPr>
          <w:sz w:val="22"/>
          <w:u w:val="single"/>
        </w:rPr>
        <w:t xml:space="preserve">-118      </w:t>
      </w:r>
    </w:p>
    <w:p>
      <w:pPr>
        <w:pStyle w:val="Normal"/>
        <w:spacing w:lineRule="auto" w:line="360"/>
        <w:jc w:val="both"/>
        <w:rPr>
          <w:sz w:val="22"/>
        </w:rPr>
      </w:pPr>
      <w:r>
        <w:rPr>
          <w:sz w:val="22"/>
        </w:rPr>
        <w:t>п. Луусалми</w:t>
      </w:r>
    </w:p>
    <w:p>
      <w:pPr>
        <w:pStyle w:val="Normal"/>
        <w:rPr>
          <w:sz w:val="22"/>
        </w:rPr>
      </w:pPr>
      <w:r>
        <w:rPr>
          <w:sz w:val="22"/>
        </w:rPr>
      </w:r>
    </w:p>
    <w:tbl>
      <w:tblPr>
        <w:tblW w:w="5083" w:type="dxa"/>
        <w:jc w:val="left"/>
        <w:tblInd w:w="-142" w:type="dxa"/>
        <w:tblLayout w:type="fixed"/>
        <w:tblCellMar>
          <w:top w:w="0" w:type="dxa"/>
          <w:left w:w="108" w:type="dxa"/>
          <w:bottom w:w="0" w:type="dxa"/>
          <w:right w:w="108" w:type="dxa"/>
        </w:tblCellMar>
      </w:tblPr>
      <w:tblGrid>
        <w:gridCol w:w="5083"/>
      </w:tblGrid>
      <w:tr>
        <w:trPr>
          <w:trHeight w:val="488" w:hRule="atLeast"/>
        </w:trPr>
        <w:tc>
          <w:tcPr>
            <w:tcW w:w="5083" w:type="dxa"/>
            <w:tcBorders/>
          </w:tcPr>
          <w:p>
            <w:pPr>
              <w:pStyle w:val="Normal"/>
              <w:jc w:val="both"/>
              <w:rPr/>
            </w:pPr>
            <w:r>
              <w:rPr/>
              <w:t>Об утверждении Положения «О порядке управления и распоряжения муниципальной собственностью муниципального образования «Луусалмского сельского поселение».</w:t>
            </w:r>
          </w:p>
        </w:tc>
      </w:tr>
    </w:tbl>
    <w:p>
      <w:pPr>
        <w:pStyle w:val="Normal"/>
        <w:jc w:val="both"/>
        <w:rPr/>
      </w:pPr>
      <w:r>
        <w:rPr/>
      </w:r>
    </w:p>
    <w:p>
      <w:pPr>
        <w:pStyle w:val="Normal"/>
        <w:jc w:val="both"/>
        <w:rPr/>
      </w:pPr>
      <w:r>
        <w:rPr/>
      </w:r>
    </w:p>
    <w:p>
      <w:pPr>
        <w:pStyle w:val="Normal"/>
        <w:jc w:val="both"/>
        <w:rPr/>
      </w:pPr>
      <w:r>
        <w:rPr/>
        <w:tab/>
        <w:t>Рассмотрев проект Положения «О порядке управления и распоряжения муниципальной собственностью муниципального образования «Луусалмского сельского поселение» и руководствуясь ст. 50 Устава муниципального образования «Луусалмского сельского поселение»</w:t>
      </w:r>
    </w:p>
    <w:p>
      <w:pPr>
        <w:pStyle w:val="Normal"/>
        <w:jc w:val="both"/>
        <w:rPr/>
      </w:pPr>
      <w:r>
        <w:rPr/>
      </w:r>
    </w:p>
    <w:p>
      <w:pPr>
        <w:pStyle w:val="Normal"/>
        <w:jc w:val="center"/>
        <w:rPr>
          <w:b/>
          <w:b/>
          <w:bCs/>
        </w:rPr>
      </w:pPr>
      <w:r>
        <w:rPr>
          <w:b/>
          <w:bCs/>
        </w:rPr>
        <w:t>Совет   РЕШИЛИ:</w:t>
      </w:r>
    </w:p>
    <w:p>
      <w:pPr>
        <w:pStyle w:val="Normal"/>
        <w:ind w:left="720" w:hanging="0"/>
        <w:rPr>
          <w:b/>
          <w:b/>
          <w:bCs/>
        </w:rPr>
      </w:pPr>
      <w:r>
        <w:rPr>
          <w:b/>
          <w:bCs/>
        </w:rPr>
      </w:r>
    </w:p>
    <w:p>
      <w:pPr>
        <w:pStyle w:val="Normal"/>
        <w:numPr>
          <w:ilvl w:val="0"/>
          <w:numId w:val="4"/>
        </w:numPr>
        <w:jc w:val="both"/>
        <w:rPr/>
      </w:pPr>
      <w:r>
        <w:rPr/>
        <w:t>Утвердить Положение «О порядке управления и распоряжения муниципальной собственностью муниципального образования «Луусалмского сельского поселение» (прилагается).</w:t>
      </w:r>
    </w:p>
    <w:p>
      <w:pPr>
        <w:pStyle w:val="Normal"/>
        <w:numPr>
          <w:ilvl w:val="0"/>
          <w:numId w:val="2"/>
        </w:numPr>
        <w:jc w:val="both"/>
        <w:rPr/>
      </w:pPr>
      <w:r>
        <w:rPr/>
        <w:t>Настоящее решение вступает в силу с момента опубликования (обнародования).</w:t>
      </w:r>
    </w:p>
    <w:p>
      <w:pPr>
        <w:pStyle w:val="Normal"/>
        <w:jc w:val="both"/>
        <w:rPr/>
      </w:pPr>
      <w:r>
        <w:rPr/>
      </w:r>
    </w:p>
    <w:p>
      <w:pPr>
        <w:pStyle w:val="Normal"/>
        <w:jc w:val="both"/>
        <w:rPr/>
      </w:pPr>
      <w:r>
        <w:rPr/>
      </w:r>
    </w:p>
    <w:p>
      <w:pPr>
        <w:pStyle w:val="Normal"/>
        <w:ind w:firstLine="567"/>
        <w:rPr/>
      </w:pPr>
      <w:r>
        <w:rPr/>
      </w:r>
    </w:p>
    <w:p>
      <w:pPr>
        <w:pStyle w:val="Normal"/>
        <w:rPr/>
      </w:pPr>
      <w:r>
        <w:rPr/>
      </w:r>
    </w:p>
    <w:p>
      <w:pPr>
        <w:pStyle w:val="Normal"/>
        <w:rPr/>
      </w:pPr>
      <w:r>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Луусалмского сельского поселения                                                В.А. Цаплин</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Луусалм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23</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 xml:space="preserve">.2008 г. N </w:t>
      </w:r>
      <w:r>
        <w:rPr>
          <w:rFonts w:cs="Times New Roman" w:ascii="Times New Roman" w:hAnsi="Times New Roman"/>
          <w:sz w:val="24"/>
          <w:szCs w:val="24"/>
          <w:lang w:val="en-US"/>
        </w:rPr>
        <w:t>I-XXVI</w:t>
      </w:r>
      <w:r>
        <w:rPr>
          <w:rFonts w:cs="Times New Roman" w:ascii="Times New Roman" w:hAnsi="Times New Roman"/>
          <w:sz w:val="24"/>
          <w:szCs w:val="24"/>
        </w:rPr>
        <w:t>-11</w:t>
      </w:r>
      <w:r>
        <w:rPr>
          <w:rFonts w:cs="Times New Roman" w:ascii="Times New Roman" w:hAnsi="Times New Roman"/>
          <w:sz w:val="24"/>
          <w:szCs w:val="24"/>
          <w:lang w:val="en-US"/>
        </w:rPr>
        <w:t>8</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УПРАВЛЕНИЯ И РАСПОРЯЖЕНИЯ МУНИЦИПАЛЬНОЙ СОБСТВЕННОСТЬЮ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УСАЛМСКОГО СЕЛЬСКОГО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Конституцией Республики Карелия, законодательством Российской Федерации, Уставом муниципального образования "Луусалмского сельского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муниципальной собственностью Луусалмского сельского поселения является предметом ведения местного самоуправления, что гарантируется Конституцией Российской Федерации, Конституцией Республики Карелия, Гражданским кодексом Российской Федерации, Федеральным Законом Российской Федерации "Об общих принципах организации местного самоуправления в Российской Федерации" от 06.10.2003 N 131-ФЗ и другими законодательными актами Российской Федерации и Республики Карелия.</w:t>
      </w:r>
    </w:p>
    <w:p>
      <w:pPr>
        <w:pStyle w:val="ConsPlusNormal"/>
        <w:widowControl/>
        <w:ind w:firstLine="540"/>
        <w:jc w:val="both"/>
        <w:rPr/>
      </w:pPr>
      <w:r>
        <w:rPr>
          <w:rFonts w:cs="Times New Roman" w:ascii="Times New Roman" w:hAnsi="Times New Roman"/>
          <w:sz w:val="24"/>
          <w:szCs w:val="24"/>
        </w:rPr>
        <w:t>1.2. Субъектом права  муниципальной собственности является муниципальное образование "Луусалмское сельское поселение" (далее – Луусалмское сельское поселение).  Права собственника в отношении  имущества, входящего в состав муниципальной собственности, от имени муниципального образования осуществляют Совет Луусалмского сельского поселения, Глава Луусалмского сельского поселения, Администрация  Луусалмского сельского поселения в пределах их компетенции, установленной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и Республики Карелия, Уставом муниципального образования "Луусалмского сельского поселение", настоящим Положением  и иными нормативными актами, принятыми в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ая собственность Луусалмского сельского поселения предназначена для решения вопросов местного значения и может быть использована для осуществления любых, не запрещенных действующим законодательством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рганы местного самоуправления вправе передавать муниципальное имущество, имущественные комплексы во временное или постоянное пользование, сдавать в аренду физическим и юридическим лицам, отчуждать в установленном законом порядке, определять в договорах и соглашениях условия использования приватизируемых или передаваемых в пользование объектов, а также совершать с имуществом, находящимся в муниципальной собственности, иные сделки, 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стоящее Положение устанавливает общий порядок управления и распоряжения муниципальной собственностью в целях упорядочения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ConsPlusNormal"/>
        <w:widowControl/>
        <w:ind w:firstLine="540"/>
        <w:jc w:val="both"/>
        <w:rPr/>
      </w:pPr>
      <w:r>
        <w:rPr>
          <w:rFonts w:cs="Times New Roman" w:ascii="Times New Roman" w:hAnsi="Times New Roman"/>
          <w:sz w:val="24"/>
          <w:szCs w:val="24"/>
        </w:rPr>
        <w:t>1.6. Настоящее Положение распространяется на все виды имущества и объектов муниципальной собственности, предусмотренные статьей 50 Устава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остав 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В муниципальной собственности Луусалмского сельского поселения может находить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решения вопросов местного значения, предусмотренное частью 2 статьи 50 Федерального закона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ое движимое и недвижимое имущество, признаваемое или признанное в установленном законодательством порядке муниципальной собственностью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собственность может находиться как на территории Луусалмского сельского поселения, так и за его пре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чет, оформление и государственную регистрацию права собственности на муниципальную собственность осуществляет администрация Луусалмского сельского поселения  в порядке, установленном законодательством, настоящим Положением и иными нормативными правовыми актами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Основания возникновения права 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ъекты права муниципальной собственности определяются действующим законодательством и Уставом Луусалмского сельского поселения и включают в себя средства местного бюджета и имущество, принадлежащее на праве собственности муниципальному обра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и муниципальное имущество, не закрепленное за муниципальными предприятиями и учреждениями, составляют муниципальную казну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Муниципальная собственность Луусалмского сельского поселения формируется следующими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При разграничении государственной собственности в Российской Федерации на федеральную собственность,  собственность Республики Карелия и муниципальную собственность в порядке, установленном действующим законодательством Российской Федерации 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ри передаче объектов федеральной собственности в муниципальную собственность Луусалмского сельского посел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и передаче объектов  собственности Республики Карелия (далее - республиканская собственность) в муниципальную собственность Луусалмского сельского поселения в соответствии с законодательством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При передаче объектов муниципальной собственности от и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ри вводе в эксплуатацию вновь возведенных объектов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ри приобретении имущества на основании договора купли-продажи, мены, дарения или иной сделки, предусмотренной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Путем получения продукции, плодов и доходов в результате использования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По иным основаниям, предусмотр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ем-передача объектов в муниципальную собственность Луусалмского сельского поселения осуществля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1. Предприятие, учреждение (далее - Заявитель), на балансе которого находятся объекты, передаваемые в муниципальную собственность (далее - объекты), или физиче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бращаются с заявлением на имя Главы Луусалмского сельского поселения.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свидетельство о государственной регистрации, коды госстат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объектов, предлагаемых к передаче, с указанием их местонахождения и основных технических характерист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зданий, сооружений, нежилых помещений, в том числе встроенно-пристроенных, сдаваемых в аренду либо обремененных правами третьих лиц, с копиями соответствующи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права собственности на передаваемый объ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балансовой принадлежности объектов с указанием их первоначальной и остаточной сто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либо иного органа юридического лица, компетентного принимать решение об отчуждении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хнические паспорта и поэтажные планы БТИ на каждый объ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ок приватизированных (частных), служебных квартир в жилом доме с выделением их доли в процентном соотношении к жилому дому в целом, в том числе в стоимостном выра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на котором расположен предлагаемый к передаче объ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у заявителя могут быть затребованы иные документы, предусмотренные действующим законодательством Российской Федерации 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Глава Луусалмского сельского поселения рассматривает заявление для решения вопроса о целесообразности принятия объект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В случае целесообразности принятия объекта в муниципальную собственность администрация Луусалмского сельского поселения готовит проект решения Совета об утверждении перечня объектов, принимаемых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указанного перечня Советом глава Луусалмского сельского поселения формирует рабочую комиссию по приему-передаче в муниципальную собственность предложенных к передаче объектов путем издания соответствующего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Комиссия производит обследование объектов, составляет смету расходов на их восстановление и содержание (при необходимости) и направляет материалы на имя Главы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рабочей комиссии вправе привлекать для работы комиссии специалистов  муниципальных предприятий и учреждений, экспертов и т.д., требовать представления дополнительных материалов 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о итогам работы комиссии составляется акт приема-передачи объектов по установленной форме, который утверждается Главой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осле принятия объектов в муниципальную собственность администрация поселения оформляет передачу принятых объектов в хозяйственное ведение муниципальным предприятиям или в оперативное управление муниципальным учреждениям или в муниципальную казну сельского округа.</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24"/>
          <w:szCs w:val="24"/>
        </w:rPr>
        <w:t>3.3.7. Внесение принятых объектов в Реестр муниципальной собственности производится в соответствии с Порядком ведения Реестра муниципальной собственности в Луусалмского сельского поселении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8. На все объекты недвижимости, принятые в муниципальную собственность Луусалмского сельского поселения, администрация готовит необходимые документы для государственной регистрации права собственност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3.3.9. Документы, подтверждающие право муниципальной собственности, подлежат постоянному хранению в администр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снования прекращения права 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о муниципальной собственности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гибели или уничтожения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отчуждении имущества другим лицам, в том числе в порядке приватизации, в порядке разграничения муниципальной собственности;</w:t>
      </w:r>
    </w:p>
    <w:p>
      <w:pPr>
        <w:pStyle w:val="ConsPlusNormal"/>
        <w:widowControl/>
        <w:ind w:firstLine="540"/>
        <w:jc w:val="both"/>
        <w:rPr/>
      </w:pPr>
      <w:r>
        <w:rPr>
          <w:rFonts w:cs="Times New Roman" w:ascii="Times New Roman" w:hAnsi="Times New Roman"/>
          <w:sz w:val="24"/>
          <w:szCs w:val="24"/>
        </w:rPr>
        <w:t>- путем обращения взыскания на имущество по обязательствам Луусалмского сельского посел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Муниципальная собственность может быть передана в федеральную собственность, собственность Республики Карелия, в собственность иного муниципального образования в случаях и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Цели, задачи и формы  управления  муниципальной собственность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уусалм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Управление муниципальным имуществом – это организационно-распорядительная деятельность органов местного самоуправления в сфере владения, пользования, распоряжения муниципальной собственностью в целях ее наиболее эффективного использования, направления на обеспечение стабильного функционирования районного хозяйства, решение задач социально-экономического развития поселения, организацию развитой системы услуг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сновными задачами управления муниципальным имуществом являются: правовое регулирование имущественных отношений между собственником и пользователем муниципального имущества и представление интересов собственника в отношении вещ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Управление муниципальной собственностью поселения в целях обеспечения сохранности и эффективного ее использования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положений и издание нормативных актов, регулирующих порядок владения, пользова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учет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выборе форм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К формам управления и распоряжения муниципальной собственностью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реорганизация и ликвидация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муниципальной собственности в хозяйственное ведение муниципальным унитарным предприя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муниципальной собственности в оперативное управление муниципальны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муниципальной собственности в аренду, суб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муниципальной собственности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атизация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муниципальной собственности в качестве залога (ипотека), сервитут, мена, доверительное управление, агентирование, уступка права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уждение муниципального имущества посел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даж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е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езвозмездная передача муниципального имущества, в том числе передача в собственность Российской Федерации 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несение вкладов (акция, пай, доля) в уставные капиталы хозяйственных товариществ и обществ или передача муниципальной собственности некоммерческим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ение представителей местного самоуправления в органы управления хозяйственных обществ с долей муниципальной собственности в уставных капит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формы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редствами управления являются либо договорные отношения с пользователями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лномочия органов местного самоуправления Луусалмского сельск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еления по управлению муниципальной собственность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Полномочия Совета Луусалм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вет Калевальского городского поселения (далее - Совет) утвержд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управления и распоряжения имуществом, находящимся в муниципальной собственности поселения, ставки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создания, реорганизации и ликвидации муниципальных предприятий и учрежден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тарифы на услуги муниципальных предприятий и учре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еречисления муниципальными предприятиями в бюджет Луусалмского сельского поселения части прибыли, остающейся после уплаты налогов и иных обязате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и условия приватизаци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у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ни имущества, передаваемого  в  муниципальную  собственность  из  федеральной собственности,  государственной собственности Республики Карелия,  собственности иного муниципального образования в соответствии с законодательством Российской Федерации и законодательством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ни имущества, передаваемого из муниципальной собственности в федеральную собственность, в государственную собственность Республики Карелия, в собственность иного муниципального образования в соответствии с законодательством Российской Федерации и законодательством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ни имущества, не подлежащие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имущества, предназначенног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ередачи и продажи муниципального жилья в собственность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сдачи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я за эффективностью использования и сохранностью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льгот по использованию объектов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ет согласие на совершение сделок с физическими и юридическими лицами о передаче принадлежащего им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ведения  реестра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продажи движимого и недвижимого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финансирования расходов, связанных с приобретением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органов местного самоуправления и должностных лиц местного самоуправления по управлению и распоряжению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внесении вкладов в уставные капиталы хозяйственных товариществ и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лномочия по управлению и распоряжению муниципальной собственностью в соответствии с законодательством Российской Федерации 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лномочия Главы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 приобретении, отчуждении, в том числе приватизации, движимого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е о сдаче муниципального имущества в аренду, безвозмездное пользование, хозяйственное ведение, оперативное управление,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принимает решение о приватизации имущества посредством публичного предложения или без объявления цены, по отчуждению (приватизации) которого принято положительное решение Совета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есение в Совет Луусалмского сельского поселения предложений о создании муниципальных унитарных предприятий и муниципальных учреждений и закрепления за ним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редмета и целей деятельности муниципальных унитарных предприятий и муниципальных учреждений, утверждение Устава, назначение директора предприят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эффективностью использования и сохранностью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ение порядка хранения документов, подтверждающих право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е Совету для утверждения программу приватизации муниципального имущест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значает представителей местного самоуправления в органы управления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иным вопросам управления и распоряжения муниципальной собственностью, за исключением отнесенных к исключительной компетенции Совета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Администрация Луусалмского сельского поселения (далее -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рограмму приватизации муниципального имущества, утвержденную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т в установленном порядке Реестр муниципальной собственности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учет и сохранность имущества, поступившего в муниципальную казну, до его закрепления за иными юрид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товит документы для проведения процедур оформления прав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продажу, иные гражданско-правовые сделки, в том числе при приватизации предприятий, имущественных комплексов, отдельных видов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функции учредителя  от имени муниципального образования " Луусалмского сельского поселение" при создании, реорганизации, ликвидации муниципальных предприятий и учреждений, хозяйственных товариществ и обществ, уставный капитал, доля в уставном капитале которых сформированы с участием муниципального образования;</w:t>
      </w:r>
    </w:p>
    <w:p>
      <w:pPr>
        <w:pStyle w:val="ConsPlusNormal"/>
        <w:widowControl/>
        <w:ind w:firstLine="540"/>
        <w:jc w:val="both"/>
        <w:rPr/>
      </w:pPr>
      <w:r>
        <w:rPr>
          <w:rFonts w:cs="Times New Roman" w:ascii="Times New Roman" w:hAnsi="Times New Roman"/>
          <w:sz w:val="24"/>
          <w:szCs w:val="24"/>
        </w:rPr>
        <w:t>7) заключает договоры о закреплении муниципальной собственности за муниципальными унитарными предприятиями и муниципальными учреждениями, контролирует их соблю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ступает арендодателем имущества, находящего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ает договоры по обременению муниципальной собственности Луусалмского сельского поселения, по передаче права пользованию ею, в том числе договоры о доверительном управлении, найма, передачи в залог, аренды,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действия по государственной регистрации права муниципальной собственности на объекты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формляет документы по приему в муниципальную собственность объектов коммунально-бытового и социально-культурного назначения от предприятий и учреждений, от физических и юридических лиц и общественных организаций, а также оформляет документы по передаче указанных выше объектов из муниципальной собственности в государствен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действия по оформлению с физическими и юридическими лицами сделки купли-продажи, мены, дарения, залога квартир и жилых комнат и другого недвижимого имущества, находящегося в муниципальной собственности или приобретаемого в муниципальную собственность, а также перехода права на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ыполняет иные функции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Учет 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целях формирования полной и достоверной информации, необходимой органам местного самоуправления Луусалмского сельского поселения  для исполнения ими полномочий по управлению и распоряжению муниципальной собственностью, ведется Реестр муниципальной собственности (далее - Реестр).</w:t>
      </w:r>
    </w:p>
    <w:p>
      <w:pPr>
        <w:pStyle w:val="ConsPlusNormal"/>
        <w:widowControl/>
        <w:ind w:firstLine="540"/>
        <w:jc w:val="both"/>
        <w:rPr/>
      </w:pPr>
      <w:r>
        <w:rPr>
          <w:rFonts w:cs="Times New Roman" w:ascii="Times New Roman" w:hAnsi="Times New Roman"/>
          <w:sz w:val="24"/>
          <w:szCs w:val="24"/>
        </w:rPr>
        <w:t>7.2. Реестр представляет собой банк данных о составе муниципальной собственности, формирующийся на основе данных органов местного самоуправления, муниципальных унитарных предприятий и муниципальных учреждений, органов государственной стат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Формирование и обслуживание Реестра осуществляются в соответствии с Порядком ведения Реестра муниципальной собственности в Луусалмского сельского поселении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Основаниями для включения или исключения объектов муниципальной собственности из Реестра являю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ы Российской Федерац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ы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ой акт органа местного самоуправления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й договор гражданско-правов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основания, установл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Держателем подлинника Реестра и органом, осуществляющим его ведение, является администрация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Ответственность за достоверность, полноту и сохранение информационной базы Реестра возлагается на администрацию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Управление и распоряжение муниципальной собственность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репленной на праве хозяйственного ве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Муниципальная собственность может быть закреплена без изменения вида собственности на праве хозяйственного ведения строго целевым назначением за муниципальным унитарным предприятием (МУП) на основании распоряжений Главы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МУП вправе пользоваться и распоряжаться принадлежащей ему на праве хозяйственного вед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Муниципальная собственность, закрепленная за МУП на праве хозяйственного ведения, учитывается на баланс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В бюджет Луусалмского сельского поселения  отчисляется часть прибыли от использования муниципальной собственности, находящейся в хозяйственном ведении МУП, в размере, ежегодно устанавливаемом Советом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Плоды, продукция и доходы от использования имущества, находящегося в хозяйственном ведении, а также имущество, приобретенное МУП по договору или иным основаниям, поступают в хозяйственное ведение предприятия и являютс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Управление и распоряжение муниципальной собственность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репленной на праве оперативного упра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Муниципальная собственность может быть закреплена без изменения вида собственности на праве оперативного управления за муниципальным учреждением (МУ) и органами местного самоуправления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Муниципальная собственность, закрепленная на праве оперативного управления, учитывается на балансе МУ и органов местного самоуправления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МУ вправе пользоваться и распоряжаться принадлежащей ему на праве оперативного управл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Органы местного самоуправления Луусалмского сельского поселения  вправе изъять излишнее, неиспользуемое либо используемое не по назначению имущество, переданное в оперативное управление МУ, и распорядиться им по своему усмот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Передача муниципальной собственности в аренд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баренду, безвозмездное пользо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Муниципальная собственность может быть передана в аренду, субаренду, безвозмездное пользование в соответствии с Порядком предоставления в аренду, субаренду и безвозмездное пользование муниципального недвижимого имущества Луусалмского сельского поселения.</w:t>
      </w:r>
    </w:p>
    <w:p>
      <w:pPr>
        <w:pStyle w:val="ConsPlusNormal"/>
        <w:widowControl/>
        <w:ind w:firstLine="540"/>
        <w:jc w:val="both"/>
        <w:rPr/>
      </w:pPr>
      <w:r>
        <w:rPr>
          <w:rFonts w:cs="Times New Roman" w:ascii="Times New Roman" w:hAnsi="Times New Roman"/>
          <w:sz w:val="24"/>
          <w:szCs w:val="24"/>
        </w:rPr>
        <w:t>10.2. Арендная плата за пользование муниципальной собственностью в полном объеме поступает в бюджет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Арендная плата за пользование муниципальными земельными участками в пределах Луусалмского сельского поселения  поступает в полном объеме в бюджет Луусалм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Приватизация 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риватизация муниципальной собственности и распределение полученных от приватизации средств производятся в соответствии с действующим законодательством. Инициатива в проведении приватизации муниципального имущества может исходить от органов местного самоуправления,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Приватизация муниципального жилищного фонда Луусалмского сельского поселения, земельных участков, находящихся в муниципальной собственности, под приватизированными объектами осуществляетс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родажа земельных участков на территории Луусалмского сельского поселения осуществляетс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2. Безвозмездная передача муниципального имущества посе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Безвозмездная передача муниципального имущества осуществляется по решению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отчуждении муниципального имущества поселения в собственность Российской Федерации 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выделении средств для поддержки пострадавших в результате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других случаях,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rPr>
      </w:pPr>
      <w:r>
        <w:rPr>
          <w:rFonts w:cs="Times New Roman" w:ascii="Times New Roman" w:hAnsi="Times New Roman"/>
          <w:b/>
          <w:sz w:val="24"/>
          <w:szCs w:val="24"/>
        </w:rPr>
        <w:t xml:space="preserve">13. Порядок  залога </w:t>
      </w:r>
      <w:r>
        <w:rPr>
          <w:rFonts w:cs="Times New Roman" w:ascii="Times New Roman" w:hAnsi="Times New Roman"/>
          <w:b/>
          <w:sz w:val="24"/>
        </w:rPr>
        <w:t>муниципального имущества</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Залог муниципального имущества может осуществляться для обеспечения:</w:t>
      </w:r>
    </w:p>
    <w:p>
      <w:pPr>
        <w:pStyle w:val="ConsPlusNormal"/>
        <w:widowControl/>
        <w:ind w:firstLine="540"/>
        <w:jc w:val="both"/>
        <w:rPr/>
      </w:pPr>
      <w:r>
        <w:rPr>
          <w:rFonts w:cs="Times New Roman" w:ascii="Times New Roman" w:hAnsi="Times New Roman"/>
          <w:sz w:val="24"/>
          <w:szCs w:val="24"/>
        </w:rPr>
        <w:t>а) обязательств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язательств иных юридических лиц, в исполнении которых заинтересовано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лог муниципального имущества поселения в случаях, если при обращении взыскания на заложенное имущество поселение может понести больший ущерб, чем вследствие неисполнения, обеспечиваемого залогом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залога не может быть муниципальное имуществ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ъятое из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рещенное к отчуждению в собственность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репленное за муниципальными учреждениями на праве оперативного управления.</w:t>
      </w:r>
    </w:p>
    <w:p>
      <w:pPr>
        <w:pStyle w:val="ConsPlusNormal"/>
        <w:widowControl/>
        <w:ind w:firstLine="540"/>
        <w:jc w:val="both"/>
        <w:rPr/>
      </w:pPr>
      <w:r>
        <w:rPr>
          <w:rFonts w:cs="Times New Roman" w:ascii="Times New Roman" w:hAnsi="Times New Roman"/>
          <w:sz w:val="24"/>
          <w:szCs w:val="24"/>
        </w:rPr>
        <w:t>Договор залога подписывается Главой Луусалмского сельского поселения и подлежит государственной регистрации в соответствии с гражданск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Иные формы управления и распоря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ь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Условия и порядок передачи муниципальной собственности в пользование в иной форме, распоряжения ею иными способами (вклад, ипотека, сервитут, мена, доверительное управление, постоянное бессрочное пользование) регулируются законодательством и отдельными нормативными правовыми актами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обязательственными правами, обладателями которых являются муниципальное образование или его органы, осуществляется по решению главы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родажа жилых помещений (квартир, домовладений), находящихся в муниципальной собственности, а также перешедших в муниципальную собственность в порядке наследования по закону, осуществляется в соответствии с Порядком продажи высвобождаемого жилищного фонда Луусал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Постановка на учет и принятие в муниципальную собственность бесхозяйного имущества, расположенного на территории Луусалмского сельского поселения, которое не имеет собственника или собственник которого неизвестен, либо имущества, от права собственности, на которое собственник отказался, осуществляются в соответствии с законодатель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Защита права собственности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Объекты муниципальной собственности могут быть истребованы из чужого незаконного владения, в их отношении могут быть приняты меры по пресечению действий, нарушающих право собственности или создающих угрозу такого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Защита права муниципальной собственности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Ответственность за нарушение права 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 Должностные лица органов местного самоуправления Луусалмского сельского поселения, принявшие решения, противоречащие федеральному законодательству, законам Республики Карелия, решениям Совета Луусалмского сельского поселения и повлекшие ущерб для муниципальной собственности, несут ответственность в соответствии с действующ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2. Руководители МУП и МУ несут персональную ответственность за сохранность и эффективность использования имущества, переданного в хозяйственное ведение или оперативное управление предприятия или учреждения, в соответствии с действующим законодательством, договором о закреплении имущества и трудовым договором (контракто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риложение</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к Положению о порядке управления и </w:t>
      </w:r>
    </w:p>
    <w:p>
      <w:pPr>
        <w:pStyle w:val="ConsPlusNormal"/>
        <w:widowControl/>
        <w:ind w:left="4248" w:firstLine="708"/>
        <w:rPr>
          <w:rFonts w:ascii="Times New Roman" w:hAnsi="Times New Roman" w:cs="Times New Roman"/>
        </w:rPr>
      </w:pPr>
      <w:r>
        <w:rPr>
          <w:rFonts w:cs="Times New Roman" w:ascii="Times New Roman" w:hAnsi="Times New Roman"/>
        </w:rPr>
        <w:t>распоряжения муниципальной собственностью</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Луусалмского сельского поселение»</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ПОРЯДОК</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ВЕДЕНИЯ РЕЕСТРА МУНИЦИПАЛЬНОЙ СОБСТВЕННОСТ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В ЛУУСАЛМСКОМ СЕЛЬСКОМ ПОСЕЛЕНИ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1.1. Настоящее Положение устанавливает порядок учета муниципального имущества и ведения Реестра муниципального имущества</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  (далее - Реестр) в соответствии с законодательством Российской Федерации, регулирующим отношения, возникающие при управлении и распоряжении имуществом и создании информационных сист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В настоящем Положении под Реестром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данные о них.</w:t>
      </w:r>
    </w:p>
    <w:p>
      <w:pPr>
        <w:pStyle w:val="ConsPlusNormal"/>
        <w:widowControl/>
        <w:ind w:firstLine="540"/>
        <w:jc w:val="both"/>
        <w:rPr/>
      </w:pPr>
      <w:r>
        <w:rPr>
          <w:rFonts w:cs="Times New Roman" w:ascii="Times New Roman" w:hAnsi="Times New Roman"/>
          <w:sz w:val="24"/>
        </w:rPr>
        <w:t xml:space="preserve">1.3. Целью создания и ведения Реестра является организация учета муниципального имущества на территории </w:t>
      </w:r>
      <w:r>
        <w:rPr>
          <w:rFonts w:cs="Times New Roman" w:ascii="Times New Roman" w:hAnsi="Times New Roman"/>
          <w:sz w:val="24"/>
          <w:szCs w:val="24"/>
        </w:rPr>
        <w:t>Луусалмского сельского</w:t>
      </w:r>
      <w:r>
        <w:rPr>
          <w:rFonts w:cs="Times New Roman" w:ascii="Times New Roman" w:hAnsi="Times New Roman"/>
          <w:sz w:val="24"/>
        </w:rPr>
        <w:t xml:space="preserve">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Объектами учета в Реестре (далее - объекты учета) является имущество, находящееся в муниципальной собственности, в том числе переданное в залог, аренду, пользование по иным основаниям, закрепленное на праве хозяйственного ведения за муниципальным предприятием или на праве оперативного управления за муниципальным учреждением, либо находящееся в муниципальной собственности муниципальные предприятия и учреждения  в целом как имущественный комплек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Данными об объектах учета являются сведения, характеризующие эти объекты (место нахождения, балансовая стоимость, износ, балансодержатель, правоустанавливающие документы и другие данн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В соответствии с действующим законодательством в Реестр могут вноситься дополнительные сведения об объектах учета.</w:t>
      </w:r>
    </w:p>
    <w:p>
      <w:pPr>
        <w:pStyle w:val="ConsPlusNormal"/>
        <w:widowControl/>
        <w:ind w:firstLine="540"/>
        <w:jc w:val="both"/>
        <w:rPr/>
      </w:pPr>
      <w:r>
        <w:rPr>
          <w:rFonts w:cs="Times New Roman" w:ascii="Times New Roman" w:hAnsi="Times New Roman"/>
          <w:sz w:val="24"/>
        </w:rPr>
        <w:t xml:space="preserve">1.7. Собственником Реестра является муниципальное образование </w:t>
      </w:r>
      <w:r>
        <w:rPr>
          <w:rFonts w:cs="Times New Roman" w:ascii="Times New Roman" w:hAnsi="Times New Roman"/>
          <w:sz w:val="24"/>
          <w:szCs w:val="24"/>
        </w:rPr>
        <w:t>Луусалмского сельского</w:t>
      </w:r>
      <w:r>
        <w:rPr>
          <w:rFonts w:cs="Times New Roman" w:ascii="Times New Roman" w:hAnsi="Times New Roman"/>
          <w:sz w:val="24"/>
        </w:rPr>
        <w:t xml:space="preserve"> поселения.</w:t>
      </w:r>
    </w:p>
    <w:p>
      <w:pPr>
        <w:pStyle w:val="ConsPlusNormal"/>
        <w:widowControl/>
        <w:ind w:firstLine="540"/>
        <w:jc w:val="both"/>
        <w:rPr/>
      </w:pPr>
      <w:r>
        <w:rPr>
          <w:rFonts w:cs="Times New Roman" w:ascii="Times New Roman" w:hAnsi="Times New Roman"/>
          <w:sz w:val="24"/>
        </w:rPr>
        <w:t>Реестр ведет администрация</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   (далее - Администрац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8. Администрация осуществляет владение и пользование соответствующими базами данных, а также реализует полномочия по распоряжению ими в соответствии с настоящим Положением.</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Объекты учет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Объектами учета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 Муниципальные предпри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 Муниципальные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 Объекты муниципальной собственности, находящиеся в хозяйственном вед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 Объекты муниципальной собственности, находящиеся в оперативном управ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5. Объекты, находящиеся во владении и/или пользовании коммерческих и некоммерческих организаций (кроме организаций, перечисленных в подпунктах 1.1 и 1.2 настоящего пункта) на основании соответствующих договоров или по иным основаниям.</w:t>
      </w:r>
    </w:p>
    <w:p>
      <w:pPr>
        <w:pStyle w:val="ConsPlusNormal"/>
        <w:widowControl/>
        <w:ind w:firstLine="540"/>
        <w:jc w:val="both"/>
        <w:rPr/>
      </w:pPr>
      <w:r>
        <w:rPr>
          <w:rFonts w:cs="Times New Roman" w:ascii="Times New Roman" w:hAnsi="Times New Roman"/>
          <w:sz w:val="24"/>
        </w:rPr>
        <w:t>2.1.6. Объекты, находящиеся в пользовании администрации</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w:t>
      </w:r>
    </w:p>
    <w:p>
      <w:pPr>
        <w:pStyle w:val="ConsPlusNormal"/>
        <w:widowControl/>
        <w:ind w:firstLine="540"/>
        <w:jc w:val="both"/>
        <w:rPr/>
      </w:pPr>
      <w:r>
        <w:rPr>
          <w:rFonts w:cs="Times New Roman" w:ascii="Times New Roman" w:hAnsi="Times New Roman"/>
          <w:sz w:val="24"/>
        </w:rPr>
        <w:t>2.1.7. Объекты, составляющие казну муниципального образования</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w:t>
      </w:r>
    </w:p>
    <w:p>
      <w:pPr>
        <w:pStyle w:val="ConsPlusNormal"/>
        <w:widowControl/>
        <w:ind w:firstLine="540"/>
        <w:jc w:val="both"/>
        <w:rPr/>
      </w:pPr>
      <w:r>
        <w:rPr>
          <w:rFonts w:cs="Times New Roman" w:ascii="Times New Roman" w:hAnsi="Times New Roman"/>
          <w:sz w:val="24"/>
        </w:rPr>
        <w:t>2.1.8. Объекты, находящиеся в общей (совместной или долевой) собственности муниципального образования</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  и иных субъектов гражданских прав.</w:t>
      </w:r>
    </w:p>
    <w:p>
      <w:pPr>
        <w:pStyle w:val="ConsPlusNormal"/>
        <w:widowControl/>
        <w:ind w:firstLine="540"/>
        <w:jc w:val="both"/>
        <w:rPr/>
      </w:pPr>
      <w:r>
        <w:rPr>
          <w:rFonts w:cs="Times New Roman" w:ascii="Times New Roman" w:hAnsi="Times New Roman"/>
          <w:sz w:val="24"/>
        </w:rPr>
        <w:t>2.1.9. Объекты, вновь создаваемые (возводимые) за счет средств бюджета</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0. Объекты движим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Кроме того, в архивном разделе Реестра учиты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1. Имущество, выкупленное в ходе приватизации; перечень приватизированных предприятий и объе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2. Имущество, выбывшее и выбывающее в связи со списанием, продажей, передачей в собственность на безвозмездной осно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3. Сведения, характеризующие объекты учет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и подлежащие внесению в Реестр</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В Реестр в обязательном порядке подлежат внесению следующие сведения об объектах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1. В отношении муниципального предприятия, муниципального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именование (полное, сокращенн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анные государственной регистрации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естонахождение, почтовый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дентификационные к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оды призна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ид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вный капита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едения о руководителях (фамилия, имя, отчество, номер телефона, данные трудового договора (контракта): когда, кем и на какой срок заключе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еречень движимого и недвижимого имущества (балансовая, остаточная стоимость и местонахождение имущества), переданного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едения о реорганизации.</w:t>
      </w:r>
    </w:p>
    <w:p>
      <w:pPr>
        <w:pStyle w:val="ConsPlusNormal"/>
        <w:widowControl/>
        <w:ind w:firstLine="540"/>
        <w:jc w:val="both"/>
        <w:rPr/>
      </w:pPr>
      <w:r>
        <w:rPr>
          <w:rFonts w:cs="Times New Roman" w:ascii="Times New Roman" w:hAnsi="Times New Roman"/>
          <w:sz w:val="24"/>
        </w:rPr>
        <w:t xml:space="preserve">3.1.2. В отношении объектов, находящихся в хозяйственном ведении или оперативном управлении, или находящихся в доверительном управлении, или находящихся в пользовании  администрации </w:t>
      </w:r>
      <w:r>
        <w:rPr>
          <w:rFonts w:cs="Times New Roman" w:ascii="Times New Roman" w:hAnsi="Times New Roman"/>
          <w:sz w:val="24"/>
          <w:szCs w:val="24"/>
        </w:rPr>
        <w:t>Луусалмского сельского</w:t>
      </w:r>
      <w:r>
        <w:rPr>
          <w:rFonts w:cs="Times New Roman" w:ascii="Times New Roman" w:hAnsi="Times New Roman"/>
          <w:sz w:val="24"/>
        </w:rPr>
        <w:t xml:space="preserve"> поселения, или составляющих казну муниципального образования</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именование объекта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естонахожд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едения об основном балансодержателе (полное наименование, организационно-правовая форма, вид деятельности, данные госрегистрации, адрес, фамилия, имя и отчество руководителя, номер телефона руковод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нование передачи объекта во владение (пользование) организации или соответствующего органа (реквизиты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год ввода в эксплуат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алансовая (первоначальная и остаточная) стоим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щая площад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едения о государственной регистрации права хозяйственного ведения, права оперативного управления на объект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едения о государственной регистрации сделки, предметом которой является объект учета.</w:t>
      </w:r>
    </w:p>
    <w:p>
      <w:pPr>
        <w:pStyle w:val="ConsPlusNormal"/>
        <w:widowControl/>
        <w:ind w:firstLine="540"/>
        <w:jc w:val="both"/>
        <w:rPr/>
      </w:pPr>
      <w:r>
        <w:rPr>
          <w:rFonts w:cs="Times New Roman" w:ascii="Times New Roman" w:hAnsi="Times New Roman"/>
          <w:sz w:val="24"/>
        </w:rPr>
        <w:t>3.1.3. В отношении объектов, находящихся в общей собственности муниципального образования</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   и других субъектов гражданских пра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именование объекта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естонахождение объекта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алансовая стоимость объекта учета (первоначальная и остаточна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едения о балансодержателе объекта учета;</w:t>
      </w:r>
    </w:p>
    <w:p>
      <w:pPr>
        <w:pStyle w:val="ConsPlusNormal"/>
        <w:widowControl/>
        <w:ind w:firstLine="540"/>
        <w:jc w:val="both"/>
        <w:rPr/>
      </w:pPr>
      <w:r>
        <w:rPr>
          <w:rFonts w:cs="Times New Roman" w:ascii="Times New Roman" w:hAnsi="Times New Roman"/>
          <w:sz w:val="24"/>
        </w:rPr>
        <w:t xml:space="preserve">- доля муниципального образования </w:t>
      </w:r>
      <w:r>
        <w:rPr>
          <w:rFonts w:cs="Times New Roman" w:ascii="Times New Roman" w:hAnsi="Times New Roman"/>
          <w:sz w:val="24"/>
          <w:szCs w:val="24"/>
        </w:rPr>
        <w:t>Луусалмского сельского</w:t>
      </w:r>
      <w:r>
        <w:rPr>
          <w:rFonts w:cs="Times New Roman" w:ascii="Times New Roman" w:hAnsi="Times New Roman"/>
          <w:sz w:val="24"/>
        </w:rPr>
        <w:t xml:space="preserve"> поселения   в праве долев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нования приобретения доли в праве общей собственности;</w:t>
      </w:r>
    </w:p>
    <w:p>
      <w:pPr>
        <w:pStyle w:val="ConsPlusNormal"/>
        <w:widowControl/>
        <w:ind w:firstLine="540"/>
        <w:jc w:val="both"/>
        <w:rPr/>
      </w:pPr>
      <w:r>
        <w:rPr>
          <w:rFonts w:cs="Times New Roman" w:ascii="Times New Roman" w:hAnsi="Times New Roman"/>
          <w:sz w:val="24"/>
        </w:rPr>
        <w:t xml:space="preserve">- сведения о представителях муниципального образования </w:t>
      </w:r>
      <w:r>
        <w:rPr>
          <w:rFonts w:cs="Times New Roman" w:ascii="Times New Roman" w:hAnsi="Times New Roman"/>
          <w:sz w:val="24"/>
          <w:szCs w:val="24"/>
        </w:rPr>
        <w:t>Луусалмского сельского</w:t>
      </w:r>
      <w:r>
        <w:rPr>
          <w:rFonts w:cs="Times New Roman" w:ascii="Times New Roman" w:hAnsi="Times New Roman"/>
          <w:sz w:val="24"/>
        </w:rPr>
        <w:t xml:space="preserve"> поселения, участвующих в решении вопросов, связанных с владением, пользованием и распоряжением объектом, находящимся в долев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4. В отношении объектов движим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именование предм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ата ввода в эксплуат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алансовая стоимость (первоначальная и остаточная стоим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алансодержатель и его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Сведения об объектах учета приводятся в единицах измерения, установленных законодательством Российской Федерации для ведения бухгалтерского, статистического или технического учета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 В случае невозможности получения информации в соответствии с перечнем сведений, подлежащих внесению в книги Реестра, в данных пунктах ставится прочерк. При поступлении информации данный пункт заполн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4. Порядок осуществления учета и ведения реестр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 xml:space="preserve">4.1. Внесение в Реестр сведений об объектах учета, внесение изменений и дополнений в эти сведения, а также исключение этих сведений из Реестра осуществляется на основании подлинных правоустанавливающих документов или копий этих документов (далее - документы), оформленных в соответствии с законодательством Российской Федерации, Республики Карелия и нормативно-правовыми актами </w:t>
      </w:r>
      <w:r>
        <w:rPr>
          <w:rFonts w:cs="Times New Roman" w:ascii="Times New Roman" w:hAnsi="Times New Roman"/>
          <w:sz w:val="24"/>
          <w:szCs w:val="24"/>
        </w:rPr>
        <w:t>Луусалмского сельского</w:t>
      </w:r>
      <w:r>
        <w:rPr>
          <w:rFonts w:cs="Times New Roman" w:ascii="Times New Roman" w:hAnsi="Times New Roman"/>
          <w:sz w:val="24"/>
        </w:rPr>
        <w:t xml:space="preserve"> поселения, в том числе:</w:t>
      </w:r>
    </w:p>
    <w:p>
      <w:pPr>
        <w:pStyle w:val="ConsPlusNormal"/>
        <w:widowControl/>
        <w:ind w:firstLine="540"/>
        <w:jc w:val="both"/>
        <w:rPr/>
      </w:pPr>
      <w:r>
        <w:rPr>
          <w:rFonts w:cs="Times New Roman" w:ascii="Times New Roman" w:hAnsi="Times New Roman"/>
          <w:sz w:val="24"/>
        </w:rPr>
        <w:t xml:space="preserve">- решений Совета </w:t>
      </w:r>
      <w:r>
        <w:rPr>
          <w:rFonts w:cs="Times New Roman" w:ascii="Times New Roman" w:hAnsi="Times New Roman"/>
          <w:sz w:val="24"/>
          <w:szCs w:val="24"/>
        </w:rPr>
        <w:t>Луусалмского сельского</w:t>
      </w:r>
      <w:r>
        <w:rPr>
          <w:rFonts w:cs="Times New Roman" w:ascii="Times New Roman" w:hAnsi="Times New Roman"/>
          <w:sz w:val="24"/>
        </w:rPr>
        <w:t xml:space="preserve"> поселения;</w:t>
      </w:r>
    </w:p>
    <w:p>
      <w:pPr>
        <w:pStyle w:val="ConsPlusNormal"/>
        <w:widowControl/>
        <w:ind w:firstLine="540"/>
        <w:jc w:val="both"/>
        <w:rPr/>
      </w:pPr>
      <w:r>
        <w:rPr>
          <w:rFonts w:cs="Times New Roman" w:ascii="Times New Roman" w:hAnsi="Times New Roman"/>
          <w:sz w:val="24"/>
        </w:rPr>
        <w:t>- постановлений, распоряжений главы</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ступившими в силу договорами и иными сделк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ступившими в законную силу решениями су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анными бухгалтерской и статистической отчетности соответствующих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чредительных документов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актов об инвентаризации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 Документы, служащие основанием для включения в Реестр сведений об объектах учета, внесения изменений и дополнений в эти сведения или исключения этих сведений из Реестра, должны направляться в Администрацию в течение пяти дней со дня их принятия или вступления в силу, если законодательством не установлен иной срок предст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 Сведения об объектах учета и подтверждающие их документы представляются Администрации бесплатно в течение 10 рабочих дней со дня получения запро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 При проведении в муниципальных предприятиях и учреждениях инвентаризации имущества руководитель организации направляет в Администрацию уведомление о сроке ее проведения. Уведомление направляется не позднее, чем за месяц до начала проведения инвентаризации. Администрация вправе направить своего представителя для участия в проведении инвентаризации. Отчет о результатах инвентаризации направляется в Администрацию в трехдневный срок после ее завершения.</w:t>
      </w:r>
    </w:p>
    <w:p>
      <w:pPr>
        <w:pStyle w:val="ConsPlusNormal"/>
        <w:widowControl/>
        <w:ind w:firstLine="540"/>
        <w:jc w:val="both"/>
        <w:rPr/>
      </w:pPr>
      <w:r>
        <w:rPr>
          <w:rFonts w:cs="Times New Roman" w:ascii="Times New Roman" w:hAnsi="Times New Roman"/>
          <w:sz w:val="24"/>
        </w:rPr>
        <w:t>4.5. В целях обеспечения достоверности сведений, включенных (включаемых) в Реестр, Администрация вправе назначить и проводить документальные и фактические проверки (ревизии, инвентаризации), назначать аудиторские проверки в порядке, установленном законодательством Российской Федерации и законодательством Республики Карелия и иными нормативными правовыми актами</w:t>
      </w:r>
      <w:r>
        <w:rPr>
          <w:rFonts w:cs="Times New Roman" w:ascii="Times New Roman" w:hAnsi="Times New Roman"/>
          <w:sz w:val="24"/>
          <w:szCs w:val="24"/>
        </w:rPr>
        <w:t xml:space="preserve"> Луусалмского сельского</w:t>
      </w:r>
      <w:r>
        <w:rPr>
          <w:rFonts w:cs="Times New Roman" w:ascii="Times New Roman" w:hAnsi="Times New Roman"/>
          <w:sz w:val="24"/>
        </w:rPr>
        <w:t xml:space="preserve"> поселения, данным Положением и соответствующим договором об использовании объекта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6. Все муниципальные предприятия и муниципальные учреждения не позднее 1 апреля каждого года обязаны направлять в Администрацию перечень движимого и недвижимого муниципального имущества (находящегося на балансе), копию годового отчета (баланс с приложениями и пояснительной запиской), заверенную налоговой инспекцией, по состоянию на 1 января текуще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7. Внесение в Реестр сведений об объекте учета, изменений и дополнений в них или исключение сведений из Реестра осуществляется не позднее чем в месячный срок со дня получения необходимых документов. Сведения об объектах учета, исключенные из Реестра объектов муниципальной собственности, хранятся в Администрации. Документы, на основании которых осуществляется ведение Реестра, являются неотъемлемой частью Реестра и хранятся в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8. Администрация осуществля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методическое, организационное и программное обеспечение работ по учету и ведению Реест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организацию защиты информации, содержащейся в Реестре объекто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учет сведений об объектах муниципальной собственности, относящихся в соответствии с законодательством Российской Федерации к информации с ограниченным доступ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9. Идентификация объекта учета в Реестре осуществляется по специально присваиваемому данному объекту номер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0. Реестр ведется на магнитных носителях информации. При этом должна обеспечиваться возможность вывода сведений, содержащихся в Реестре, на бумажные носители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 Администрация несет ответственность за достоверность, полноту и своевременность внесения в Реестр сведений об объектах учета, за отказ в предоставлении информации, содержащейся в Реестре, по запросам (заявлениям) заинтересованны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5. Порядок и условия предоставления информаци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содержащейся в Реестре объектов муниципальной собственност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 Информация, содержащаяся в Реестре (далее - информация), предоставляется Администрацией по запросам (заявлениям) заинтересованны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 Информация предоставляется по письменному запрос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органов государственной в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органов прокуратуры, суда, милиции, иных правоохранительных органов по находящимся в их производстве де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учреждений юстиции п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организаций, в пользовании которых находятся объекты, информация о которых запраши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 организаций, осуществляющих учет объектов недвиж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3. Лицам, не перечисленным в пункт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 настоящей главы, информация предоставляется по их письменному заявлению. Вместе с заявлением представляются: для физического лица - документ, удостоверяющий личность, для юридического лица - документы, подтверждающие государственную регистрацию юридического лица и полномочия его представ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 Информация либо отказ в ее предоставлении выдаются заявителю в письменной форме с указанием причин отказа или невозможности предоставления тако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каз в предоставлении информации возможен только в случа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отнесения запрашиваемой информации в порядке, установленном законодательством Российской Федерации и Республики Карелия, к информации с ограниченным доступ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если запрашиваемые сведения не содержатся в Реестр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если не представлены документы, предусмотренные пунктом 5.3 настоящей гла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 Информация либо отказ в ее предоставлении направляются заявителю в течение 1 месяца со дня получения зая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6. Заключительные полож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дминистрация осуществляет методическое, организационное и программное обеспечение работ по ведению Реестра муниципального имущества, организацию защиты информации, содержащейся в Реестре муниципальной собственности, и учет сведений о муниципальной собственности, относящихся в соответствии с законодательством Российской Федерации к информации с ограниченным доступом.</w:t>
      </w:r>
    </w:p>
    <w:p>
      <w:pPr>
        <w:pStyle w:val="Normal"/>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284" w:firstLine="113"/>
      </w:pPr>
    </w:lvl>
  </w:abstractNum>
  <w:abstractNum w:abstractNumId="3">
    <w:lvl w:ilvl="0">
      <w:start w:val="9"/>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5:00Z</dcterms:created>
  <dc:creator>user</dc:creator>
  <dc:description/>
  <cp:keywords/>
  <dc:language>en-US</dc:language>
  <cp:lastModifiedBy>User</cp:lastModifiedBy>
  <cp:lastPrinted>2009-12-24T08:49:00Z</cp:lastPrinted>
  <dcterms:modified xsi:type="dcterms:W3CDTF">2015-04-08T08:06:00Z</dcterms:modified>
  <cp:revision>4</cp:revision>
  <dc:subject/>
  <dc:title> </dc:title>
</cp:coreProperties>
</file>