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стречах с населением в 2014 году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76"/>
        <w:gridCol w:w="1559"/>
        <w:gridCol w:w="2552"/>
        <w:gridCol w:w="3118"/>
      </w:tblGrid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Наимено-вание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встреч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стреч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, результат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усалмское сельское посел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04 декабря 2014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уусалми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15,  Дом культур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Главы Администрации района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Станкевичус, специалист отдела архитектуры и градостроительства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С.Р.Картунен,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«Калевальская ЦРБ» Крупенькина С.В.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материально-техни-ческий работник Администрации поселения Л.М.Буяно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а встрече поднимались: вопросы обеспечения медицинской помощью жителей поселка: приобретение новой машины «Скорой помощи», выдача ФАПом направлений на анализы в Костомукш-скую ЦРБ, О медицинском переосвидетельствовании инвалидов - даны разъяснения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 предоставлении земельных участков - даны разъяснения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об избрании Главы поселения из числа жителей пос.Луусалми - даны рекомендации начать работу с потенциальными кандидатами на эту должность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6:00Z</dcterms:created>
  <dc:creator>ТИК Калевальского района</dc:creator>
  <dc:description/>
  <cp:keywords/>
  <dc:language>en-US</dc:language>
  <cp:lastModifiedBy>МойКомп</cp:lastModifiedBy>
  <cp:lastPrinted>2014-12-09T14:23:00Z</cp:lastPrinted>
  <dcterms:modified xsi:type="dcterms:W3CDTF">2015-06-04T07:01:00Z</dcterms:modified>
  <cp:revision>4</cp:revision>
  <dc:subject/>
  <dc:title> </dc:title>
</cp:coreProperties>
</file>