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 за отчетный период с 01 января 2014 года по 31 декабря 2014 года, об имуществе и обязательствах     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ущественного характера по состоянию на конец отчетного периода, предоставленных муниципальными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ужащими Àдминистрации Луусалмского сельского поселения</w:t>
      </w:r>
    </w:p>
    <w:p>
      <w:pPr>
        <w:pStyle w:val="Nospacing"/>
        <w:spacing w:before="0" w:after="0"/>
        <w:rPr/>
      </w:pPr>
      <w:r>
        <w:rPr/>
        <w:t xml:space="preserve"> </w:t>
      </w:r>
    </w:p>
    <w:tbl>
      <w:tblPr>
        <w:tblW w:w="153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25"/>
        <w:gridCol w:w="1858"/>
        <w:gridCol w:w="1432"/>
        <w:gridCol w:w="1038"/>
        <w:gridCol w:w="1500"/>
        <w:gridCol w:w="1515"/>
        <w:gridCol w:w="1369"/>
        <w:gridCol w:w="1020"/>
        <w:gridCol w:w="1439"/>
      </w:tblGrid>
      <w:tr>
        <w:trPr>
          <w:trHeight w:val="63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од (рублей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Егоров Àлександр Рудольфови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Гла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489420=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ом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ВÀЗ-2120 2005 г.в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Фольцваген Т-4 1999 г.в.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Прицеп –Зубренок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Автомобили грузовые:         </w:t>
              <w:br/>
              <w:t xml:space="preserve">  Митсубиси Л-200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2014 г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79660=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кварти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6 и 2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___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 кварти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4,6 и 26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ебенок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GoBack"/>
            <w:bookmarkEnd w:id="0"/>
            <w:r>
              <w:rPr/>
              <w:t>___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spacing"/>
        <w:spacing w:before="0" w:after="0"/>
        <w:rPr/>
      </w:pPr>
      <w:r>
        <w:rPr/>
        <w:t xml:space="preserve"> </w:t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284" w:right="284" w:gutter="284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1:00Z</dcterms:created>
  <dc:creator>SPA</dc:creator>
  <dc:description/>
  <dc:language>en-US</dc:language>
  <cp:lastModifiedBy>SPA</cp:lastModifiedBy>
  <dcterms:modified xsi:type="dcterms:W3CDTF">2015-05-07T18:52:00Z</dcterms:modified>
  <cp:revision>4</cp:revision>
  <dc:subject/>
  <dc:title>                                                                                              СВЕДЕНИЯ</dc:title>
</cp:coreProperties>
</file>