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7. Луусалмское сельское посел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рритория Луусалмского сельского поселения граничит (является смежной) с территориями Кестеньгского сельского поселения, Амбарнского сельского поселения, Юшкозерского сельского поселения, Калевальского городского поселения, Боровского сельского поселения, Костомукшского городского поселения, Финляндии. В соответствии с картографической схемой установления границ муниципальных образований (не приводится) границы Луусалмского сельского поселения про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межеству с Кестеньгским сельским посе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1 до т. 2 между кв. 314-325 Тунгозерского лесничества Пяозерского лесхоза и кв. 28-42 Тихтозерского лесничества Калевальского лесхоза до юго-восточного угла кв. 3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2 до т. 3 между кв. 343, 372 Тунгозерского лесничества Пяозерского лесхоза и кв. 42, 71 Тихтозерского лесничества Калевальского лесхоза до юго-западного угла кв. 37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3 до т. 3а между кв. 372-381 Тунгозерского лесничества Пяозерского лесхоза и кв. 101-110 Тихтозерского лесничества Калевальского лесхоза до юго-восточного угла кв. 3 8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межеству с Амбарнским сельским посе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3а до т. 4 между кв. 382, 383 Тунгозерского лесничества Пяозерского лесхоза и кв. 110-112 Тихтозерского лесничества Калевальского лесхоза до юго-восточного угла кв. 38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4 до т. 5 между кв. 156-165 Тунгозерского лесничества Пяозерского лесхоза и кв. 169-178 Ухтинского лесничества Калевальского лесхоза до юго-восточного угла кв. 16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 до т. 6 между кв. 179, 191 Тунгозерского лесничества Пяозерского лесхоза и кв. 178, 190 Ухтинского лесничества Калевальского лесхоза до юго-западного угла кв. 19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межеству с Юшкозерским сельским посе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6 до т. 65 между кв. 202, 207, 26, 42, 58, 74, 107 Ухтинского лесничества Калевальского лесхоза и кв. 132, 157, 1, 19, 36, 52, 67 Миккольского лесничества Калевальского лесхоза до юго-восточного угла кв. 10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65а до т. 66 по акватории озера Среднее Куйто в южном направлении между кв. 140 Ухтинского лесничества Калевальского лесхоза и кв. 80, 92, 102 Миккольского лесничества Калевальского лесхоза до береговой линии озера Среднее Куйто, юго-восточный угол кв. 1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66 до т. 62 по береговой линии озер Среднее Куйто, Нижнее Куйто в юго-восточном направлении между кв. 8, 9, 27, 44, 63, 64 Луусалмского лесничества Юшкозерского лесхоза и кв. 102, 109, 115, 120 Миккольского лесничества Калевальского лесхоза до северо-восточного угла кв. 6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межеству с Калевальским городским посе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78 до т. 79 между кв. 113, 80 и кв. 114, 81 Ухтинского лесничества Калевальского лесхоза до северо-восточного угла кв. 8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79 до т. 80 между кв. 65-70 и кв. 81-91 Ухтинского лесничества Калевальского лесхоза до береговой линии озера Коптиярви, северо-восточный угол кв. 9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80 до т. 81 между кв. 91, 103 и кв. 92, 104 Ухтинского лесничества Калевальского лесхоза до юго-восточного угла кв. 10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81 до т. 65 между кв. 104-107 и кв. 122, 123, 131, 132 Ухтинского лесничества Калевальского лесхоза до северо-восточного угла кв. 1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65 до т. 65а между кв. 132 Ухтинского лесничества Калевальского лесхоза и кв. 67, 80 Миккольского лесничества Калевальского лесхоза до береговой линии озера Среднее Куйто, юго-восточный угол кв. 1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78 до т. 82 по северной береговой линии озера Среднее Куйто в восточном направлении до юго-восточного угла кв. 128 Ухтинского лесничества Калевальского лесхо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82 до т. 83 между кв. 128 и кв. 140 Ухтинского лесничества Калевальского лесхоза до северо-западного угла кв. 1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83 до т. 84 между кв. 129-131 и кв. 140 Ухтинского лесничества Калевальского лесхоза до береговой линии озера Среднее Куйто, юго-восточный угол кв. 13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84 до т. 65 а по береговой линии озера Среднее Куйто между кв. 131, 132 и кв. 140 Ухтинского лесничества Калевальского лесхоза до юго-восточного угла кв. 1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межеству с Боровским сельским посе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45 до т. 55 между кв. 115-121 Луусалмского лесничества Юшкозерского лесхоза и кв. 127-132 Лахнозерского лесничества Юшкозерского лесхоза до береговой линии озера Койвас, юго-восточный угол кв. 12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5 до т. 56 по береговой линии озера Койвас в юго-восточном направлении между кв. 121, 122 Луусалмского лесничества Юшкозерского лесхоза и кв. 133 Лахнозерского лесничества Юшкозерского лесхоза до юго-восточного угла кв. 1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6 до т. 57 между кв. 122-125 Луусалмского лесничества Юшкозерского лесхоза и кв. 134, 135 Лахнозерского лесничества Юшкозерского лесхоза до береговой линии озера Кенто, юго-восточный угол кв. 1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7 до т. 58 по береговой линии озера Кенто между кв. 126 Луусалмского лесничества Юшкозерского лесхоза и кв. 40, 41 Лахнозерского лесничества Юшкозерского лесхоза до середины северной границы кв. 4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8 до т. 59 по акватории озера Кенто в северном направлении между кв. 126, 114, 91 Луусалмского лесничества Юшкозерского лесхоза и кв. 10, 1 Лахнозерского лесничества Юшкозерского лесхоза до южного угла кв. 92 Луусалмского лесничества Юшкозерского лесхо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9 до т. 60 по акватории озера Кенто в северо-восточном направлении между кв. 92 Луусалмского лесничества Юшкозерского лесхоза и кв. 1 Лахнозерского лесничества Юшкозерского лесхоза до береговой ли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60 до т. 61 по береговой линии озера Кенто в юго-восточном направлении между кв. 92-94 Луусалмского лесничества Юшкозерского лесхоза и кв. 1-4 Лахнозерского лесничества Юшкозерского лесхо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61 до т. 62 между кв. 94-100, 82, 83, 64 Луусалмского лесничества Юшкозерского лесхоза и кв. 4-9, 22-38 Лахнозерского лесничества Юшкозерского лесхоза до береговой линии озера Нижнее Куйто, северный угол кв. 3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межеству с Костомукшским городским посе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4 до т. 53 между кв. 176-184, 186, 188, 190, 192 Войницкого лесничества Калевальского лесхоза и кв. 1, 3-13 Вокнаволокского лесничества Костомукшского лесхоза до юго-восточного угла кв. 19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3 до т. 52 по акватории озера Верхнее Куйто в южном направлении между кв. 200 Войницкого лесничества Калевальского лесхоза и кв. 13, 14 Вокнаволокского лесничества Костомукшского лесхоза до береговой ли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2 до т. 51 по береговой линии озера Верхнее Куйто между кв. 200 Войницкого лесничества Калевальского лесхоза и кв. 14, 33 Вокнаволокского лесничества Костомукшского лесхоза до северо-западного угла кв. 34 Вокнаволокского лесничества Костомукшского лесхо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1 до т. 50 по акватории озера Верхнее Куйто в юго-восточном направлении между кв. 200 Войницкого лесничества Калевальского лесхоза и кв. 34 Вокнаволокского лесничества Костомукшского лесхоза до береговой линии, юго-восточный угол кв. 2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50 до т. 49 по береговой линии озера Верхнее Куйто в юго-восточном направлении между кв. 201-204 Войницкого лесничества Калевальского лесхоза и кв. 34-37 Вокнаволокского лесничества Костомукшского лесхоза до южного угла кв.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49 до т. 48 по акватории озера Верхнее Куйто в северо-восточном направлении между кв. 204, 205 Войницкого лесничества Калевальского лесхоза и кв. 37, 68, 70 Вокнаволокского лесничества Костомукшского лесхоза до береговой линии, юго-восточный угол кв. 20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48 до т. 47 между кв. 10, 28, 45, 65, 84 Луусалмского лесничества Юшкозерского лесхоза и кв. 70, 71, 99, 128, 161, 162 Вокнаволокского лесничества Костомукшского лесхоза до юго-западного угла кв. 8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47 до т. 46 между кв. 84, 101 Луусалмского лесничества Юшкозерского лесхоза и кв. 9, 33 Костомукшского лесничества Костомукшского лесхоза до юго-восточного угла кв. 1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46 до т. 45 между кв. 115 Луусалмского лесничества Юшкозерского лесхоза и кв. 33 Костомукшского лесничества Костомукшского лесхоза до юго-западного угла кв. 1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межеству с Финлянд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т. 1 до т. 54 по государственной границе между Российской Федерацией и Финлянд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Закон Республики Карелия от 01.11.2004 N 813-ЗРК "О городских, сельских поселениях в Республике Карелия" (принят ЗС РК 21.10.2004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4:00Z</dcterms:created>
  <dc:creator>User</dc:creator>
  <dc:description/>
  <cp:keywords/>
  <dc:language>en-US</dc:language>
  <cp:lastModifiedBy>User</cp:lastModifiedBy>
  <dcterms:modified xsi:type="dcterms:W3CDTF">2012-05-16T13:05:00Z</dcterms:modified>
  <cp:revision>2</cp:revision>
  <dc:subject/>
  <dc:title>7</dc:title>
</cp:coreProperties>
</file>