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VI</w:t>
      </w:r>
      <w:r>
        <w:rPr>
          <w:b/>
        </w:rPr>
        <w:t xml:space="preserve">    сессия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u w:val="single"/>
        </w:rPr>
      </w:pPr>
      <w:r>
        <w:rPr/>
        <w:t>от 26</w:t>
      </w:r>
      <w:r>
        <w:rPr>
          <w:u w:val="single"/>
        </w:rPr>
        <w:t>.03.2014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г. № </w:t>
      </w:r>
      <w:r>
        <w:rPr>
          <w:u w:val="single"/>
          <w:lang w:val="en-US"/>
        </w:rPr>
        <w:t>III</w:t>
      </w:r>
      <w:r>
        <w:rPr>
          <w:u w:val="single"/>
        </w:rPr>
        <w:t>-</w:t>
      </w:r>
      <w:r>
        <w:rPr>
          <w:u w:val="single"/>
          <w:lang w:val="en-US"/>
        </w:rPr>
        <w:t>VI</w:t>
      </w:r>
      <w:r>
        <w:rPr>
          <w:u w:val="single"/>
        </w:rPr>
        <w:t>-21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 Главы муниципального </w:t>
      </w:r>
    </w:p>
    <w:p>
      <w:pPr>
        <w:pStyle w:val="Normal"/>
        <w:rPr/>
      </w:pPr>
      <w:r>
        <w:rPr/>
        <w:t xml:space="preserve">образования Луусалмское сельское </w:t>
      </w:r>
    </w:p>
    <w:p>
      <w:pPr>
        <w:pStyle w:val="Normal"/>
        <w:rPr/>
      </w:pPr>
      <w:r>
        <w:rPr/>
        <w:t>поселения по итогам работы</w:t>
      </w:r>
    </w:p>
    <w:p>
      <w:pPr>
        <w:pStyle w:val="Normal"/>
        <w:rPr/>
      </w:pPr>
      <w:r>
        <w:rPr/>
        <w:t>за 2013 год и задачах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слушав отчет Главы муниципального образования «Луусалмского сельского поселения» А.Р.Егоров по итогам работы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numPr>
          <w:ilvl w:val="0"/>
          <w:numId w:val="4"/>
        </w:numPr>
        <w:rPr/>
      </w:pPr>
      <w:r>
        <w:rPr/>
        <w:t>Признать работу Главы муниципального образования Луусалмского сельского поселения удовлетворительно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Считать приоритетными задачами в работе Главы Луусалмского сельского поселения в 2014 г: 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>-Продолжить работу по ремонту дорог и ремонту теплотрасс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>-На весну запланирована работа на детской площадке (Ремонт, завозка песка, покраска)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>-Очень резко встал вопрос с ремонтом школы, по возможности и с помощью Администрации Калевальского района будем приводить ее в порядок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>-Продолжим работу по водоснабжению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Принять участие в мероприятиях, посвященных 70-летию  освобождения Карелии от немецких захватчиков.</w:t>
      </w:r>
    </w:p>
    <w:p>
      <w:pPr>
        <w:pStyle w:val="Normal"/>
        <w:suppressAutoHyphens w:val="true"/>
        <w:ind w:left="360" w:hanging="0"/>
        <w:jc w:val="both"/>
        <w:rPr>
          <w:i/>
          <w:i/>
        </w:rPr>
      </w:pPr>
      <w:r>
        <w:rPr/>
        <w:t>-Оказать содействие в организации работы органов местного самоуправления по подготовке к 100-летию образования Республики Карелия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</w:t>
      </w:r>
      <w:r>
        <w:rPr/>
        <w:t>Луусалмского сельского поселения                                                Ватлин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Главы Луусалмского сельского поселения за 2013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носит: Егоров А.Р.Глава Луусалм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еление на 01.01.2014 года составило 512 человек, </w:t>
      </w:r>
    </w:p>
    <w:p>
      <w:pPr>
        <w:pStyle w:val="Normal"/>
        <w:jc w:val="both"/>
        <w:rPr/>
      </w:pPr>
      <w:r>
        <w:rPr/>
        <w:t>Родилось в 2013 году 3 человек</w:t>
      </w:r>
    </w:p>
    <w:p>
      <w:pPr>
        <w:pStyle w:val="Normal"/>
        <w:jc w:val="both"/>
        <w:rPr/>
      </w:pPr>
      <w:r>
        <w:rPr/>
        <w:t>Умерло – 8 человек.</w:t>
      </w:r>
    </w:p>
    <w:p>
      <w:pPr>
        <w:pStyle w:val="Normal"/>
        <w:jc w:val="both"/>
        <w:rPr/>
      </w:pPr>
      <w:r>
        <w:rPr/>
        <w:t>Прибыло – 14 человек.</w:t>
      </w:r>
    </w:p>
    <w:p>
      <w:pPr>
        <w:pStyle w:val="Normal"/>
        <w:jc w:val="both"/>
        <w:rPr/>
      </w:pPr>
      <w:r>
        <w:rPr/>
        <w:t>Убыло – 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13 году сделано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по Бюджету Федорова Н.П.</w:t>
      </w:r>
    </w:p>
    <w:p>
      <w:pPr>
        <w:pStyle w:val="Normal"/>
        <w:rPr/>
      </w:pPr>
      <w:r>
        <w:rPr/>
        <w:t>Произведет ремонт наружных тепловых сетей в п. Луусалми, ремонт производила компания ООО «Ремстройконструкция» п. Лоухи директор И.А.Леонтьев, отремонтировано 160 м теплотрассы, израсходовано 474984,8 руб., средства выделены из бюджета Республики Карелия– 451 235,53 руб. (ремонт теплотрассы по ул. Советской в п. Луусалми), софинансирование из бюджета ЛСП-23 749.руб.</w:t>
      </w:r>
    </w:p>
    <w:p>
      <w:pPr>
        <w:pStyle w:val="Normal"/>
        <w:jc w:val="both"/>
        <w:rPr/>
      </w:pPr>
      <w:r>
        <w:rPr/>
        <w:t>Произведены ремонтные работы Выделено на ремонт муниципальных дорог – 213,0 тыс. руб. Отремонтированы участки дорог  в п. Луусалми по улицам: Карельская – 150 метров, Пионерская – 150 метров, Парковая – 200 метров, всего – 500 метров. В   деревне  Войница отремонтировано 5 придомовых территорий  на сумму 88 тыс. рублей. Ремонт проведен за счет средств бюджета Республики Карелия и местного бюджета в рамках  региональной целевой программы «Развитие дорожного хозяйства Республики Карелия на период до 2015 года» компанией ООО «Ракурс» в лице директора Суснило Л.Е.</w:t>
        <w:tab/>
      </w:r>
    </w:p>
    <w:p>
      <w:pPr>
        <w:pStyle w:val="Normal"/>
        <w:jc w:val="both"/>
        <w:rPr/>
      </w:pPr>
      <w:r>
        <w:rPr/>
        <w:t xml:space="preserve">Приобретен дорожный знак «Осторожно, дети»-0,7 тыс. руб. Планируется установить в соответствии с законодательством весной текущего года. </w:t>
      </w:r>
    </w:p>
    <w:p>
      <w:pPr>
        <w:pStyle w:val="Normal"/>
        <w:jc w:val="both"/>
        <w:rPr/>
      </w:pPr>
      <w:r>
        <w:rPr/>
        <w:t>По наказам избирателей было выделено 127 тыс. рублей.</w:t>
      </w:r>
    </w:p>
    <w:p>
      <w:pPr>
        <w:pStyle w:val="Normal"/>
        <w:jc w:val="both"/>
        <w:rPr/>
      </w:pPr>
      <w:r>
        <w:rPr/>
        <w:t>Депутатами прошлого созыва принял решение о приобретении:</w:t>
      </w:r>
    </w:p>
    <w:p>
      <w:pPr>
        <w:pStyle w:val="Normal"/>
        <w:jc w:val="both"/>
        <w:rPr/>
      </w:pPr>
      <w:r>
        <w:rPr/>
        <w:t>-Сварочного аппарата – 27 тыс. руб.</w:t>
      </w:r>
    </w:p>
    <w:p>
      <w:pPr>
        <w:pStyle w:val="Normal"/>
        <w:jc w:val="both"/>
        <w:rPr/>
      </w:pPr>
      <w:r>
        <w:rPr/>
        <w:t>-Кусторез в д. Войница - 30 тыс. руб.</w:t>
      </w:r>
    </w:p>
    <w:p>
      <w:pPr>
        <w:pStyle w:val="Normal"/>
        <w:jc w:val="both"/>
        <w:rPr/>
      </w:pPr>
      <w:r>
        <w:rPr/>
        <w:t>-Материалы для уличного освещения (лампы, фонари, таймер, реле) на сумму в размере 23,7 тыс. рублей</w:t>
      </w:r>
    </w:p>
    <w:p>
      <w:pPr>
        <w:pStyle w:val="Normal"/>
        <w:jc w:val="both"/>
        <w:rPr/>
      </w:pPr>
      <w:r>
        <w:rPr/>
        <w:t>-О реставрации отвала  трактора «Беларусь» для расчистки улиц от снега, сделанная в г. Костомукша на ГОКе сумма затрат составила - 50 тыс. рублей.</w:t>
      </w:r>
    </w:p>
    <w:p>
      <w:pPr>
        <w:pStyle w:val="Normal"/>
        <w:jc w:val="both"/>
        <w:rPr/>
      </w:pPr>
      <w:r>
        <w:rPr/>
        <w:t>Благодаря тому, что в 2012 году администрацией приобретен самосвальный тракторный прицеп, с мая 2013 года организован вывоз бытового мусора от населения и предприятий и не однократно проводились субботники по уборке мусора: на кладбище, лесной массив, берег озера Куйтто</w:t>
      </w:r>
    </w:p>
    <w:p>
      <w:pPr>
        <w:pStyle w:val="Normal"/>
        <w:jc w:val="both"/>
        <w:rPr/>
      </w:pPr>
      <w:r>
        <w:rPr/>
        <w:t>Самый наболевший вопрос нашего поселка - это водоснабжение. Благодаря общим усилиям жителей п. Луусалми, администрации и депутатов (особенно Кириллову А.В. и Чистякову А.В.), отремонтирован двигатель, в очередной раз отправлены письма о нашей проблеме: в Администрацию Калевальского района, главе Калевальского района, Председателю Законодательного собрания и Главе Республики Карелия, на данный момент получен ответ только от Председателя Законодательного собрания РК Семенова В.Н.</w:t>
      </w:r>
    </w:p>
    <w:p>
      <w:pPr>
        <w:pStyle w:val="Normal"/>
        <w:jc w:val="both"/>
        <w:rPr/>
      </w:pPr>
      <w:r>
        <w:rPr/>
        <w:t xml:space="preserve">8 сентября 2013 года состоялись Выборы Депутатов Луусалмского сельского поселения Избран новый состав </w:t>
      </w:r>
    </w:p>
    <w:p>
      <w:pPr>
        <w:pStyle w:val="Normal"/>
        <w:jc w:val="both"/>
        <w:rPr/>
      </w:pPr>
      <w:r>
        <w:rPr/>
        <w:t>По результатам торгов на электронной площадке, заключены договора на аренду магазинов с Хапонен В.В., Мальцевой Г.А. и Житковичем М.И., в связи с этим трудоустроен 1 человек, в ближайшее время ждем открытия продуктового магазина Мальцевой Галины Анатольевны.</w:t>
      </w:r>
    </w:p>
    <w:p>
      <w:pPr>
        <w:pStyle w:val="Normal"/>
        <w:jc w:val="both"/>
        <w:rPr/>
      </w:pPr>
      <w:r>
        <w:rPr/>
        <w:t>Администрацией Луусалмского сельского поселения в 2013 году на общероссийском сайте закупок с привлечение специализированного предприятия ООО «Госзаказ» проведено 7 торгов на электронной площадке, на их размещение потрачено 51000 рублей местного бюджета: Конкурс по аренде трактора и магазины, в мае-июне, которые не состоялись, по аренде котельной, аукционы по ремонту дорог и ремонту теплосетей, в ноябре месяце конкурсы: по аренде на магазины и по управляющей компании на многоквартирные дома, который снова не состоялся, т.е. управляющей компании в п. Луусалми и д. Войница нет.</w:t>
      </w:r>
    </w:p>
    <w:p>
      <w:pPr>
        <w:pStyle w:val="Normal"/>
        <w:jc w:val="both"/>
        <w:rPr/>
      </w:pPr>
      <w:r>
        <w:rPr/>
        <w:t>Благодаря депутату Русович В.Т. и жителя поселка Герасимова А.Э. вкопаны пожарные водоёмы, по предписанию Госпожнадз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ршена работа по сбору документов на  воинские захоронения в п. Войница и д. Тихтозеро,  работы по реконструкции включены в список финансирования на 2014 год</w:t>
      </w:r>
    </w:p>
    <w:p>
      <w:pPr>
        <w:pStyle w:val="Normal"/>
        <w:jc w:val="both"/>
        <w:rPr/>
      </w:pPr>
      <w:r>
        <w:rPr/>
        <w:t>Д.Войница - 456 тыс. рублей, д. Тихтозеро-274 тыс. рублей.</w:t>
        <w:tab/>
        <w:tab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удалось решить в 2013 году вопрос организации автобусного сообщения, есть проблемы с получением лицензии на перевозку пассажиров из-за 6 категории доро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К в 2013 году проведено 103 мероприятия, из них 49 праздников с развлекательной и разнообразной программой, (День 8 марта, Луусалмские игрища, 9 мая) задействованы все возраста п. Луусалми. </w:t>
      </w:r>
    </w:p>
    <w:p>
      <w:pPr>
        <w:pStyle w:val="Normal"/>
        <w:jc w:val="both"/>
        <w:rPr/>
      </w:pPr>
      <w:r>
        <w:rPr/>
        <w:t>Выражаю благодарность руководителям школы, ФАП, ООО «Сведвуд Карелия», депутатам поселения, бригаде «ПСК», мастеру «ПКС» и другим за взаимодействие, понимание и помощь мне лично и Администрации поселения в решении наших проблем. В то же время хочу отметить, что хотелось бы большего участия и неравнодушия рядовых жителей поселка к тому, что у нас происходит и как мы живет. В нашем практически нищем положении много приходится делать лишь на энтузиазме. Без помощи людей, без их участия и неравнодушия, без обеспокоенности за судьбу поселков сделать можно немного.</w:t>
      </w:r>
    </w:p>
    <w:p>
      <w:pPr>
        <w:pStyle w:val="Normal"/>
        <w:jc w:val="both"/>
        <w:rPr/>
      </w:pPr>
      <w:r>
        <w:rPr/>
        <w:tab/>
        <w:t>В заключении хочу отметить хорошее взаимодействие, понимание, сотрудничество Администрации поселения и Администрации района. Район никогда не отказывал в помощи, если она возмож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ны на 2014 год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Продолжить работу по ремонту дорог и ремонту теплотрасс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На весну запланирована работа на детской площадке (Ремонт, завозка песка, покраск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Очень резко встал вопрос с ремонтом школы, по возможности и с помощью Администрации Калевальского района будем приводить ее в порядо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Продолжим работу по водоснабж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Принять участие в мероприятиях, посвященных 70-летию  освобождения Карелии от немецких захватчик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</w:rPr>
      </w:pPr>
      <w:r>
        <w:rPr/>
        <w:t>Оказать содействие в организации работы органов местного самоуправления по подготовке к 100-летию образования Республики Карелия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4:00Z</dcterms:created>
  <dc:creator>User</dc:creator>
  <dc:description/>
  <dc:language>en-US</dc:language>
  <cp:lastModifiedBy>SPA</cp:lastModifiedBy>
  <cp:lastPrinted>2014-08-27T10:58:00Z</cp:lastPrinted>
  <dcterms:modified xsi:type="dcterms:W3CDTF">2015-03-09T18:26:00Z</dcterms:modified>
  <cp:revision>9</cp:revision>
  <dc:subject/>
  <dc:title/>
</cp:coreProperties>
</file>