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08.10.2024 г. № 32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5.1, 39 Градостроительного кодекса Российской Федерации, руководствуясь   Уставом Луусалмского сельского поселения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Назначить проведение публичных слушаний 29 октября 2024 года в 17 часов 00 минут по адресу: РК Калевальский район, п.Луусалми, ул. Советская д.12а, Администрация Луусалмского сельского поселения по проекту решения о предоставлении разрешения на условно разрешенный вид использования - земельный участок с кадастровым номером 10:17:0040105:17 – «школы, детские сады, учреждения дополнительного образования», расположенного по адресу: Республика Карелия, Калевальский район, п.Луусалми, ул. Советская, д 11а площадью 338 кв. 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Утвердить состав комиссии по проведению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Мартинкиян Иван Михайлович – Глава Луусал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: Толкачев Алексей Александрович – председатель Совета Л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кретарь: Кириллова Валентина Николаевна – специалист администрации ЛС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лены комиссии: Караваева Валентина Викторовна – представитель обществ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лодина Анастасия Игоревна –депутат Совета ЛС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нкович Виктор Васильевич-  депутат Совета Л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Луусалмского сельского поселения                                               И.М.Мартинкиян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 октября 2024 года в 17 часов 00 минут по адресу: РК Калевальский район, п.Луусалми, ул. Советская д.12а, Администрация Луусалмского сельского поселения состоятся публичные слушания по проекту решения о предоставлении разрешения на условно разрешенный вид использования учас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с кадастровым номером 10:17:0040105:17 – «школы, детские сады, учреждения дополнительного образования», расположенного по адресу: Республика Карелия, Калевальский район, п.Луусалми, ул. Советская, д 11а площадью 338  кв.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астники публичных слушаний вправе представить в письменной форме свои предложения и замечания, касающиеся предоставления разрешения на условно разрешенный вид использования земельного участка в срок до 29 октября 2024 года с 9:00 до 17:15 по адресу: Республика Карелия, Калевальский район, п. Луусалми, ул. Советская, д. 12а, Администрация Луусалм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проведения -  с 08 октября 2024 года по 29 октябр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роектом можно ознакомиться по адресу: Республика Карелия, Калевальский район, п. Луусалми, ул. Советская, д. 12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4-10-11T12:04:00Z</cp:lastPrinted>
  <dcterms:modified xsi:type="dcterms:W3CDTF">2024-10-11T09:04:00Z</dcterms:modified>
  <cp:revision>11</cp:revision>
  <dc:subject/>
  <dc:title> </dc:title>
</cp:coreProperties>
</file>