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02.10.2024 г. № 31 – 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453" w:hRule="atLeast"/>
        </w:trPr>
        <w:tc>
          <w:tcPr>
            <w:tcW w:w="9451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по вопросу о внесении изменений в </w:t>
            </w:r>
            <w:r>
              <w:rPr>
                <w:iCs/>
              </w:rPr>
              <w:t xml:space="preserve">Правила землепользования и застройки и Генерального плана Луусалм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. 5.1 Градостроительного кодекса Российской Федерации, пунктом 26 части 1 статьи 16 Федерального закона от 06.10.202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овести публичные слушания по обсуждению проекта </w:t>
      </w:r>
      <w:r>
        <w:rPr>
          <w:iCs/>
        </w:rPr>
        <w:t>Правила землепользования и застройки и Генерального плана Луусалм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Создать организационный комитет (далее-оргкомитет) по проведению публичных слушаний по вопросу обсуждения проекта </w:t>
      </w:r>
      <w:r>
        <w:rPr>
          <w:iCs/>
        </w:rPr>
        <w:t>Правила землепользования и застройки и Генерального плана Луусалмского сельского поселения</w:t>
      </w:r>
      <w:r>
        <w:rPr/>
        <w:t xml:space="preserve">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Мартинкиян И.М., Глава Луусалмского сельского поселения, Председатель комисси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Толкачёв А.А., Председатель Совета Луусалмского сельского поселения 5 созыва,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Кириллова В.Н., специалист администрации Луусалмского сельского поселения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Колодина А.И., депутат Совета Луусалмского сельского поселения 5 созыва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Тихон Е.И., начальник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Картунен С.Р., ведущий специалист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  <w:tab/>
        <w:t>Назначить: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Дата проведения публичных слушаний – 22 октября 2024 года;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Время проведения публичных слушаний – 17.00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Место проведения публичных слушаний – Администрация Луусалмского сельского поселения.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ab/>
        <w:t>4.           Организатору публичных слушаний обеспечить:</w:t>
      </w:r>
    </w:p>
    <w:p>
      <w:pPr>
        <w:pStyle w:val="Normal"/>
        <w:ind w:firstLine="709"/>
        <w:jc w:val="both"/>
        <w:rPr/>
      </w:pPr>
      <w:r>
        <w:rPr/>
        <w:t>1) оповещение о начале публичных слушаний и опубликование оповещения в районной газете «Новости Калевалы» и на официальном сайте Луусалм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проведение экспозиции Проекта в течение всего периода его размещения;</w:t>
      </w:r>
    </w:p>
    <w:p>
      <w:pPr>
        <w:pStyle w:val="Normal"/>
        <w:ind w:firstLine="709"/>
        <w:jc w:val="both"/>
        <w:rPr/>
      </w:pPr>
      <w:r>
        <w:rPr/>
        <w:t>3)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)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/>
        <w:t>5) 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TextBody"/>
        <w:numPr>
          <w:ilvl w:val="0"/>
          <w:numId w:val="3"/>
        </w:numPr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В период размещения Проекта, информационных материалов к нему и проведения экспозиции участники публичных слушаний имеют право вносить предложения и замечания, касающиеся такого Проект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) в письменной форме в адрес организатора публичных слуша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) посредством записи в книге (журнале) учета посетителей экспозиции Проект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426" w:right="0" w:firstLine="283"/>
        <w:jc w:val="both"/>
        <w:rPr/>
      </w:pPr>
      <w:r>
        <w:rPr/>
        <w:t xml:space="preserve"> </w:t>
      </w:r>
      <w:r>
        <w:rPr/>
        <w:t>Настоящее постановление подлежит опубликованию в Вестнике МО «Луусалмское сельское поселение, размещению на официальном сайте муниципального образования «Луусалмское сельское поселение» http://luusalm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>Опубликовать объявление о проведении публичных слушаний в газете «Новости Калевалы», разместить на официальном сайте Администрации Калеваль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 xml:space="preserve">      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0:00Z</dcterms:created>
  <dc:creator>Зеленецкий</dc:creator>
  <dc:description/>
  <cp:keywords/>
  <dc:language>en-US</dc:language>
  <cp:lastModifiedBy>МойКомп</cp:lastModifiedBy>
  <cp:lastPrinted>2024-10-03T16:25:00Z</cp:lastPrinted>
  <dcterms:modified xsi:type="dcterms:W3CDTF">2024-10-03T13:25:00Z</dcterms:modified>
  <cp:revision>5</cp:revision>
  <dc:subject/>
  <dc:title> </dc:title>
</cp:coreProperties>
</file>