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33425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ЕСПУБЛИКА КАРЕЛИЯ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ЛУУСАЛМСКОЕ СЕЛЬСКОЕ ПОСЕЛЕНИЕ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 ЛУУСАЛМСКОГО СЕЛЬСКОГО ПОСЕЛЕНИЯ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от 05.11.2024 г. № 35 – П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>п.Луусалм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 предоставлении разрешения на условно разрешенный вид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использования земельного участк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о статьями 5.1, 39 Градостроительного кодекса РФ от 29.12.2004    № 190-ФЗ, со статьей 28 Федерального закона от 06.10.2003 № 131-ФЗ «Об общих принципах организации местного самоуправления в Российской Федерации», Уставом Луусалмского сельского поселения, статьей 11 Правил землепользования и застройки Луусалмского сельского поселения , утвержденных решением Совета Луусалмского сельского поселения  от 20.08.2013 г. № II-XXXX-167 «Об утверждении Генерального плана и правил землепользования Луусалмского сельского поселения» , заключения о результатах публичных слушаний от 29.10.2024,   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Администрация Луусалм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1. Предоставить разрешение на условно разрешенный вид использования земельного участк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земельный участок с кадастровым номером 10:17:0040105:17 – «школы, детские сады, учреждения дополнительного образования», расположенного по адресу: Республика Карелия, Калевальский район, п.Луусалми, ул. Советская, д 11а площадью 338  кв. 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2.Настоящее постановление подлежит опубликованию в официальном информационном бюллетене «Вестник муниципального образования «Луусалмское сельское поселение» и размещению на официальном сайте по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Глава Луусалмского сельского поселения                                                       И.М.Мартинкиян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4:00Z</dcterms:created>
  <dc:creator>МойКомп</dc:creator>
  <dc:description/>
  <cp:keywords/>
  <dc:language>en-US</dc:language>
  <cp:lastModifiedBy>МойКомп</cp:lastModifiedBy>
  <cp:lastPrinted>2024-11-06T17:05:00Z</cp:lastPrinted>
  <dcterms:modified xsi:type="dcterms:W3CDTF">2024-11-06T14:05:00Z</dcterms:modified>
  <cp:revision>16</cp:revision>
  <dc:subject/>
  <dc:title> </dc:title>
</cp:coreProperties>
</file>