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7(981)5065095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ый заказчик –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Администрация Луусалмского сельского поселения Калевальского муниципального района Республики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bookmarkStart w:id="0" w:name="_Hlk510614218"/>
      <w:bookmarkEnd w:id="0"/>
      <w:r>
        <w:rPr>
          <w:b/>
          <w:sz w:val="36"/>
          <w:szCs w:val="28"/>
        </w:rPr>
        <w:t>ГЕНЕРАЛЬНЫЙ ПЛАН  ЛУУСАЛМСКОГО СЕЛЬСКОГО ПОСЕЛЕНИЯ  КАЛЕВАЛЬСКОГО  МУНИЦИПАЛЬНОГО РАЙОН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bookmarkStart w:id="3" w:name="_Hlk151456913"/>
      <w:bookmarkEnd w:id="3"/>
      <w:r>
        <w:rPr>
          <w:b/>
          <w:sz w:val="28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Start w:id="4" w:name="_Hlk151456913"/>
      <w:bookmarkStart w:id="5" w:name="_Hlk151456913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bookmarkStart w:id="6" w:name="_Hlk137051606"/>
      <w:bookmarkEnd w:id="6"/>
      <w:r>
        <w:rPr>
          <w:sz w:val="24"/>
        </w:rPr>
        <w:t>Директор ООО «Градостроительные системы»</w:t>
        <w:tab/>
        <w:t xml:space="preserve">                                                                   Снятков Я.С.</w:t>
      </w:r>
    </w:p>
    <w:p>
      <w:pPr>
        <w:pStyle w:val="Normal"/>
        <w:rPr>
          <w:sz w:val="24"/>
        </w:rPr>
      </w:pPr>
      <w:r>
        <w:rPr>
          <w:sz w:val="24"/>
        </w:rPr>
        <w:t>Главный архитектор                                                                                                                  Шибаева А.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7" w:name="_Hlk137051606"/>
      <w:bookmarkStart w:id="8" w:name="_Hlk137051606"/>
      <w:bookmarkEnd w:id="8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9" w:name="_Hlk510614230"/>
      <w:bookmarkEnd w:id="9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10" w:name="_Hlk523734677"/>
            <w:bookmarkEnd w:id="10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зон с особыми условиями использования территории и объектов культурного наслед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1" w:name="_Hlk510614230"/>
      <w:bookmarkStart w:id="12" w:name="_Hlk510614230"/>
      <w:bookmarkEnd w:id="12"/>
    </w:p>
    <w:p>
      <w:pPr>
        <w:pStyle w:val="Style21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905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115656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kern w:val="2"/>
              <w:sz w:val="22"/>
              <w:szCs w:val="22"/>
            </w:rPr>
          </w:pPr>
          <w:hyperlink w:anchor="__RefHeading___Toc161156561"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b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сведения о Луусалмском сельском поселении Калевальского муниципального района Республики Карел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kern w:val="2"/>
              <w:sz w:val="22"/>
              <w:szCs w:val="22"/>
            </w:rPr>
          </w:pPr>
          <w:hyperlink w:anchor="__RefHeading___Toc161156562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b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Генеральный план Луусалмс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905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6115656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</w:t>
              <w:tab/>
              <w:t>6</w:t>
            </w:r>
          </w:hyperlink>
        </w:p>
        <w:p>
          <w:pPr>
            <w:pStyle w:val="Contents3"/>
            <w:rPr>
              <w:kern w:val="2"/>
              <w:sz w:val="22"/>
              <w:szCs w:val="22"/>
              <w:lang w:val="en-US" w:eastAsia="en-US"/>
            </w:rPr>
          </w:pPr>
          <w:hyperlink w:anchor="__RefHeading___Toc16115656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1. Объекты местного значения в области предотвращения и ликвидации чрезвычайных ситуац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905" w:leader="dot"/>
            </w:tabs>
            <w:rPr>
              <w:rFonts w:ascii="Times New Roman" w:hAnsi="Times New Roman" w:cs="Times New Roman"/>
              <w:kern w:val="2"/>
              <w:sz w:val="22"/>
              <w:szCs w:val="22"/>
              <w:lang w:val="en-US" w:eastAsia="en-US"/>
            </w:rPr>
          </w:pPr>
          <w:hyperlink w:anchor="__RefHeading___Toc161156565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7</w:t>
            </w:r>
          </w:hyperlink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567" w:right="42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kern w:val="2"/>
          <w:sz w:val="22"/>
          <w:szCs w:val="22"/>
          <w:lang w:val="en-US" w:eastAsia="en-US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13" w:name="__RefHeading___Toc161156560"/>
      <w:bookmarkEnd w:id="13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14" w:name="__RefHeading___Toc161156561"/>
      <w:bookmarkEnd w:id="14"/>
      <w:r>
        <w:rPr>
          <w:b/>
          <w:sz w:val="24"/>
          <w:szCs w:val="24"/>
        </w:rPr>
        <w:t>Общие сведения о Луусалмском сельском поселении Калевальского муниципального района Республики Каре</w:t>
      </w:r>
      <w:r>
        <w:rPr/>
        <w:t>л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898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усалмс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вальский муниципальный район  Республики Карелия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уусал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ой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ихтозер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уусал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- г. Петрозаводс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 км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населения на 2023 го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 чел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sz w:val="24"/>
          <w:szCs w:val="24"/>
        </w:rPr>
      </w:pPr>
      <w:bookmarkStart w:id="15" w:name="__RefHeading___Toc161156562"/>
      <w:bookmarkStart w:id="16" w:name="_Hlk510614264"/>
      <w:bookmarkEnd w:id="15"/>
      <w:bookmarkEnd w:id="16"/>
      <w:r>
        <w:rPr>
          <w:b/>
          <w:sz w:val="24"/>
          <w:szCs w:val="24"/>
        </w:rPr>
        <w:t>Генеральный план Луусалм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Луусалмского сельского поселения (далее – генеральный план) является документом территориального планирования Луусалм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ind w:firstLine="708"/>
        <w:jc w:val="both"/>
        <w:rPr/>
      </w:pPr>
      <w:bookmarkStart w:id="17" w:name="_Hlk21337371"/>
      <w:bookmarkEnd w:id="17"/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границ населенных пунктов входящих в соста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21337371"/>
      <w:bookmarkStart w:id="19" w:name="_Hlk21337371"/>
      <w:bookmarkEnd w:id="19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Луусалм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Луусалмского сельского поселения, Калевальского муниципального района, Республики Карелия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Луусалмского сельского поселения, для реализации которых осуществляется создание объектов местного значения Луусалмского сель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Луусалм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астоящего генерального плана по размещению объектов местного значения Луусалмского сельского поселения учитываются при разработке проектов планировки и межевания на территории Луусалмского сельского поселения. 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0" w:name="_Hlk510614264"/>
      <w:bookmarkStart w:id="21" w:name="_Hlk510614264"/>
      <w:bookmarkEnd w:id="21"/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2" w:name="__RefHeading___Toc161156563"/>
      <w:bookmarkEnd w:id="2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</w:t>
      </w:r>
    </w:p>
    <w:p>
      <w:pPr>
        <w:pStyle w:val="Heading3"/>
        <w:rPr/>
      </w:pPr>
      <w:bookmarkStart w:id="23" w:name="__RefHeading___Toc161156564"/>
      <w:bookmarkEnd w:id="23"/>
      <w:r>
        <w:rPr>
          <w:b/>
          <w:sz w:val="24"/>
          <w:szCs w:val="24"/>
        </w:rPr>
        <w:t>1.1. Объекты местного значения в области предотвращения и ликвидации чрезвычайных ситу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34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/>
            </w:pPr>
            <w:r>
              <w:rPr>
                <w:szCs w:val="22"/>
              </w:rPr>
              <w:t xml:space="preserve">Защитная  противопожарная пол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Луусал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– 20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яется проектной документац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/>
            </w:pPr>
            <w:r>
              <w:rPr>
                <w:szCs w:val="22"/>
              </w:rPr>
              <w:t xml:space="preserve">Защитная  противопожарная пол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ихтозе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– 10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ность – 15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яется проектной документац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4" w:name="__RefHeading___Toc161156565"/>
      <w:bookmarkEnd w:id="24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560"/>
        <w:gridCol w:w="2976"/>
        <w:gridCol w:w="993"/>
        <w:gridCol w:w="2551"/>
        <w:gridCol w:w="2410"/>
        <w:gridCol w:w="3402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ланируемых объектах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линейных объект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Cs/>
                <w:spacing w:val="-1"/>
              </w:rPr>
            </w:pPr>
            <w:r>
              <w:rPr>
                <w:b/>
                <w:spacing w:val="-1"/>
              </w:rPr>
              <w:t>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застройки индивидуаль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назначена для размещения индивидуальной жилой застройк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ногофункциональный центр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итель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оны –</w:t>
            </w:r>
            <w:r>
              <w:rPr>
                <w:b/>
                <w:bCs/>
                <w:color w:val="000000"/>
                <w:sz w:val="20"/>
                <w:szCs w:val="20"/>
              </w:rPr>
              <w:t>116,59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м/м на 1 кварти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Многофункциональная общественно-делов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щественной застройк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 включает в себя объекты административно-хозяйственного управления, объекты делового, финансового назначения, общественные организации, объекты социально-бытового назначения, объекты оптовой и розничной торговли, объекты общественного питан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кже в данной зоне могут быть размещены религиозно-культовые объекты, территории озеленения общего пользования, проезды и стоянки автомобильного транспорта, иные объекты, связанные с обеспечением жизнедеятель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,38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изводственная 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назначена для размещения производственной застройк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зоны предназначена для размещения промышленных, коммунально-складских и иных производств, головных инженерных сооружений и магистральных сетей, а также объектов, обеспечивающих их функцио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229.86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траснпортной инфраструктуры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анную зону входят автомобильные дороги и их придорожные полосы, улицы, перекрестки, площади и объекты транспортной инфраструктуры, составляющие единую систему транспортного обеспечения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учей на км 54 автомобильной дороги Тунгозеро-Калевала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еку Ухта на км 59 автомобильной дороги Тунгозеро-Калевала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. Кис-Кис на км 194+400 автомобильной дороги Кемь-Лонка через Калевалу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учей на км 212 автомобильной дороги Кемь-Лонка через Калевалу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учей на км 244 автомобильной дороги Кемь-Лонка через Калевалу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учей на км 246 автомобильной дороги Кемь-Лонка через Калевалу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ерез ручей на км 262 автомобильной дороги Кемь-Лонка через Калев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8,65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территорий сельскохозяйственного использова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территории земель сельскохозяйствен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606,7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территорий садоводств и огородничеств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территории земель сельскохозяйственного назначения, в т.ч. территории садовых некоммерческих товариществ и дачных хозяйств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3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505,43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ы рекреацио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ъектов рекреационного и туристического на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,39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назначена для размеще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ерриторий общего пользова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зоны предназначена для организации мест массового отдыха населения и включают в себя скверы, парки, сады, городские леса, водоемы, пляжи и иные объекты, формирующие систему озелененных территорий обще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3,43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назначена дл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с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546565,25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кладб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кладби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озелененных территорий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минерализованных пол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щитная  противопожарная полоса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ительство);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троительство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5,49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складирования и захорон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ъектов Т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2,14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567" w:right="82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14:00Z</dcterms:created>
  <dc:creator>Admin</dc:creator>
  <dc:description/>
  <cp:keywords/>
  <dc:language>en-US</dc:language>
  <cp:lastModifiedBy>Urban Urban</cp:lastModifiedBy>
  <cp:lastPrinted>2012-04-13T12:34:00Z</cp:lastPrinted>
  <dcterms:modified xsi:type="dcterms:W3CDTF">2024-03-12T14:22:00Z</dcterms:modified>
  <cp:revision>80</cp:revision>
  <dc:subject/>
  <dc:title>Общество с ограниченной ответственностью "КомплексПроект"</dc:title>
</cp:coreProperties>
</file>