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общественных обсуждений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b w:val="false"/>
          <w:lang w:eastAsia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ые обсуждения по вопросу подготовки заявочной документации на проект комплексного развития сельских территорий: «Строительство здания общеобразовательной организации в пос. Луусалми» для предоставления на конкурсный отбор Минсельхоза России для привлечения финансирования из федерального бюджета в рамках государственной программы Российской Федерации «Комплексное развитие сельских территорий» назначены распоряжением Главы Луусалмского сельского поселения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т 25.10.2022 г.  № 119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И.М.Мартинкия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В.Н.Кириллова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4:00Z</dcterms:created>
  <dc:creator>Калевала</dc:creator>
  <dc:description/>
  <cp:keywords/>
  <dc:language>en-US</dc:language>
  <cp:lastModifiedBy>МойКомп</cp:lastModifiedBy>
  <cp:lastPrinted>2022-11-14T10:24:00Z</cp:lastPrinted>
  <dcterms:modified xsi:type="dcterms:W3CDTF">2022-11-14T07:24:00Z</dcterms:modified>
  <cp:revision>2</cp:revision>
  <dc:subject/>
  <dc:title> </dc:title>
</cp:coreProperties>
</file>