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м радиотелевизионного передающего центра рассказали о том, как готовиться к пен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лаговременная работа по подготовке к пенсии, изменение пенсионного возраста  и статус предпенсионера стали основными темами информационной встречи, которую провели представители Карельского Отделения ПФР в радиотелевизионном передающем центре Карели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к известно, в связи с изменениями в законодательстве, вступившими в силу с 1 января 2019 года, пенсионный возраст  начал поэтапно увеличиваться, и граждане, которые должны были выйти на пенсию в 2019 году, приобрели статус предпенсионеров. Это новое понятие, которое введено законом с этого года. Предпенсионерами считаются граждане, которым осталось 5 или менее лет до выхода на пенсию, а также граждане, для которых пенсионный возраст отодвинулся в соответствии с переходным периодом.</w:t>
      </w:r>
    </w:p>
    <w:p>
      <w:pPr>
        <w:pStyle w:val="Style14"/>
        <w:spacing w:before="0" w:after="0"/>
        <w:ind w:firstLine="567"/>
        <w:rPr/>
      </w:pPr>
      <w:r>
        <w:rPr/>
        <w:t>Сотрудник ОПФР рассказала о том, какие льготы и социальные гарантии  предусмотрены для предпенсионеров:</w:t>
      </w:r>
    </w:p>
    <w:p>
      <w:pPr>
        <w:pStyle w:val="Style14"/>
        <w:spacing w:before="0" w:after="0"/>
        <w:ind w:firstLine="567"/>
        <w:rPr/>
      </w:pPr>
      <w:r>
        <w:rPr/>
        <w:t>- по линии работодателя – 2 оплачиваемых дня для диспансеризации;</w:t>
      </w:r>
    </w:p>
    <w:p>
      <w:pPr>
        <w:pStyle w:val="Style14"/>
        <w:spacing w:before="0" w:after="0"/>
        <w:ind w:firstLine="567"/>
        <w:rPr/>
      </w:pPr>
      <w:r>
        <w:rPr/>
        <w:t>- по линии службы занятости – повышенное пособие по безработице;</w:t>
      </w:r>
    </w:p>
    <w:p>
      <w:pPr>
        <w:pStyle w:val="Style14"/>
        <w:spacing w:before="0" w:after="0"/>
        <w:ind w:firstLine="567"/>
        <w:rPr/>
      </w:pPr>
      <w:r>
        <w:rPr/>
        <w:t>- по линии налоговой службы – налоговые льготы на недвижимость и транспортный налог (только с 50 лет (женщины) и с 55 лет (мужчины));</w:t>
      </w:r>
    </w:p>
    <w:p>
      <w:pPr>
        <w:pStyle w:val="Style14"/>
        <w:spacing w:before="0" w:after="0"/>
        <w:ind w:firstLine="567"/>
        <w:rPr/>
      </w:pPr>
      <w:r>
        <w:rPr/>
        <w:t>- по линии органов соцзащиты – оплата ЖКУ и др. (только с 50 лет (женщины) и с 55 лет (мужчины) со статусом «Ветеран труда РК»).</w:t>
      </w:r>
    </w:p>
    <w:p>
      <w:pPr>
        <w:pStyle w:val="Style14"/>
        <w:spacing w:before="0" w:after="0"/>
        <w:ind w:firstLine="567"/>
        <w:rPr/>
      </w:pPr>
      <w:r>
        <w:rPr/>
        <w:t xml:space="preserve">Кроме того, для работодателя предусмотрена административная и уголовная ответственность за увольнение гражданина по причине предпенсионного возра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подтверждение статуса предпенсионера в виде справки можно на сайте ПФР. Важно иметь в виду, что представителям категорий, для которых возраст выхода на пенсию сохранился без изменений, сайт может выдать отрицательный ответ по статусу предпенсионера. К примеру, женщинам, имеющим 2 детей и необходимый северный стаж. Это может быть связано с тем, что в личном деле гражданина нет свидетельств о рождении детей.  В этом случае женщине необходимо обратиться в КС с документами и получить эту справку лично. </w:t>
      </w:r>
    </w:p>
    <w:p>
      <w:pPr>
        <w:pStyle w:val="11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szCs w:val="24"/>
        </w:rPr>
        <w:t>Отвечая на вопросы слушателей, сотрудник Отделения ПФР рассказала о том, когда необходимо начинать готовиться к пенсии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Так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за 3 года до предполагаемой даты права на страховую пенсию могут представить в электронном виде  документы на своих работников работодатели, подписавшие с Пенсионным фондом соглашение о взаимодействии по предоставлению документов к выходу таких работников на пенсию. За 1 год до предполагаемой даты права на страховую пенсию начинается работа с неработающими и работающими гражданами (если их работодатель не заключил с ПФ соглашение о взаимодействи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Но еще до наступления этого времени специалист Пенсионного фонда рекомендовала слушателям ознакомиться с информацией, отраженной на индивидуальном лицевом счете на сайте ПФР для того, чтобы убедиться, что все периоды работы учтены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гражданин считает, что какие-либо сведения не учтены на его лицевом счете или учтены не в полном объеме, то у него есть возможность заблаговременно обратиться к работодателю для уточнения данных и представить их в Пенсионный фонд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мним, что подобные информационные встречи в трудовых коллективах проводятся Отделением ПФР регулярно. Руководители организаций, заинтересованные в проведении подобных встреч, могут обратиться по телефону в Петрозаводске 79-52-13.</w:t>
      </w:r>
    </w:p>
    <w:p>
      <w:pPr>
        <w:pStyle w:val="11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</w:rPr>
  </w:style>
  <w:style w:type="character" w:styleId="1">
    <w:name w:val="Б1 Знак"/>
    <w:basedOn w:val="Heading3Char"/>
    <w:qFormat/>
    <w:rPr>
      <w:rFonts w:ascii="Arial" w:hAnsi="Arial" w:cs="Arial"/>
      <w:i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5:00Z</dcterms:created>
  <dc:creator>009MukhinaMG</dc:creator>
  <dc:description/>
  <cp:keywords/>
  <dc:language>en-US</dc:language>
  <cp:lastModifiedBy>009-01910</cp:lastModifiedBy>
  <dcterms:modified xsi:type="dcterms:W3CDTF">2019-09-09T13:35:00Z</dcterms:modified>
  <cp:revision>2</cp:revision>
  <dc:subject/>
  <dc:title>Работникам радиотелевизионного передающего центра рассказали о том, как готовиться к пенсии</dc:title>
</cp:coreProperties>
</file>