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ь управляющего Отделением ПФР по Карелии Юлия Ермакова ответит на вопросы жителей республик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 сентября заместитель управляющего Отделением Пенсионного фонда по Республике Карелия Юлия Ермакова ответит на вопросы жителей республики.  Видеозапись выступления с разъяснениями на интересующие граждан темы будет размещена  в социальной сети «ВКонтакте» в группе «Пенсионный фонд РФ Республики Карелия». Вопросы принимаются   до конца дня 17 сентября. Вопросы на темы пенсионного обеспечения нужно  оставлять в комментариях под соответствующим постом в указанной группе «ВКонтакте». Необходимо иметь в виду, что размещенные в социальной сети вопросы не должны содержать персональные данные (номер СНИЛС, точный адрес проживания и д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6:00Z</dcterms:created>
  <dc:creator>009MukhinaMG</dc:creator>
  <dc:description/>
  <cp:keywords/>
  <dc:language>en-US</dc:language>
  <cp:lastModifiedBy>009-01910</cp:lastModifiedBy>
  <dcterms:modified xsi:type="dcterms:W3CDTF">2019-09-10T08:06:00Z</dcterms:modified>
  <cp:revision>2</cp:revision>
  <dc:subject/>
  <dc:title>Заместитель управляющего Отделением ПФР по Карелии Юлия Ермакова ответит на вопросы жителей республики </dc:title>
</cp:coreProperties>
</file>