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на тему: «Вопрос – ответ по предоставлению сведений, содержащихся в Едином государственном реестре недвижимости (ЕГРН)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ab/>
        <w:t xml:space="preserve">Специалисты Кадастровой палаты провели анализ обращений граждан и юридических лиц, поступивших за первые пять месяцев текущего года по вопросам предоставления сведений, содержащихся в едином государственном реестре недвижимости (ЕГРН), и выделили часто задаваемые вопросы. Рассмотрим самые актуальные из н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опро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 Для чего необходима выписка из ЕГРН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иболее распространенные причины, для чего может потребоваться выписк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объект недвижимости перед покупко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знать, кто собственник интересующего Вас объекта недвижимос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ить потерянные документ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ить налоговой служб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ить ипотечный кредит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ить право собственнос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ить наследство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сти межевани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, кто арендодатель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ить документы для общего собрания собственников жиль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ять обременени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ить судебным пристава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ить суд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какой срок предоставляются сведения из ЕГРН?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едения, содержащиеся в ЕГРН, предоставляются в срок не более трех рабочих дней со дня получения органом регистрации прав запроса о предоставлении сведен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sz w:val="28"/>
          <w:szCs w:val="28"/>
        </w:rPr>
        <w:t>Вопрос.</w:t>
      </w:r>
      <w:r>
        <w:rPr>
          <w:rStyle w:val="StrongEmphasis"/>
          <w:b w:val="false"/>
          <w:sz w:val="28"/>
          <w:szCs w:val="28"/>
        </w:rPr>
        <w:t xml:space="preserve"> Получение сведений из ЕГРН является платным?</w:t>
      </w:r>
    </w:p>
    <w:p>
      <w:pPr>
        <w:pStyle w:val="Style17"/>
        <w:shd w:fill="FFFFFF" w:val="clear"/>
        <w:spacing w:before="0" w:after="0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Да, сведения, содержащиеся в ЕГРН, за исключением выписки о кадастровой стоимости объекта недвижимости, являются платными. Размеры платы за предоставление сведений, содержащихся в ЕГРН, установлены Приказом Минэкономразвития России от 10.05.2016г. №291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Есть ли необходимость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й подписи (ЭП) при подаче запроса о предоставлении сведений ЕГРН через официальный сайт Росреестра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Отв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Такие популярные формы выписок из ЕГРН, как сведения об основных характеристиках и зарегистрированных правах на объект недвижимости, сведения о переходе прав на объект недвижимости, предоставляются любому лицу. Сертификат ЭП при этом не нужен.  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303F50"/>
          <w:sz w:val="28"/>
          <w:szCs w:val="28"/>
        </w:rPr>
        <w:tab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Вопрос.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Имеет ли Выписка из ЕГРН срок действия или она бессрочн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й закон от 13.07.2015 года N 218-ФЗ «О государственной регистрации недвижимости» не содержит конкретных указаний на срок действия выписки из ЕГРН. В соответствии с частью 4 статьи 62, вышеуказанного закона, сведения, содержащиеся в ЕГРН, являются актуальными (действительными) на момент выдачи органом регистрации прав или многофункциональным центром сведений, содержащихся в ЕГР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526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 внимание, что кадастровая палата продолжает информирование  по вопросам </w:t>
      </w: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 xml:space="preserve">предоставления сведений, содержащихся в ЕГРН, ждем Ваши вопросы. </w:t>
      </w:r>
    </w:p>
    <w:p>
      <w:pPr>
        <w:pStyle w:val="Normal"/>
        <w:rPr>
          <w:rFonts w:ascii="Times New Roman" w:hAnsi="Times New Roman" w:cs="Times New Roman"/>
          <w:color w:val="0526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TextBody"/>
        <w:spacing w:lineRule="auto" w:line="264" w:before="0" w:after="330"/>
        <w:jc w:val="both"/>
        <w:rPr>
          <w:rStyle w:val="Style15"/>
          <w:b w:val="false"/>
          <w:b w:val="false"/>
          <w:bCs w:val="false"/>
          <w:sz w:val="27"/>
          <w:szCs w:val="27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" w:cs="Courier New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left="0" w:hanging="0"/>
      <w:jc w:val="left"/>
    </w:pPr>
    <w:rPr>
      <w:rFonts w:ascii="Times New Roman" w:hAnsi="Times New Roman" w:eastAsia="Arial" w:cs="Courier New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4:00Z</dcterms:created>
  <dc:creator>Ulitina</dc:creator>
  <dc:description/>
  <cp:keywords/>
  <dc:language>en-US</dc:language>
  <cp:lastModifiedBy>Voskova</cp:lastModifiedBy>
  <cp:lastPrinted>2019-06-13T12:01:00Z</cp:lastPrinted>
  <dcterms:modified xsi:type="dcterms:W3CDTF">2019-06-14T06:29:00Z</dcterms:modified>
  <cp:revision>15</cp:revision>
  <dc:subject/>
  <dc:title/>
</cp:coreProperties>
</file>