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ФР упростил правила оформления ежемесячной компенсационной выплаты по уходу за пенсионерами, достигшими 80 лет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месячная компенсационная выплата назначается неработающим трудоспособным людям, которые ухаживают за инвалидами 1 группы, а также за престарелыми, нуждающимися по заключению лечебного учреждения в постоянном постороннем уходе либо достигшими возраста 80 ле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релии 7050 человек получают компенсационную выплату по уходу за нетрудоспособными гражданами. Из них 5801 человеку назначена компенсационная выплата по уходу за пенсионерами, достигшими 80 ле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новым правилам лицам, достигшим возраста 14 лет, компенсационная выплата по уходу за нетрудоспособными гражданами в свободное от учебы время устанавливается без истребования разрешения одного из родителей и органа опеки и попечительства, а также справки из образовательной организ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этом в случае поступления заявления или документа о несогласии одного из родителей или органа опеки и попечительства на осуществление такого ухода выплата на уход будет прекращен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хаживающих лиц полностью освободили от сбора справок из органов службы занятости о неполучении пособия по безработице, об инвалидности, а также от необходимости подтверждать документально факт отсутствия работы. Эти и другие необходимые сведения Пенсионный фонд получает в организациях в рамках действующей системы межведомственного электронного взаимодействия, а также в федеральных информационных системах. Исключением является только заключение лечебного учреждения о нуждаемости престарелого гражданина в постоянном постороннем уходе. Этот документ заявители должны представить в ПФР лично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месячная компенсационная выплата перечисляется вместе с пенсией пенсионера, за которым оформлен уход. В свою очередь ухаживающему лицу за один полный год осуществления ухода за инвалидом 1 группы или престарелым начисляются 1,8 пенсионных коэффициентов, которые будут затем учтены при расчете пенс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своего трудоустройства ухаживающее лицо обязано незамедлительно сообщить об этом в ПФР для приостановления выплат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Постановление Правительства РФ № 278 от 27.02.2021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4:00Z</dcterms:created>
  <dc:creator>009MukhinaMG</dc:creator>
  <dc:description/>
  <cp:keywords/>
  <dc:language>en-US</dc:language>
  <cp:lastModifiedBy>009-01910</cp:lastModifiedBy>
  <dcterms:modified xsi:type="dcterms:W3CDTF">2021-04-26T05:44:00Z</dcterms:modified>
  <cp:revision>2</cp:revision>
  <dc:subject/>
  <dc:title>ПФР упростил правила оформления ежемесячной компенсационной выплаты по уходу за пенсионерами, достигшими 80 лет</dc:title>
</cp:coreProperties>
</file>