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</w:t>
      </w: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Normal"/>
        <w:widowControl/>
        <w:rPr>
          <w:rFonts w:eastAsia="Calibri"/>
          <w:sz w:val="16"/>
          <w:szCs w:val="16"/>
          <w:lang w:eastAsia="en-US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lang w:eastAsia="en-US"/>
        </w:rPr>
        <w:t>Доплата к страховой пенсии по старости (инвалидности) муниципальным служащим, вышедшим на</w:t>
      </w:r>
    </w:p>
    <w:p>
      <w:pPr>
        <w:pStyle w:val="Normal"/>
        <w:widowControl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раховую пенсию по старости (инвалидности), в установленном уставом муниципального образования порядке»</w:t>
      </w:r>
    </w:p>
    <w:p>
      <w:pPr>
        <w:pStyle w:val="Style21"/>
        <w:widowControl/>
        <w:tabs>
          <w:tab w:val="clear" w:pos="708"/>
          <w:tab w:val="left" w:pos="6820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21"/>
        <w:widowControl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>
                <w:rStyle w:val="FontStyle20"/>
              </w:rPr>
            </w:pPr>
            <w:r>
              <w:rPr>
                <w:rStyle w:val="FontStyle20"/>
              </w:rPr>
              <w:t>Муниципальное образование « Луусалм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  <w:shd w:fill="FFFFFF" w:val="clear"/>
              </w:rPr>
              <w:t>1000000000164980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 xml:space="preserve">Постановление № 58-П от 07.12.2015 г «Об утверждении Административного </w:t>
            </w:r>
            <w:r>
              <w:rPr>
                <w:rStyle w:val="FontStyle20"/>
              </w:rPr>
              <w:t xml:space="preserve">регламента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о предоставлению муниципальной услуги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решением Совета Луусалмского сельского поселения порядк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».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ind w:left="34" w:right="175" w:firstLine="567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У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34" w:right="175" w:firstLine="567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о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3"/>
              <w:numPr>
                <w:ilvl w:val="0"/>
                <w:numId w:val="2"/>
              </w:numPr>
              <w:ind w:left="34" w:firstLine="567"/>
              <w:rPr/>
            </w:pPr>
            <w:r>
              <w:rPr>
                <w:rStyle w:val="FontStyle20"/>
                <w:sz w:val="16"/>
                <w:szCs w:val="16"/>
              </w:rPr>
              <w:t>Возоб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268"/>
        <w:gridCol w:w="992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16"/>
                <w:szCs w:val="16"/>
              </w:rPr>
              <w:t>Подуслуга № 1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о дня регистрации заявления в 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6"/>
                <w:szCs w:val="16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Normal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71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одуслуга №2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одуслуга №3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Style w:val="FontStyle23"/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о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 рабочих дней со дня регистрации заявления в Администрац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6"/>
                <w:szCs w:val="16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Style23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Style23"/>
              <w:numPr>
                <w:ilvl w:val="0"/>
                <w:numId w:val="1"/>
              </w:numPr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Е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зоб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>
          <w:rFonts w:cs="Times New Roman"/>
          <w:sz w:val="1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9"/>
          <w:sz w:val="16"/>
          <w:szCs w:val="16"/>
          <w:lang w:eastAsia="en-US"/>
        </w:rPr>
        <w:tab/>
      </w: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9566910" cy="686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2271"/>
                              <w:gridCol w:w="2499"/>
                              <w:gridCol w:w="4536"/>
                              <w:gridCol w:w="1276"/>
                              <w:gridCol w:w="1276"/>
                              <w:gridCol w:w="1417"/>
                              <w:gridCol w:w="1418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кумент, под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20" w:hanging="0"/>
                                    <w:rPr>
                                      <w:rStyle w:val="FontStyle23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16"/>
                                      <w:szCs w:val="16"/>
                                    </w:rPr>
                                    <w:t>Подуслуга№1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16"/>
                                      <w:szCs w:val="16"/>
                                    </w:rPr>
                                    <w:t>Подуслуга №2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20" w:hanging="0"/>
                                    <w:rPr>
                                      <w:rStyle w:val="FontStyle23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16"/>
                                      <w:szCs w:val="16"/>
                                    </w:rPr>
                                    <w:t>Подуслуга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Физические лица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ходившие муниципальную службу в исполнительно-распорядительном органе местного самоуправления, вышедшие на страховую пенсию по старости, страховую пенсию по инвалидности, и имеющие стаж муниципальной службы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приложению к Федеральному закону от 15 декабря 2001 года № 166-ФЗ «О государственном пенсионном обеспечении в Российской Федерации».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изические лица, занимавшие должности в местных органах государственной власти и управления, органах местного самоуправления до  01.01.1997 и проживающие на территории Республики Карелия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ля всех категорий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2. 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Разрешение на временное про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достоверение личности военнослужащего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Уполномоченный представител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Нотариально удостоверенная доверенност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веренность должна содержать указание на дату ее совершения, бы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действующей на дату подачи заявления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540.65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0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2271"/>
                        <w:gridCol w:w="2499"/>
                        <w:gridCol w:w="4536"/>
                        <w:gridCol w:w="1276"/>
                        <w:gridCol w:w="1276"/>
                        <w:gridCol w:w="1417"/>
                        <w:gridCol w:w="1418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кумент, под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06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20" w:hanging="0"/>
                              <w:rPr>
                                <w:rStyle w:val="FontStyle23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sz w:val="16"/>
                                <w:szCs w:val="16"/>
                              </w:rPr>
                              <w:t>Подуслуга№1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sz w:val="16"/>
                                <w:szCs w:val="16"/>
                              </w:rPr>
                              <w:t>Подуслуга №2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20" w:hanging="0"/>
                              <w:rPr>
                                <w:rStyle w:val="FontStyle23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sz w:val="16"/>
                                <w:szCs w:val="16"/>
                              </w:rPr>
                              <w:t>Подуслуга №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53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Физические лица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ходившие муниципальную службу в исполнительно-распорядительном органе местного самоуправления, вышедшие на страховую пенсию по старости, страховую пенсию по инвалидности, и имеющие стаж муниципальной службы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приложению к Федеральному закону от 15 декабря 2001 года № 166-ФЗ «О государственном пенсионном обеспечении в Российской Федерации»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изические лица, занимавшие должности в местных органах государственной власти и управления, органах местного самоуправления до  01.01.1997 и проживающие на территории Республики Карел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ля всех категорий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1.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2. 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Разрешение на временное прожи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достоверение личности военнослужащего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Уполномоченный представител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Нотариально удостоверенная довереннос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веренность должна содержать указание на дату ее совершения, быт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ействующей на дату подачи заявления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rPr/>
      </w:pPr>
      <w:r>
        <w:rPr>
          <w:sz w:val="16"/>
          <w:szCs w:val="16"/>
          <w:lang w:eastAsia="en-US"/>
        </w:rPr>
        <w:tab/>
      </w:r>
      <w:r>
        <w:rPr>
          <w:sz w:val="16"/>
          <w:szCs w:val="16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560"/>
        <w:gridCol w:w="3260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 1</w:t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установлении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трудов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книжка</w:t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, подтверждающие стаж работы на муниципальной службе и зачета в него иных периодов труд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 или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Копия трудовой книжки должна быть заверена нотариально или кадровой службо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регистрацию гражданина в системе обязательного пенсионного страх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rPr/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становку на учет в налоговом орган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идетельство о постановке на учет в налоговом орг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rPr/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значение пен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ка об установленных социальных выплатах застрахованн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rPr/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10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 xml:space="preserve">Подуслуга № 2. </w:t>
            </w:r>
          </w:p>
        </w:tc>
      </w:tr>
      <w:tr>
        <w:trPr>
          <w:trHeight w:val="15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иостановлении выплаты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 xml:space="preserve">Приложение № 2 к технологической схе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возобновлениивыплаты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Приложение № 3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 Предоставляется при наличии соответствующего обстоятель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трудов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sz w:val="16"/>
                <w:szCs w:val="16"/>
              </w:rPr>
              <w:t>Трудовая книжка, иные документы, подтверждающие стаж работы на муниципальной службе и зачета в него иных периодов труд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10"/>
              <w:rPr/>
            </w:pPr>
            <w:r>
              <w:rPr>
                <w:sz w:val="16"/>
                <w:szCs w:val="16"/>
              </w:rPr>
              <w:t>Предъявляется оригинал или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 должна быть заверена нотариально или кадровой службо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значении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назначении ежемесячной допла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назначении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заявителя о приостановлении выплаты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календарных дней с даты получения результата услуги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остановлении выплаты ежемесячной допла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 xml:space="preserve">Уведомление о возобновлении выплаты ежемесячной допла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возобновлении выплаты ежемесячной допла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Уведомление об отказе в возобновлении выплаты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30 календарных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23"/>
                <w:b/>
                <w:sz w:val="16"/>
                <w:szCs w:val="16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2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ледующий рабочий день после приема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23811" w:h="16838"/>
          <w:pgMar w:left="720" w:right="7207" w:gutter="0" w:header="720" w:top="851" w:footer="720" w:bottom="26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 </w:t>
      </w:r>
      <w:r>
        <w:rPr>
          <w:lang w:eastAsia="en-US"/>
        </w:rPr>
        <w:t>Приложение № 1</w:t>
      </w:r>
    </w:p>
    <w:p>
      <w:pPr>
        <w:pStyle w:val="ConsPlusNonformat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right="2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18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Республики Карелия от 24 июля 2007 года № 1107-ЗРК «О муниципальной службе в Республике Карелия», Уставом муниципального образования _______________________ прошу установить мне ежемесячную доплату к назначенной в соответствии с законодательством Российской Федерации страховой пенсии по старости (инвалидности) ____________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 назначенной пенсии) </w:t>
      </w:r>
    </w:p>
    <w:p>
      <w:pPr>
        <w:pStyle w:val="ConsPlusNonformat"/>
        <w:spacing w:lineRule="auto" w:line="276"/>
        <w:ind w:right="2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5-дневный срок уведомить Администрацию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прекращение выплаты ежемесячной доплаты.</w:t>
      </w:r>
    </w:p>
    <w:p>
      <w:pPr>
        <w:pStyle w:val="ConsPlusNonformat"/>
        <w:spacing w:lineRule="auto" w:line="276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ежемесячную доплату к страховой пенсии по старости(по инвалидности) на расчетный счет № ________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13"/>
        <w:gridCol w:w="3296"/>
        <w:gridCol w:w="31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Наименование докуме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оригинал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коп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             </w:t>
      </w: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</w:t>
      </w: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принявшего заявление                </w:t>
      </w:r>
    </w:p>
    <w:p>
      <w:pPr>
        <w:sectPr>
          <w:footnotePr>
            <w:numFmt w:val="decimal"/>
          </w:footnotePr>
          <w:type w:val="continuous"/>
          <w:pgSz w:orient="landscape" w:w="23811" w:h="16838"/>
          <w:pgMar w:left="720" w:right="7207" w:gutter="0" w:header="720" w:top="851" w:footer="720" w:bottom="2688"/>
          <w:formProt w:val="false"/>
          <w:textDirection w:val="lrTb"/>
          <w:docGrid w:type="default" w:linePitch="326" w:charSpace="0"/>
        </w:sect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иостановить выплату ежемесячной доплаты к страховой пенсии по старости (по инвалидности) с _____________ года в связи с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озобновить выплату ежемесячной доплаты к страховой пенсии по старости (по инвалидности) с _____________ года в связи с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5-дневный срок уведомить Администрацию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прекращение выплаты ежемесячной допла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ежемесячную доплату к страховой пенсии по старости(по инвалидности) на расчетный счет № 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80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0"/>
        <w:gridCol w:w="3359"/>
        <w:gridCol w:w="322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Наименование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оригина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копи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right="109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right="109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right="109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right="1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</w:t>
      </w: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             </w:t>
      </w: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lang w:eastAsia="en-US"/>
        </w:rPr>
        <w:t xml:space="preserve">принявшего заявление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23811" w:h="16838"/>
      <w:pgMar w:left="720" w:right="7207" w:gutter="0" w:header="720" w:top="2778" w:footer="720" w:bottom="2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екомендуемый срок предоставления подуслуг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рекомендуемый срок предоставления под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назначении ежемесячной доплаты осуществляется в случае, если данное требование установлено в административном регламент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приостановлении выплаты ежемесячной доплаты осуществляется в случае, если данное требование установлено в административном регламен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возобновлении выплаты ежемесячной доплаты осуществляется в случае, если данное требование установлено в административном регламент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2:00Z</dcterms:created>
  <dc:creator>Алексей А. Половинкин</dc:creator>
  <dc:description/>
  <cp:keywords/>
  <dc:language>en-US</dc:language>
  <cp:lastModifiedBy>МойКомп</cp:lastModifiedBy>
  <cp:lastPrinted>2017-09-01T12:14:00Z</cp:lastPrinted>
  <dcterms:modified xsi:type="dcterms:W3CDTF">2019-10-16T13:31:00Z</dcterms:modified>
  <cp:revision>4</cp:revision>
  <dc:subject/>
  <dc:title/>
</cp:coreProperties>
</file>