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>«Выдача документов о согласовании переустройства и (или) перепланировки жилого помещения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16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Муниципальное образование «Луусалмское  сельское 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shd w:fill="FFFFFF" w:val="clear"/>
              </w:rPr>
              <w:t>10000000001656989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0"/>
                <w:szCs w:val="20"/>
                <w:lang w:eastAsia="zxx"/>
              </w:rPr>
              <w:t>Постановление администрации Луусалмского сельского поселения от 20.02.2012 № 18-П «Об утверждении Административного регламент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редоставления муниципальной услуги администрацией Луусалмского сельского поселения для получен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азрешений на осуществление перепланировки и переоборудования жилых помещений на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территории Луусалмского сельского поселения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стоящий Регламент устанавливает требования к предоставлению муниципальной услуги "Предварительное согласование предоставления земельного участка, находящихся в муниципальной собственности ", определяет сроки и последовательность действий (административные процедуры) при рассмотрении обращений граждан и юридических лиц.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воевременно, качественно, в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>
          <w:sz w:val="20"/>
          <w:szCs w:val="20"/>
        </w:rPr>
        <w:t>Раздел 2. «Общие сведения о «под услугам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0"/>
        <w:gridCol w:w="709"/>
        <w:gridCol w:w="2552"/>
        <w:gridCol w:w="3969"/>
        <w:gridCol w:w="1843"/>
        <w:gridCol w:w="1275"/>
        <w:gridCol w:w="1701"/>
        <w:gridCol w:w="1843"/>
        <w:gridCol w:w="1701"/>
        <w:gridCol w:w="1701"/>
        <w:gridCol w:w="1937"/>
        <w:gridCol w:w="4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2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5 календарных дней со дня регистрации заявления в органе местного самоуправления (далее – Администр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ументов лицом, неуполномоченным в установленном порядке на подачу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4"/>
          <w:rFonts w:cs="Times New Roman"/>
          <w:spacing w:val="-10"/>
          <w:position w:val="-7"/>
          <w:sz w:val="20"/>
          <w:szCs w:val="20"/>
          <w:lang w:eastAsia="en-US"/>
        </w:rPr>
        <w:tab/>
      </w: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224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92"/>
        <w:gridCol w:w="1703"/>
        <w:gridCol w:w="376"/>
        <w:gridCol w:w="3492"/>
        <w:gridCol w:w="101"/>
        <w:gridCol w:w="1883"/>
        <w:gridCol w:w="4394"/>
        <w:gridCol w:w="1701"/>
        <w:gridCol w:w="1985"/>
        <w:gridCol w:w="2410"/>
        <w:gridCol w:w="283"/>
        <w:gridCol w:w="1843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24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Заявителем является собственник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устраиваемого и (или) перепланируемого</w:t>
            </w:r>
            <w:r>
              <w:rPr>
                <w:rStyle w:val="FontStyle23"/>
                <w:sz w:val="20"/>
                <w:szCs w:val="20"/>
              </w:rPr>
              <w:t xml:space="preserve">жилого помещения, 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ниматель по договору социального найма ил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арендатор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«Документы, предоставляемые заявителем для получения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4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ереустройстве и (или) перепланировке жилого помещ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заполняется и подписывается лично заявителем (представителем заявителя) разборчиво, оформляется в одном экземпляре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жилым помещением на основании договора социального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а заявление подписывается нанимателем, указанным в договоре в качестве стороны, при пользовании жилым помещением на основании аренды -арендатором, при пользовании жилым помещением на праве собственности -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м (собственниками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а постановлением Правительства Российской Федерацииот 28.04.2005 № 26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220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при наличии соответствующего обстоятельства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8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лиц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редъявляется оригинал или нотариально заверенная копия решения (приказа) предъявляется только для удостоверения полномочий, возвращается заявителю обратно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редъявляется оригинал или нотариально заверенная копия доверенности предъявляется только для удостоверения полномочий, возвращается заявителю обратно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на бланке организации, подписана руководителем и заверена печатью юридического лица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устраиваемое и (или) перепланируемое жилое помеще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8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заявителем является собственник (собственники)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устраиваемого и (или) перепланируемого жилого помещения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социального найма жилого помещ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аявителем является наниматель переустраиваемого и (или) перепланируемого жилого помещения на основании договора социального найма.</w:t>
            </w:r>
          </w:p>
          <w:p>
            <w:pPr>
              <w:pStyle w:val="Style18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жилого помещ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аявителем является арендатор переустраиваемого и (или) перепланируемого жилого помещения </w:t>
            </w:r>
            <w:r>
              <w:rPr>
                <w:sz w:val="20"/>
                <w:szCs w:val="20"/>
              </w:rPr>
              <w:t>на основании договора арен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ется и оформляетсяв установленном порядке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технические характеристики об объекте недвижим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переустраиваемого и (или) перепланируемого жилого помещен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требования к заполнению технического паспорта жилого помещения установлены приказом Минземстроя РФ от 04.08.1998 № 3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гласие всех членов семьи нанима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нотариально удостоверенный оригинал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заявителем является наниматель переустраиваемого и (или) перепланируемого жилого помещения по договору социального найма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 в случае, если подписи всех членов семьи нанимателя не поставлены в заявлении в присутствии должностного лица, принимающего документы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Документ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а по охране памятников архитектуры, истории и культуры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2452"/>
        <w:gridCol w:w="2551"/>
        <w:gridCol w:w="1985"/>
        <w:gridCol w:w="2410"/>
        <w:gridCol w:w="2126"/>
        <w:gridCol w:w="2551"/>
        <w:gridCol w:w="2977"/>
        <w:gridCol w:w="3260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2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60" w:hanging="0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3918"/>
        <w:gridCol w:w="2126"/>
        <w:gridCol w:w="3544"/>
        <w:gridCol w:w="2552"/>
        <w:gridCol w:w="2976"/>
        <w:gridCol w:w="1843"/>
        <w:gridCol w:w="269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2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гласовании переустройства и (или) перепланировки жилого помещени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утверждена Постановлением Правительства Российской Федерации от 28.04.2005 N 2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законченного переустройства и (или) перепланировки жилого помещени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месте с Решением о согласовании переустройства и (или) перепланировки жилого помещения в трех экземплярах. После завершения работ по переустройству и (или) перепланировке жилого помещения заявитель передает акты в Администрацию для утвержд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переустройства и перепланировки жилого помещени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и указывается: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, фамилия, имя, отчество (для физических лиц) или наименование (для юридических лиц) заявителя, указанные в заявлении,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, послужившие основанием для принятия решения об отказе в согласовании переустройства и (или) перепланировки жилого помещения,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обжалования решения об отказе в предоставлении муниципальной услуги,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, отчество и подпись начальника управления жилищного хозяйства,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 письма (ФИО специалиста управления жилищного хозяйства, ответственного за предоставление муниципальной услуги), рабочий телефо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чтой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3261"/>
        <w:gridCol w:w="4677"/>
        <w:gridCol w:w="5103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0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-Обращение Заявителя в письменной форме.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. Заявление регистрируется автоматически в АИС МФЦ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нятия решения о согласовании переустройства и (или) перепланировки жилого помещ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9780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rPr/>
      </w:pPr>
      <w:r>
        <w:rPr>
          <w:lang w:eastAsia="en-US"/>
        </w:rPr>
        <w:t>Приложение № 1</w:t>
      </w:r>
    </w:p>
    <w:p>
      <w:pPr>
        <w:pStyle w:val="Normal"/>
        <w:ind w:left="779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797" w:hanging="0"/>
        <w:rPr/>
      </w:pPr>
      <w:r>
        <w:rPr/>
        <w:t xml:space="preserve">В Администрацию  _______________________________________  </w:t>
      </w:r>
    </w:p>
    <w:p>
      <w:pPr>
        <w:pStyle w:val="Normal"/>
        <w:ind w:left="779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i/>
          <w:sz w:val="20"/>
          <w:szCs w:val="20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Собственник(и) жилого помещения: 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социального найма от «___» ____________________  ___________ г. № 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3"/>
        <w:gridCol w:w="3828"/>
        <w:gridCol w:w="1701"/>
        <w:gridCol w:w="2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ывается вид и реквизиты правоустанавливающего документа на переустраиваемое и (или)перепланируемое жилое помещение </w:t>
      </w:r>
    </w:p>
    <w:p>
      <w:pPr>
        <w:pStyle w:val="Normal"/>
        <w:pBdr>
          <w:top w:val="single" w:sz="4" w:space="1" w:color="000000"/>
        </w:pBdr>
        <w:ind w:left="284" w:hanging="0"/>
        <w:rPr/>
      </w:pPr>
      <w:r>
        <w:rPr>
          <w:i/>
          <w:sz w:val="20"/>
          <w:szCs w:val="20"/>
        </w:rPr>
        <w:t>____________________________________________________________________________________________  на ___________ листах;</w:t>
      </w:r>
    </w:p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с отметкой: подлинник или нотариально заверенная копия))</w:t>
      </w:r>
    </w:p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"/>
          <w:szCs w:val="2"/>
        </w:rPr>
      </w:pPr>
      <w:r>
        <w:rPr/>
        <w:t>2) проект (проектная документация) переустройства и (или) перепланировки жилого помещения на  __________ 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"/>
          <w:szCs w:val="2"/>
        </w:rPr>
      </w:pPr>
      <w:r>
        <w:rPr/>
        <w:t>3) технический паспорт переустраиваемого и (или)перепланируемого жилого помещенияна  __________ 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"/>
          <w:szCs w:val="2"/>
        </w:rPr>
      </w:pPr>
      <w:r>
        <w:rPr/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_______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"/>
          <w:szCs w:val="2"/>
        </w:rPr>
      </w:pPr>
      <w:r>
        <w:rPr/>
        <w:t>5) документы, подтверждающие согласие временно отсутствующих членов семьинанимателя на переустройство и (или) перепланировку жилого помещения,на  ___________ листах (при необходимости);</w:t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____________________________________________</w:t>
      </w:r>
    </w:p>
    <w:p>
      <w:pPr>
        <w:pStyle w:val="Normal"/>
        <w:ind w:left="42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подпись заявителя)</w:t>
      </w:r>
    </w:p>
    <w:p>
      <w:pPr>
        <w:pStyle w:val="Normal"/>
        <w:ind w:left="4253" w:hanging="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142"/>
        <w:gridCol w:w="2126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должность,Ф.И.О. должностного лица, принявшего заявление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headerReference w:type="default" r:id="rId4"/>
      <w:footerReference w:type="default" r:id="rId5"/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3:00Z</dcterms:created>
  <dc:creator>Алексей А. Половинкин</dc:creator>
  <dc:description/>
  <cp:keywords/>
  <dc:language>en-US</dc:language>
  <cp:lastModifiedBy>МойКомп</cp:lastModifiedBy>
  <cp:lastPrinted>2017-03-27T17:02:00Z</cp:lastPrinted>
  <dcterms:modified xsi:type="dcterms:W3CDTF">2019-10-16T13:21:00Z</dcterms:modified>
  <cp:revision>3</cp:revision>
  <dc:subject/>
  <dc:title/>
</cp:coreProperties>
</file>