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8 года по 31 декабря 2018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А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артинкиян И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rPr/>
            </w:pPr>
            <w:r>
              <w:rPr/>
              <w:t>Глава Л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94158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ицубиси Паджеро (2005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 Люкс 2.4д(1987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34935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ети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7:00Z</dcterms:created>
  <dc:creator>SPA</dc:creator>
  <dc:description/>
  <cp:keywords/>
  <dc:language>en-US</dc:language>
  <cp:lastModifiedBy>МойКомп</cp:lastModifiedBy>
  <dcterms:modified xsi:type="dcterms:W3CDTF">2019-04-05T11:43:00Z</dcterms:modified>
  <cp:revision>4</cp:revision>
  <dc:subject/>
  <dc:title>СВЕДЕНИЯ</dc:title>
</cp:coreProperties>
</file>