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left="-284"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 проектам межевания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05 июня 2020 года в 14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следующим проектам межевания территории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оект межевания территории пер. Набережный, п.Луусалми, Калевальский район, Республика Карелия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оект межевания территории ул. Советская, п.Луусалми, Калевальский район, Республика Карелия;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- проект межевания территории ул.  Новая, п.Луусалми, Калевальский район, Республика Карелия;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Участники публичных слушаний вправе представить в письменной форме свои предложения и замечания, касающиеся проектов межевания территорий в срок до 04 июня 2020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Дата открытия экспозиции проектов межевания территорий 21 мая 2020 года. Срок проведения Экспозиции проекта межевания территорий с 21 мая 2020 года по 04 июня 2020 года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проектами межевания территорий можно ознакомиться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публичных слушаний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Первый</dc:creator>
  <dc:description/>
  <cp:keywords/>
  <dc:language>en-US</dc:language>
  <cp:lastModifiedBy>МойКомп</cp:lastModifiedBy>
  <cp:lastPrinted>2020-02-05T14:41:00Z</cp:lastPrinted>
  <dcterms:modified xsi:type="dcterms:W3CDTF">2020-05-15T06:37:00Z</dcterms:modified>
  <cp:revision>14</cp:revision>
  <dc:subject/>
  <dc:title/>
</cp:coreProperties>
</file>