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ИНФОРМАЦИЯ О ПРОВЕДЕНИИ ПУБЛИЧНЫХ СЛУШ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31 марта 2021 года в 15 часов 00 минут по адресу: РК Калевальский район, п.Луусалми, Администрация Луусалмского сельского поселения состоятся публичные слушания по вопросу предоставления разрешения на условно разрешенный вид использования земельного участка - «для размещения фельдшерско-акушерского пункта, амбулатории общеврачебной практики, подстанции скорой помощи» (без изменения категории земель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стоположение земельного участка: Республика Карелия, Калевальский район, п.Луусалми, кадастровый квартал 10:17:0040105, площадь – 1762 кв.м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Участники публичных слушаний вправе представить в письменной форме свои предложения и замечания в срок до 30 марта 2021 года с 9:00 до 17:15 по адресу: Республика Карелия, Калевальский район, п. Луусалми, ул. Советская, Администрация Луусалмского сельского поселения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изатор публичных слушаний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8:00Z</dcterms:created>
  <dc:creator>Первый</dc:creator>
  <dc:description/>
  <cp:keywords/>
  <dc:language>en-US</dc:language>
  <cp:lastModifiedBy>МойКомп</cp:lastModifiedBy>
  <cp:lastPrinted>2020-02-05T14:41:00Z</cp:lastPrinted>
  <dcterms:modified xsi:type="dcterms:W3CDTF">2021-03-02T08:47:00Z</dcterms:modified>
  <cp:revision>3</cp:revision>
  <dc:subject/>
  <dc:title/>
</cp:coreProperties>
</file>