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ИНФОРМАЦИЯ О ПРОВЕДЕНИИ ПУБЛИЧНЫХ СЛУШАНИЙ</w:t>
      </w:r>
    </w:p>
    <w:p>
      <w:pPr>
        <w:pStyle w:val="Normal"/>
        <w:ind w:left="-284" w:firstLine="568"/>
        <w:jc w:val="center"/>
        <w:rPr/>
      </w:pPr>
      <w:r>
        <w:rPr>
          <w:b/>
        </w:rPr>
        <w:t xml:space="preserve">по проекту решения о предоставлении разрешения на условно разрешенный вид использования земельных участк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14 июля 2020 года в 15 часов 00 минут по адресу: РК Калевальский район, п.Луусалми, ул. Советская д.11а, Администрация Луусалмского сельского поселения состоятся публичные слушания по проекту решения о предоставлении разрешения на условно разрешенный вид использования следующих участков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1. Земельный участок в кадастровом квартале 10:17:0040103 — «малоэтажные жилые многоквартирные дома», расположенного по адресу: Республика Карелия, Калевальский район, п.Луусалми, ул. Советская, д.10 площадью 1018 кв. м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</w:t>
      </w:r>
      <w:r>
        <w:rPr/>
        <w:t xml:space="preserve"> </w:t>
      </w:r>
      <w:r>
        <w:rPr>
          <w:sz w:val="22"/>
          <w:szCs w:val="22"/>
          <w:lang w:eastAsia="ar-SA"/>
        </w:rPr>
        <w:t>Земельный участок в кадастровом квартале 10:17:0040105 — «малоэтажные жилые многоквартирные дома», расположенного по адресу: Республика Карелия, Калевальский район, п.Луусалми, пер. Набережный, д.2 площадью 1076 кв. м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Участники публичных слушаний вправе представить в письменной форме свои предложения и замечания, касающиеся предоставления разрешения на условно разрешенный вид использования земельных участков в срок до 13 июля 2020 года с 9:00 до 17:15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Срок проведения Экспозиции -  с 26 июня 2020 года по 13 июля 2020 года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С проектами можно ознакомиться по адресу: Республика Карелия, Калевальский район, п. Луусалми, ул. Советская, д. 11а, Администрация Луусалмского сельского поселения Информационные материалы подлежат к размещению на официальном сайте администрации Луусалмского сельского поселения в сети «Интернет» (http:// https://www.luusalmi.ru/) в разделе «Публичные слушания»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изатор публичных слушан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6:00Z</dcterms:created>
  <dc:creator>Первый</dc:creator>
  <dc:description/>
  <cp:keywords/>
  <dc:language>en-US</dc:language>
  <cp:lastModifiedBy>МойКомп</cp:lastModifiedBy>
  <cp:lastPrinted>2020-05-15T09:35:00Z</cp:lastPrinted>
  <dcterms:modified xsi:type="dcterms:W3CDTF">2020-06-23T07:41:00Z</dcterms:modified>
  <cp:revision>18</cp:revision>
  <dc:subject/>
  <dc:title/>
</cp:coreProperties>
</file>