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left="-284" w:firstLine="568"/>
        <w:jc w:val="center"/>
        <w:rPr/>
      </w:pPr>
      <w:r>
        <w:rPr>
          <w:b/>
        </w:rPr>
        <w:t xml:space="preserve">по проекту решения о предоставлении разрешения на условно разрешенный вид использования земельных участк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05 июня 2020 года в 15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проекту решения о предоставлении разрешения на условно разрешенный вид использования следующих участков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1. Земельный участок в кадастровом квартале 10:17:0040103 — «малоэтажные жилые многоквартирные дома», расположенного по адресу: Республика Карелия, Калевальский район, п.Луусалми, ул. Советская, д.12 площадью 2035 кв.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</w:r>
      <w:r>
        <w:rPr/>
        <w:t xml:space="preserve"> </w:t>
      </w:r>
      <w:r>
        <w:rPr>
          <w:sz w:val="22"/>
          <w:szCs w:val="22"/>
          <w:lang w:eastAsia="ar-SA"/>
        </w:rPr>
        <w:t>Земельный участок в кадастровом квартале 10:17:0040102 — «малоэтажные жилые многоквартирные дома», расположенного по адресу: Республика Карелия, Калевальский район, п.Луусалми, ул. Новая, д.6 площадью 4157 кв.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</w:r>
      <w:r>
        <w:rPr/>
        <w:t xml:space="preserve"> </w:t>
      </w:r>
      <w:r>
        <w:rPr>
          <w:sz w:val="22"/>
          <w:szCs w:val="22"/>
          <w:lang w:eastAsia="ar-SA"/>
        </w:rPr>
        <w:t>Земельный участок в кадастровом квартале 10:17:0040105 — «малоэтажные жилые многоквартирные дома», расположенного по адресу: Республика Карелия, Калевальский район, п.Луусалми, пер. Набережный д.1   площадью 2773 кв.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Земельный участок в кадастровом квартале 10:17:0040104 - «школы, детские сады, учреждения дополнительного образования», расположенного по адресу: Республика Карелия, Калевальский район, п.Луусалми, ул. Советская, д.13а   площадью 2009 кв.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Формируемый земельный участок в кадастровом квартале 10:17:0040104 - «многофункциональные общественно-деловые центры», расположенного по адресу: Республика Карелия, Калевальский район, п.Луусалми, ул. Советская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ых участков в срок до 04 июня 2020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рок проведения Экспозиции -  с 21 мая 2020 года по 04 июня 2020 года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 проектами можно ознакомиться по адресу: Республика Карелия, Калевальский район, п. Луусалми, ул. Советская, д. 11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Первый</dc:creator>
  <dc:description/>
  <cp:keywords/>
  <dc:language>en-US</dc:language>
  <cp:lastModifiedBy>МойКомп</cp:lastModifiedBy>
  <cp:lastPrinted>2020-05-15T09:35:00Z</cp:lastPrinted>
  <dcterms:modified xsi:type="dcterms:W3CDTF">2020-05-15T06:35:00Z</dcterms:modified>
  <cp:revision>14</cp:revision>
  <dc:subject/>
  <dc:title/>
</cp:coreProperties>
</file>