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9 месяцев 2019 года в Пенсионный фонд Карелии поступило более 5 тысяч запрос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атусе предпенсионе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вять месяцев 2019 года в Пенсионный фонд Карелии поступило 5232 запроса об отнесении граждан к лицам предпенсионного возраста, по 4287 из них (82% от общего числа) были вынесены положительные реш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в отношении 4049 человек запросы поступили в электронном виде от Агентств занятости и работодателей Карелии, 1183 жителя республики обратились в Пенсионный фонд лично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января 2019 года граждане предпенсионного возраста имеют право на определенные льготы: работающие предпенсионеры - два дня на бесплатную диспансеризацию с сохранением заработной платы, безработные предпенсионеры могут получать повышенное пособие по безработице по линии службы занятости. Агентствами занятости населения республики разработана программа профессионального обучения граждан предпенсионного возраста  (работающих и неработающих), которая дает возможность обучиться за счет бюджета и получить новую профессию, либо развить уже имеющиеся зна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учением  сведений об отнесении к категории предпенсионера гражданин может обратиться не только  лично в клиентскую  службу территориального органа ПФР, но и удаленно – через соответствующий сервис  в личном кабинете гражданина на сайте ПФР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s.pfrf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твет будет получен в электронном виде с электронно-цифровой подписью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ОПФР по Р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10.201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26:00Z</dcterms:created>
  <dc:creator>009MukhinaMG</dc:creator>
  <dc:description/>
  <cp:keywords/>
  <dc:language>en-US</dc:language>
  <cp:lastModifiedBy>009-01910</cp:lastModifiedBy>
  <cp:lastPrinted>2019-09-02T14:55:00Z</cp:lastPrinted>
  <dcterms:modified xsi:type="dcterms:W3CDTF">2019-10-21T05:26:00Z</dcterms:modified>
  <cp:revision>2</cp:revision>
  <dc:subject/>
  <dc:title>За 9 месяцев 2019 года в Пенсионный фонд Карелии поступило более 5 тысяч запросов </dc:title>
</cp:coreProperties>
</file>