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три месяца 2019 года 1198  жителей Карелии подтвердили статус предпенсионера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вый квартал 2019 года в территориальные органы Пенсионного фонда Карелии поступило 1623  запросов об отнесении граждан к лицам предпенсионного возраста, в отношении 74% из них были даны положительные ответы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393 жителя Карелии лично обратились в клиентские службы Пенсионного фонда, на 709 человек запросы были направлены службой занятости, еще 521 запрос сделали страхователи республики в отношении своих работников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что с января 2019 года граждане предпенсионного возраста имеют право на определенные льготы. Так, работодатель обязан предоставить своему работнику два дня на бесплатную диспансеризацию с сохранением заработной платы, по линии службы занятости безработные граждане, имеющие статус предпенсионера, с января 2019 года могут получать повышенное пособие по безработице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 справки об отнесении к категории предпенсионера гражданин может обратиться не только  лично в клиентскую  службу территориального органа ПФР, но и удаленно – через соответствующий сервис  в личном кабинете гражданина на сайте ПФР или направив электронное обращение в территориальный орган ПФР через сайт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Р по РК</w:t>
      </w:r>
    </w:p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4.2019</w:t>
      </w:r>
    </w:p>
    <w:sectPr>
      <w:type w:val="nextPage"/>
      <w:pgSz w:w="11906" w:h="16838"/>
      <w:pgMar w:left="90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2:00Z</dcterms:created>
  <dc:creator>009MukhinaMG</dc:creator>
  <dc:description/>
  <cp:keywords/>
  <dc:language>en-US</dc:language>
  <cp:lastModifiedBy>009-01910</cp:lastModifiedBy>
  <cp:lastPrinted>2019-04-08T11:14:00Z</cp:lastPrinted>
  <dcterms:modified xsi:type="dcterms:W3CDTF">2019-04-08T12:02:00Z</dcterms:modified>
  <cp:revision>2</cp:revision>
  <dc:subject/>
  <dc:title>За три месяца 2019 года 1198  жителей Карелии подтвердили статус предпенсионера </dc:title>
</cp:coreProperties>
</file>