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 России принят закон о переходе к электронным СНИЛ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 России В.Путин подписал закон № 48-ФЗ от 01.04.2019, в соответствии с которым на смену страховому свидетельству («зеленая карточка» или СНИЛС) приходит  документ, подтверждающий регистрацию гражданина в системе пенсионного страхования. Форма такого документа (справки) в настоящее время утвержд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от «зеленой карточки» к справкам будет постепенным, ранее выданные страховые свидетельства продолжат действова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да, если гражданин потерял «зеленую карточку» или сменил фамилию, то выдавать ему документ со сведениями о страховом номере индивидуального лицевого счета будет ПФР или МФЦ в новом формате, в том числе возможно в электронном виде через Личный кабинет на сайте ПФР или единый портал государственных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электронная форма документа удобна в использовании, ее можно отправить работодателю или в государственный орган по электронной почте вместе с заявлением об оказании государственных услуг. Электронные услуги широко распространены, поэтому электронный СНИЛС – это требование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названный закон дополнил Трудовой кодекс РФ, в нем предусмотрена обязанность работодателя предоставлять в ПФР сведения, необходимые для регистрации в системе персонифицированного учета сотрудника, поступающего на работу впервые, если ему не был открыт индивидуальный лицевой счет в ПФ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1:00Z</dcterms:created>
  <dc:creator>009MukhinaMG</dc:creator>
  <dc:description/>
  <cp:keywords/>
  <dc:language>en-US</dc:language>
  <cp:lastModifiedBy>009-01910</cp:lastModifiedBy>
  <cp:lastPrinted>2019-04-03T16:09:00Z</cp:lastPrinted>
  <dcterms:modified xsi:type="dcterms:W3CDTF">2019-04-05T08:51:00Z</dcterms:modified>
  <cp:revision>2</cp:revision>
  <dc:subject/>
  <dc:title>В РОССИИ ПРИНЯТ ЗАКОН О ПЕРЕХОДЕ К ЭЛЕКТРОННЫМ СНИЛС</dc:title>
</cp:coreProperties>
</file>