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веряне спрашивают: в каком году я выйду на пенсию?</w:t>
      </w:r>
    </w:p>
    <w:p>
      <w:pPr>
        <w:pStyle w:val="Normal"/>
        <w:jc w:val="both"/>
        <w:rPr/>
      </w:pPr>
      <w:r>
        <w:rPr/>
        <w:t>В Отделение Пенсионного фонда по Республике Карелия продолжают поступать вопросы о сроках выхода на пенсию по новому  законодательству. По горячей линии, состоявшейся 2 октября, граждане задали более 10 подобных вопрос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о сколько лет сможет выйти на пенсию женщина 1976 года рождения, имеющая двоих детей?</w:t>
      </w:r>
    </w:p>
    <w:p>
      <w:pPr>
        <w:pStyle w:val="Normal"/>
        <w:jc w:val="both"/>
        <w:rPr/>
      </w:pPr>
      <w:r>
        <w:rPr/>
        <w:t xml:space="preserve">Ответ: в 50 лет при наличии выработанного стажа в районах, приравненных к Крайнему Северу 17 лет или в районах Крайнего Севера 12 лет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Я родилась  3 января 1972 года, работала в Петрозаводске – во сколько лет я выйду на пенсию?</w:t>
      </w:r>
    </w:p>
    <w:p>
      <w:pPr>
        <w:pStyle w:val="Normal"/>
        <w:jc w:val="both"/>
        <w:rPr/>
      </w:pPr>
      <w:r>
        <w:rPr/>
        <w:t xml:space="preserve">Ответ: в 54 года при наличии 20 лет северного стаж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ужчина 1964 г.р.: я должен был выйти на пенсию в 2019 году, а теперь, после принятия нового закона, когда мне ждать назначения пенсии?</w:t>
      </w:r>
    </w:p>
    <w:p>
      <w:pPr>
        <w:pStyle w:val="Normal"/>
        <w:jc w:val="both"/>
        <w:rPr/>
      </w:pPr>
      <w:r>
        <w:rPr/>
        <w:t xml:space="preserve">Ответ: тем гражданам, которые должны были выйти на пенсию в ближайшие два года, установлен льготный период  -  они получают право выхода на пенсию на полгода раньше возраста, закрепленного новым законодательством. Если Вы родились в первом полугодии 1964 года, пенсия Вам будет назначена во втором полугодии 2019 года при достижении возраста 55 лет 6 месяцев. Если день рождения - во втором полугодии 1964 года, то в первой половине 2020 года. </w:t>
      </w:r>
    </w:p>
    <w:p>
      <w:pPr>
        <w:pStyle w:val="Normal"/>
        <w:rPr/>
      </w:pPr>
      <w:r>
        <w:rPr/>
        <w:t>В помощь всем, кто хочет высчитать год выхода на пенсию, публикуем разъясняющую таблицу.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В каком возрасте будут выходить на пенсию граждане, выработавшие необходимый северный стаж (</w:t>
      </w:r>
      <w:r>
        <w:rPr>
          <w:sz w:val="26"/>
          <w:szCs w:val="26"/>
        </w:rPr>
        <w:t>15 лет в районах Крайнего Севера или 20 лет в районах, приравненных к Крайнему Северу, при условии наличия страхового стажа 20 лет для женщин и 25 лет для мужчин)</w:t>
      </w:r>
      <w:r>
        <w:rPr>
          <w:b/>
          <w:szCs w:val="28"/>
        </w:rPr>
        <w:t>, в соответствии с поправками в законо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32"/>
                <w:szCs w:val="32"/>
              </w:rPr>
              <w:t>МУЖЧИНЫ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32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6"/>
                <w:szCs w:val="26"/>
              </w:rPr>
              <w:t>ГОД ПОВЫШЕНИЯ</w:t>
            </w:r>
          </w:p>
        </w:tc>
        <w:tc>
          <w:tcPr>
            <w:tcW w:w="25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7365D"/>
                <w:sz w:val="26"/>
                <w:szCs w:val="26"/>
              </w:rPr>
              <w:t>ГОД РОЖДЕНИЯ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7365D"/>
                <w:sz w:val="26"/>
                <w:szCs w:val="26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7365D"/>
                <w:sz w:val="26"/>
                <w:szCs w:val="26"/>
              </w:rPr>
              <w:t>ВОЗРАСТ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7365D"/>
                <w:sz w:val="26"/>
                <w:szCs w:val="26"/>
              </w:rPr>
              <w:t>ГОД НАЗНАЧ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4 (1 полугод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4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 лет 6 месяце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 лет 6 месяц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19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0 (1 полугодие)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5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5 (1 полугод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5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56 лет 6 месяцев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 лет 6 месяцев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1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2 (1 полугодие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8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5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9 лет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0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25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32"/>
                <w:szCs w:val="32"/>
              </w:rPr>
              <w:t>ЖЕНЩИНЫ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32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9 (1 полугод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9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 лет 6 месяце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 лет 6 месяц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19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0 (1 полугодие)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5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0 (1 полугод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0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 год 6 месяце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 год 6 месяцев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1 (2 полугоди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2 (1 полугодие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 го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55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4 года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 лет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сс-служба ОПФР по Республике Карел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3.10.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Без интервала + Узор: Нет (Белый)"/>
    <w:basedOn w:val="Normal"/>
    <w:next w:val="Normal"/>
    <w:qFormat/>
    <w:pPr/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3:00Z</dcterms:created>
  <dc:creator>Пяхтина Ирина Августовна</dc:creator>
  <dc:description/>
  <cp:keywords/>
  <dc:language>en-US</dc:language>
  <cp:lastModifiedBy>009-01910</cp:lastModifiedBy>
  <dcterms:modified xsi:type="dcterms:W3CDTF">2018-10-04T08:33:00Z</dcterms:modified>
  <cp:revision>2</cp:revision>
  <dc:subject/>
  <dc:title>Северяне спрашивают: в каком году я выйду на пенсию</dc:title>
</cp:coreProperties>
</file>