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 1 января 2021 года прибавка к пенсии сельским труженикам составляет 1511,12 рублей 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Прибавку к пенсии за сельский стаж, которая была установлена с января 2019 года, в настоящее время получают  1029 жителей Карелии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color w:val="000000"/>
        </w:rPr>
        <w:t xml:space="preserve">Напомним, с 1 января 2019 года вступил в силу закон об увеличении на 25% фиксированной выплаты к страховой пенсии по старости или по инвалидности сельским труженикам. В 2021 году базовая ставка фиксированной выплаты к страховой пенсии установлена в размере </w:t>
      </w:r>
      <w:r>
        <w:rPr/>
        <w:t>6044 рублей 48 копеек</w:t>
      </w:r>
      <w:r>
        <w:rPr>
          <w:rStyle w:val="StrongEmphasis"/>
          <w:b w:val="false"/>
          <w:color w:val="000000"/>
        </w:rPr>
        <w:t>, таким образом, повышение на 25 % составляет 1511 руб. 12 копеек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В соответствии с законом, </w:t>
      </w:r>
      <w:r>
        <w:rPr>
          <w:color w:val="000000"/>
        </w:rPr>
        <w:t xml:space="preserve">увеличение фиксированной выплаты к страховой пенсии сельским жителям устанавливается только при наличии трех обязательных условий: 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30</w:t>
        <w:noBreakHyphen/>
        <w:t xml:space="preserve">летний стаж работы в определенных должностях на предприятиях агропромышленного комплекса, 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проживание в сельской местности, 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отсутствие факта работы в настоящее врем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 подробным перечнем профессий и должностей, представителям которых положена увеличенная надбавка к пенсии, можно ознакомиться на сайте ПФР по ссылке: https://pfr.gov.ru/grazhdanam/zakon/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0" w:after="200"/>
        <w:ind w:firstLine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1:00Z</dcterms:created>
  <dc:creator>009MukhinaMG</dc:creator>
  <dc:description/>
  <cp:keywords/>
  <dc:language>en-US</dc:language>
  <cp:lastModifiedBy>009-01910</cp:lastModifiedBy>
  <cp:lastPrinted>2020-02-21T09:43:00Z</cp:lastPrinted>
  <dcterms:modified xsi:type="dcterms:W3CDTF">2021-03-18T08:41:00Z</dcterms:modified>
  <cp:revision>2</cp:revision>
  <dc:subject/>
  <dc:title>С 1 января 2021 года прибавка к пенсии сельским труженикам составляет 1511,12 рублей </dc:title>
</cp:coreProperties>
</file>