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Что делать, если СНИЛС на ребенка не появился в личном кабинете мамы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поминаем, страховой номер индивидуального лицевого счета (СНИЛС) на детей, родившихся после15 июля 2020 года, оформляется в беззаявительном  режиме. После появления в информационной системе ПФР сведений о рождении ребенка, поступивших из реестра ЗАГС, СНИЛС ребенка будет оформлен автоматически и направлен в личный кабинет мамы на портале Госуслуг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нформация о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СНИЛ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 на ребенка отобразится в уведомлениях на портале госуслуг либо в разделе «История обращений» на сайте ПФР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нный сервис доступен тем родителям, которые зарегистрированы на портале Госуслуг. Чтобы оперативно получить уведомление об оформленном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СНИЛ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по электронной почте или в смс, необходимо выбрать соответствующие настройки в личном кабинет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щаем внимание, информация направляется в личный кабинет родителя (матери) только при однозначной идентификации сведений о родителе (матери) по данным актовой записи о рождении и анкетным данным в информационных системах ПФР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Информация о СНИЛС ребенка в личный кабинет матери не поступит в случае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если актовые записи со сведениями о рождении, поступающие в ПФР из ФГИС ЕГР ЗАГС, содержат данные, не позволяющие идентифицировать родителей (мать), например, по причине несоответствия написания данных ФИО или документа, удостоверяющего личность, либо даты рождения матери в информационной системе ПФР данным актовой записи. Приведем пример несоответствия  написания данных матери: в информационной системе ПФР указано место рождения город Петрозаводск, Республика Карелия – в актовой записи ЗАГСа указано место рождения с сокращениями  </w:t>
      </w:r>
      <w:r>
        <w:rPr>
          <w:rFonts w:cs="Arial" w:ascii="Arial" w:hAnsi="Arial"/>
          <w:color w:val="FF0000"/>
          <w:sz w:val="20"/>
          <w:szCs w:val="20"/>
          <w:u w:val="single"/>
          <w:shd w:fill="FFFFFF" w:val="clear"/>
        </w:rPr>
        <w:t>г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етрозаводск, </w:t>
      </w:r>
      <w:r>
        <w:rPr>
          <w:rFonts w:cs="Arial" w:ascii="Arial" w:hAnsi="Arial"/>
          <w:color w:val="FF0000"/>
          <w:sz w:val="20"/>
          <w:szCs w:val="20"/>
          <w:u w:val="single"/>
          <w:shd w:fill="FFFFFF" w:val="clear"/>
        </w:rPr>
        <w:t>респ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Карелия. Соответствие в написании должно быть буквальным, под копирку также в написании фамилии, имени, отчества и других сведений. Следите за буквами «е» и «ё», проверьте написание имен «Наталья» - «Наталия» и т.д.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Что делать, если СНИЛС не появился в личном кабинете мамы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 такой ситуации можно обратиться в колл-центр ОПФР Карелии тел. 8 800 600 02 94, назвать кодовое слово (как установить кодовое слово подробно разъясняется в группе ВКонтакте ПФР Республики Карелия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vk.com/@pfr_karelia-kodovoe-slovo-kogda-ono-trebuetsya-i-kak-ego-ustanovit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назвать номер актовой записи о рождении и узнать СНИЛС ребенка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семей, которые усыновили детей, сохраняется прежний заявительный порядок оформления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СНИЛ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поскольку необходимые сведения могут представить только сами усынов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pfr_karelia-kodovoe-slovo-kogda-ono-trebuetsya-i-kak-ego-ustanov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2:00Z</dcterms:created>
  <dc:creator>Microsoft Office</dc:creator>
  <dc:description/>
  <cp:keywords/>
  <dc:language>en-US</dc:language>
  <cp:lastModifiedBy>009-01910</cp:lastModifiedBy>
  <dcterms:modified xsi:type="dcterms:W3CDTF">2021-03-25T14:12:00Z</dcterms:modified>
  <cp:revision>2</cp:revision>
  <dc:subject/>
  <dc:title>Что делать, если СНИЛС на ребенка не появился в личном кабинете мамы</dc:title>
</cp:coreProperties>
</file>