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ЛУУСАЛ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 сессия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созыва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.11.2019 г. № 12-4-56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лючении Соглашения о передач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Луусалм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дельных полномочий (часть полномочий) </w:t>
      </w:r>
    </w:p>
    <w:p>
      <w:pPr>
        <w:pStyle w:val="Normal"/>
        <w:rPr/>
      </w:pPr>
      <w:r>
        <w:rPr>
          <w:sz w:val="24"/>
          <w:szCs w:val="24"/>
        </w:rPr>
        <w:t xml:space="preserve">на 2020 года Администрации Калева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оответствии с п. 4 ст. 15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Согласовать перечень отдельных полномочий (части полномочий) передаваемых на 2020 год администрацией Луусалмского сельского поселения администрации Калевальского муниципального района (прилагается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редоставить Главе Луусалмского сельского поселения Мартинкиян И.М., право заключения Соглашения о передаче отдельных полномочий (части полномочий) на 2020 год с администрацией Калевальского муниципальн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Администрации Луусалмского сельского поселения при формировании бюджета поселения на 2020 год определить объем субвенций, подлежащих передаче из бюджета поселения в бюджет муниципального района на выполнение передаваемых полномоч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решения возложить на Мартинкиян И.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Луусалмского сельского поселения:                  Г.А.Дмитриева</w:t>
      </w:r>
    </w:p>
    <w:p>
      <w:pPr>
        <w:pStyle w:val="Normal"/>
        <w:rPr/>
      </w:pPr>
      <w:r>
        <w:rPr>
          <w:sz w:val="24"/>
          <w:szCs w:val="24"/>
        </w:rPr>
        <w:t xml:space="preserve">Глава Луусалмского сельского поселения:                                             И.М.Мартинкиян                          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а Луусалмского сельского поселения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6.11.2019 № 12-4-56</w:t>
      </w:r>
    </w:p>
    <w:p>
      <w:pPr>
        <w:pStyle w:val="Normal"/>
        <w:shd w:fill="FFFFFF" w:val="clear"/>
        <w:spacing w:lineRule="exact" w:line="274" w:before="1310" w:after="0"/>
        <w:ind w:right="43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 w:before="1310" w:after="0"/>
        <w:ind w:right="43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дельных полномочий (части полномочий) по решению вопросов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ного значения, передаваемых Администрацией Луусалмского сельского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на 2020 год, администрации Калевальского муниципальн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ирование, исполнение бюджета поселения и контроль за исполнением дан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  <w:lang w:eastAsia="ar-SA"/>
        </w:rPr>
        <w:t>Организация благоустройства территории   поселения в части освещения улиц населенных пунктов, в том числе в отношении элементов обустройства автомобильных дорог местного значения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9:00Z</dcterms:created>
  <dc:creator>GEG</dc:creator>
  <dc:description/>
  <cp:keywords/>
  <dc:language>en-US</dc:language>
  <cp:lastModifiedBy>МойКомп</cp:lastModifiedBy>
  <cp:lastPrinted>2019-11-26T08:48:00Z</cp:lastPrinted>
  <dcterms:modified xsi:type="dcterms:W3CDTF">2019-11-26T05:49:00Z</dcterms:modified>
  <cp:revision>24</cp:revision>
  <dc:subject/>
  <dc:title/>
</cp:coreProperties>
</file>