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darkRed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37   сессия                                                                                          </w:t>
      </w:r>
      <w:r>
        <w:rPr>
          <w:b/>
          <w:lang w:val="en-US"/>
        </w:rPr>
        <w:t>3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5.12.2017 г. № 3-37-129</w:t>
      </w:r>
    </w:p>
    <w:p>
      <w:pPr>
        <w:pStyle w:val="Normal"/>
        <w:rPr/>
      </w:pPr>
      <w:r>
        <w:rPr/>
        <w:t xml:space="preserve">        </w:t>
      </w:r>
      <w:r>
        <w:rPr/>
        <w:t>п. Луусал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уусалм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1 июля 2009 г. №1-27-1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частью 4 статьи 18 Федерального закона от 24 апреля 2007 года № 209-ФЗ «О развитии малого и  среднего предпринимательства в Российской Федерации», Уставом Луусалмского сельского поселения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/>
      </w:pPr>
      <w:r>
        <w:rPr/>
        <w:t xml:space="preserve">         </w:t>
      </w:r>
      <w:r>
        <w:rPr/>
        <w:t>1. Внести изменения в решение Совета Луусалмского сельского поселения от 21 июля 2009 года № 1-27-119 «Об утверждении Перечня муниципального имущества Луусалмского сельского поселения, предназначенного для оказания имущественной поддержки субъектов малого и среднего предпринимательства»:</w:t>
      </w:r>
    </w:p>
    <w:p>
      <w:pPr>
        <w:pStyle w:val="Normal"/>
        <w:rPr/>
      </w:pPr>
      <w:r>
        <w:rPr/>
        <w:t xml:space="preserve">         </w:t>
      </w:r>
      <w:r>
        <w:rPr/>
        <w:t>1.1. Приложение № 1 « Перечень муниципального имущества Луусалмского сельского поселения, предназначенного для оказания имущественной поддержки субъектов малого и среднего предпринимательства» изложить в новой редакции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Решение подлежит обязательному опубликованию (обнародованию) в официальном бюллетене  «Вестник»  муниципального образования «Луусал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Луусалмского сельского поселения:               О.Н.Ватли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Луусалмского</w:t>
      </w:r>
    </w:p>
    <w:p>
      <w:pPr>
        <w:pStyle w:val="Normal"/>
        <w:jc w:val="right"/>
        <w:rPr/>
      </w:pPr>
      <w:r>
        <w:rPr/>
        <w:t>сельского поселения от 25 декабря 2017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№ </w:t>
      </w:r>
      <w:r>
        <w:rPr/>
        <w:t>3- 37 -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униципального имущества Луусалмского сельского поселения, предназначенного для оказания имущественной поддержки субъектов малого и среднего предпринимательств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5"/>
        <w:gridCol w:w="2806"/>
        <w:gridCol w:w="1508"/>
        <w:gridCol w:w="3081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у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Калеваль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Луусалми</w:t>
            </w:r>
          </w:p>
          <w:p>
            <w:pPr>
              <w:pStyle w:val="Normal"/>
              <w:rPr/>
            </w:pPr>
            <w:r>
              <w:rPr/>
              <w:t>ул. Советская, 12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9,5 кв. 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зничной торговли 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Калевальский район</w:t>
            </w:r>
          </w:p>
          <w:p>
            <w:pPr>
              <w:pStyle w:val="Normal"/>
              <w:rPr/>
            </w:pPr>
            <w:r>
              <w:rPr/>
              <w:t>пос. Луусалми</w:t>
            </w:r>
          </w:p>
          <w:p>
            <w:pPr>
              <w:pStyle w:val="Normal"/>
              <w:rPr/>
            </w:pPr>
            <w:r>
              <w:rPr/>
              <w:t>ул. Сосновая, 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 кв. 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зничной торговли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 Калевальский район </w:t>
            </w:r>
          </w:p>
          <w:p>
            <w:pPr>
              <w:pStyle w:val="Normal"/>
              <w:rPr/>
            </w:pPr>
            <w:r>
              <w:rPr/>
              <w:t>пос. Луусалми ул.Сосновая д.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0 кв.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: для размещения магазина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 Калевальский район </w:t>
            </w:r>
          </w:p>
          <w:p>
            <w:pPr>
              <w:pStyle w:val="Normal"/>
              <w:rPr/>
            </w:pPr>
            <w:r>
              <w:rPr/>
              <w:t>пос. Луусалми ул. Советская д.12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 кв.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: для размещения маг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6:00Z</dcterms:created>
  <dc:creator>User</dc:creator>
  <dc:description/>
  <cp:keywords/>
  <dc:language>en-US</dc:language>
  <cp:lastModifiedBy>МойКомп</cp:lastModifiedBy>
  <cp:lastPrinted>2018-01-14T12:04:00Z</cp:lastPrinted>
  <dcterms:modified xsi:type="dcterms:W3CDTF">2018-01-14T09:04:00Z</dcterms:modified>
  <cp:revision>21</cp:revision>
  <dc:subject/>
  <dc:title/>
</cp:coreProperties>
</file>