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50.2pt" filled="f" o:ole="">
            <v:imagedata r:id="rId3" o:title=""/>
          </v:shape>
          <o:OLEObject Type="Embed" ProgID="" ShapeID="ole_rId2" DrawAspect="Content" ObjectID="_387826884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СПУБЛИКА КАРЕЛИЯ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spacing w:lineRule="auto" w:line="240"/>
        <w:rPr/>
      </w:pPr>
      <w:r>
        <w:rPr>
          <w:sz w:val="19"/>
          <w:szCs w:val="19"/>
        </w:rPr>
        <w:t>СОВЕТ ЛУУСАЛМСКОГО СЕЛЬСКОГО ПОСЕЛЕ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b/>
          <w:sz w:val="29"/>
          <w:szCs w:val="29"/>
        </w:rPr>
        <w:t>РЕШЕНИЕ</w:t>
      </w:r>
      <w:r>
        <w:rPr>
          <w:sz w:val="19"/>
          <w:szCs w:val="19"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8 сессия                                                                                                       4 созыва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.19.06.2019 года   № 8-4-39</w:t>
      </w:r>
    </w:p>
    <w:p>
      <w:pPr>
        <w:pStyle w:val="Normal"/>
        <w:rPr/>
      </w:pPr>
      <w:r>
        <w:rPr/>
        <w:t xml:space="preserve">       </w:t>
      </w:r>
      <w:r>
        <w:rPr/>
        <w:t>п.Луусал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накопления и использования средств, поступающих от платы за пользование жилыми помещениями (платы за наем),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о статьями 154, 156, 156.1, 158 Жилищного кодекса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, Совет Луусалм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твердить Порядок накопления и использования средств, поступающих от платы за пользование жилыми помещениями (платы за наем),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анное решение вступает в силу после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дседатель Совета Луусалмског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льского поселения:                                                                  Г.А.Дмитриева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1482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Глава Луусалмского  </w:t>
      </w:r>
    </w:p>
    <w:p>
      <w:pPr>
        <w:pStyle w:val="Normal"/>
        <w:tabs>
          <w:tab w:val="clear" w:pos="708"/>
          <w:tab w:val="left" w:pos="1701" w:leader="none"/>
          <w:tab w:val="left" w:pos="11482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 xml:space="preserve">сельского поселения:                                                                   И.М.Мартинкиян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7845</wp:posOffset>
                </wp:positionH>
                <wp:positionV relativeFrom="paragraph">
                  <wp:posOffset>-5715</wp:posOffset>
                </wp:positionV>
                <wp:extent cx="3517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9.45pt;mso-wrap-distance-left:9.05pt;mso-wrap-distance-right:9.05pt;mso-wrap-distance-top:0pt;mso-wrap-distance-bottom:0pt;margin-top:-0.45pt;mso-position-vertical-relative:text;margin-left:5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Луусалмского</w:t>
      </w:r>
    </w:p>
    <w:p>
      <w:pPr>
        <w:pStyle w:val="Normal"/>
        <w:jc w:val="right"/>
        <w:rPr/>
      </w:pPr>
      <w:r>
        <w:rPr/>
        <w:t xml:space="preserve">сельского поселения   </w:t>
      </w:r>
    </w:p>
    <w:p>
      <w:pPr>
        <w:pStyle w:val="Normal"/>
        <w:jc w:val="right"/>
        <w:rPr/>
      </w:pPr>
      <w:r>
        <w:rPr/>
        <w:t>от 19.06.2019 г. № 8-4-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опления и использования средств, поступающих от платы за пользование жилыми помещениями (платы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накопления и использования средств, поступающих от платы за пользование жилым помещением (платы за наем), разработан в целях своевременного и полного начисления, сбора и использования средств, поступающих от нанимателей жилых помещений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орядок накопления средств, поступающих от платы за пользование жилыми помещениями (платы за на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 xml:space="preserve">Плата за пользование жилым помещением (плата за наем) </w:t>
      </w:r>
      <w:r>
        <w:rPr/>
        <w:t xml:space="preserve">включает в себя возмещение расходов на строительство, реконструкцию, приобретение наемного дома социального использования или приобретение всех помещений в таком доме, расходы, связанные с содержанием и текущим ремонтом такого жилого помещения, капитальным ремонтом такого дома, и иные расходы, предусмотренные установленным в соответствии с порядком, утверждённым Прави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Наниматели жилых помещений по договорам социального найма и договорам найма жилых помещений государственного или муниципального жилищного фонда ежемесячно в срок до 10 числа месяца, следующего за отчетным, перечисляют плату за пользование жилым помещением (плату за наем) на расчетный счет организации (далее – Уполномоченная организация), в соответствии с действующим законодательством (далее – уполномоченное лицо).</w:t>
      </w:r>
    </w:p>
    <w:p>
      <w:pPr>
        <w:pStyle w:val="Normal"/>
        <w:jc w:val="both"/>
        <w:rPr/>
      </w:pPr>
      <w:r>
        <w:rPr/>
        <w:t>Уполномоченным лицом от имени Администрации Луусалмского сельского поселения выступают управляющие организации, товарищества собственников жилья, осуществляющие платежи за жилищно-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Лица, несвоевременно и (или) не полностью внесшие плату за пользование жилым помещением (должники), обязаны уплатить Уполномоченно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</w:t>
      </w:r>
      <w:r>
        <w:rPr>
          <w:rFonts w:cs="Arial" w:ascii="Arial" w:hAnsi="Arial"/>
        </w:rPr>
        <w:t xml:space="preserve"> </w:t>
      </w:r>
      <w:r>
        <w:rPr/>
        <w:t>(в соответствии со статьей 155 Жилищного кодекса Российской Федерации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0"/>
        </w:rPr>
        <w:t>4.Плата за пользование жилыми помещениями (плата за наем) не начисляется по следующим жилым помещения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0"/>
        </w:rPr>
      </w:pPr>
      <w:r>
        <w:rPr>
          <w:szCs w:val="20"/>
        </w:rPr>
        <w:t>- признанным в установленном законом порядке непригодными для прожи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0"/>
        </w:rPr>
      </w:pPr>
      <w:r>
        <w:rPr>
          <w:szCs w:val="20"/>
        </w:rPr>
        <w:t>- находящимся в доме, признанном в установленном законом порядке аварийным и подлежащим снос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0"/>
        </w:rPr>
        <w:t>Список жилых помещений, по которым не начисляется плата за пользование жилыми помещениями (плата за наем), утверждается постановлением администрации Луусалмского сельского поселения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использования средств, поступающих от платы за пользование жилыми помещениями (платы за нае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Уполномоченное лицо ежемесячно, в срок до 20 числа месяца, следующего за истекшим, перечисляет средства от платы за пользование жилым помещением (плату за найм) в бюджет Луусалмского сельского поселения, которые затем направляются на следующие цели:</w:t>
      </w:r>
    </w:p>
    <w:p>
      <w:pPr>
        <w:pStyle w:val="Normal"/>
        <w:autoSpaceDE w:val="false"/>
        <w:ind w:firstLine="720"/>
        <w:rPr/>
      </w:pPr>
      <w:r>
        <w:rPr/>
        <w:t>2.1.1.Участие в расходах администрации Луусалмского сельского поселения на капитальный ремонт общего имущества многоквартирных домов, соразмерно доле в праве общей собственности на общее имущество в многоквартирном доме (далее МКД), как собственника муниципальных жилых помещений;</w:t>
      </w:r>
    </w:p>
    <w:p>
      <w:pPr>
        <w:pStyle w:val="Normal"/>
        <w:autoSpaceDE w:val="false"/>
        <w:ind w:firstLine="720"/>
        <w:rPr/>
      </w:pPr>
      <w:r>
        <w:rPr/>
        <w:t>2.1.2.приобретение жилых помещений на вторичном рынке для расселения граждан из жилых помещений, признанных непригодными для проживания, в том числе в связи высоким (более 70 процентов) уровнем износа, и многоквартирных домов, признанных аварийными и подлежащими сносу, в соответствии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№ 47 от 28.01.2006;</w:t>
      </w:r>
    </w:p>
    <w:p>
      <w:pPr>
        <w:pStyle w:val="Normal"/>
        <w:autoSpaceDE w:val="false"/>
        <w:ind w:firstLine="720"/>
        <w:rPr/>
      </w:pPr>
      <w:r>
        <w:rPr/>
        <w:t>2.1.3.проведение работ по текущему и капитальному ремонту жилых помещений муниципального жилищного фонда, если они подлежат передаче по договору социального найма и находятся в состоянии, не отвечающему установленным для жилых помещений требованиям;</w:t>
      </w:r>
    </w:p>
    <w:p>
      <w:pPr>
        <w:pStyle w:val="Normal"/>
        <w:autoSpaceDE w:val="false"/>
        <w:ind w:firstLine="720"/>
        <w:rPr/>
      </w:pPr>
      <w:r>
        <w:rPr/>
        <w:t>2.1.4. расходы по содержанию жилых помещений и на коммунальные услуги по жилым помещениям муниципального жилищного фонда до заселения данных помещений;</w:t>
      </w:r>
    </w:p>
    <w:p>
      <w:pPr>
        <w:pStyle w:val="Normal"/>
        <w:autoSpaceDE w:val="false"/>
        <w:ind w:firstLine="720"/>
        <w:rPr/>
      </w:pPr>
      <w:r>
        <w:rPr/>
        <w:t>2.1.5. привлечение специализированной организации для обследования многоквартирных домов;</w:t>
      </w:r>
    </w:p>
    <w:p>
      <w:pPr>
        <w:pStyle w:val="Normal"/>
        <w:autoSpaceDE w:val="false"/>
        <w:ind w:firstLine="720"/>
        <w:rPr/>
      </w:pPr>
      <w:r>
        <w:rPr/>
        <w:t>2.1.6.проведение текущей и основной инвентаризации муниципального жилищного фонда;</w:t>
      </w:r>
    </w:p>
    <w:p>
      <w:pPr>
        <w:pStyle w:val="Normal"/>
        <w:autoSpaceDE w:val="false"/>
        <w:ind w:firstLine="720"/>
        <w:rPr/>
      </w:pPr>
      <w:r>
        <w:rPr/>
        <w:t>2.1.7.участие в расходах в мероприятиях по сносу многоквартирных домов, признанных аварийными и подлежащими сносу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№ 47 от 28.01.2006 г.;</w:t>
      </w:r>
    </w:p>
    <w:p>
      <w:pPr>
        <w:pStyle w:val="Normal"/>
        <w:autoSpaceDE w:val="false"/>
        <w:ind w:firstLine="720"/>
        <w:rPr/>
      </w:pPr>
      <w:r>
        <w:rPr/>
        <w:t>2.1.8.расходы по проведению ремонта общего имущества многоквартирного дома и жилого помещения нанимателей по договору социального найма по решению суда;</w:t>
      </w:r>
    </w:p>
    <w:p>
      <w:pPr>
        <w:pStyle w:val="Normal"/>
        <w:autoSpaceDE w:val="false"/>
        <w:ind w:firstLine="720"/>
        <w:rPr/>
      </w:pPr>
      <w:r>
        <w:rPr/>
        <w:t>2.1.9. для проведения работ по ремонту общего имущества при устранении пожаров и стихийных бедствий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3. Заключительные полож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Контроль за использованием средств от платы за пользование жилым помещением (платы за наем), поступивших на расчетный счет Уполномоченной организации и бюджетный счет Администрации, осуществляет Администрация. Ежеквартально, до 15 числа месяца, следующего за отчетным кварталом, уполномоченное лицо предоставляет в Администрацию Луусалмского сельского поселения отчет о движении средств по плате за пользование жилым помещением (плате за найм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Ежегодно, по предложению квартиросъёмщиков и организации управляющей муниципальным жилищным фондом, Администрация утверждает План основных мероприятий по ремонту жилого фонд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Расходование, указанных в пункте 1 статьи 2 настоящего Порядка средств, осуществляется в соответствии с требованиями действующего жилищного и антимонопольного законодательства Российской Федерации и Республики Каре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5:00Z</dcterms:created>
  <dc:creator>Наташа</dc:creator>
  <dc:description/>
  <cp:keywords/>
  <dc:language>en-US</dc:language>
  <cp:lastModifiedBy>МойКомп</cp:lastModifiedBy>
  <cp:lastPrinted>2017-11-23T16:00:00Z</cp:lastPrinted>
  <dcterms:modified xsi:type="dcterms:W3CDTF">2019-06-18T07:16:00Z</dcterms:modified>
  <cp:revision>26</cp:revision>
  <dc:subject/>
  <dc:title/>
</cp:coreProperties>
</file>